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-P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ar za socijalni rad 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adležan za pružaoca usluge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IZVJEŠTAJ O PROCJENI PODOBNOST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ICA ZA PRUŽANJE USLUGE PORODIČNOG SMJEŠTA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arski broj ________</w:t>
      </w:r>
      <w:r>
        <w:rPr>
          <w:b/>
          <w:lang w:val="en-US" w:eastAsia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LIČNI PODACI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86"/>
        <w:gridCol w:w="4586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me i prezime _________________________________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Pol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M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Ž                                                     JMB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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jesto rođenja ___________  Opština ______________Datum rođenja _________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žavljanstvo________________ Etnička pripadnost __________________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Religiozna pripadnost ________________Maternji/govorni jezik___________ 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ebivališt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Mjesto_________Adresa______________________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oravišt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Mjesto_________Adresa_______________________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elefon/Emai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Telefon__________    Mobilni ______________ Email __________________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Naselje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rba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ral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igradsk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ugo _____________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pomen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Bračni status: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ačna zajedn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vanbračna zajednica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ugo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pomen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Školska sprema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ez škole</w:t>
            </w: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potpuna O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apomena </w:t>
              <w:tab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Zanimanje _______________________________________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Radni status: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zaposlen/a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radno angažovan/a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nezaposlen/a 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penzioner/ka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učenik/ca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student/kinja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nesposoban/na za rad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ugo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Zaposlenje: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ziv poslodavca _________________________________________________</w:t>
            </w:r>
          </w:p>
          <w:p>
            <w:pPr>
              <w:pStyle w:val="Normal"/>
              <w:widowControl w:val="false"/>
              <w:ind w:left="0" w:firstLine="105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ljoprivredni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mostalna djelatnost (upisati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__________________________</w:t>
            </w:r>
          </w:p>
          <w:p>
            <w:pPr>
              <w:pStyle w:val="Normal"/>
              <w:widowControl w:val="false"/>
              <w:ind w:left="0" w:firstLine="105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pomen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me i prezime bračnog, odnosno vanbračnog druga __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Pol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JMB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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jesto rođenja ___________  Opština ______________Datum rođenja _________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žavljanstvo________________ Etnička pripadnost __________________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Religiozna pripadnost ________________Maternji/govorni jezik___________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ebivalište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Mjesto_________Adresa_________________________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oravište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Mjesto_________Adresa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elefon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Telefon__________    Mobilni _____________ Email _____________________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Naselje: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rba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ral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igradsk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ugo _____________</w:t>
            </w:r>
          </w:p>
          <w:p>
            <w:pPr>
              <w:pStyle w:val="Normal"/>
              <w:widowControl w:val="false"/>
              <w:ind w:left="40" w:hanging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pomen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Bračni status: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ačna zajedn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vanbračna zajednica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ugo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pomena</w:t>
            </w:r>
          </w:p>
          <w:p>
            <w:pPr>
              <w:pStyle w:val="Normal"/>
              <w:widowControl w:val="false"/>
              <w:ind w:left="40" w:hanging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Školska sprema: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ez škole</w:t>
            </w: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potpuna O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apomena </w:t>
              <w:tab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Zanimanje _______________________________________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Radni status: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zaposlen/a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radno angažovan/a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nezaposlen/a 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penzioner/ka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učenik/ca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student/kinja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nesposoban/na za rad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ugo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Zaposlenje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ziv poslodavca _________________________________________________</w:t>
            </w:r>
          </w:p>
          <w:p>
            <w:pPr>
              <w:pStyle w:val="Normal"/>
              <w:widowControl w:val="false"/>
              <w:ind w:left="0" w:firstLine="105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ljoprivredni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mostalna djelatnost (upisati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__________________________</w:t>
            </w:r>
          </w:p>
          <w:p>
            <w:pPr>
              <w:pStyle w:val="Normal"/>
              <w:widowControl w:val="false"/>
              <w:ind w:left="40" w:hanging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pome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odaci o članovima porod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me i prezi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rodstvo/odn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Godina rođen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Zanimanje/kvalifikacij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JENA PRAV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 podnosioca zahtjeva ____________________________________________________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podnošenja zahteva  </w:t>
            </w:r>
            <w:r>
              <w:rPr>
                <w:rFonts w:cs="Times New Roman" w:ascii="Times New Roman" w:hAnsi="Times New Roman"/>
                <w:lang w:val="sr-RS"/>
              </w:rPr>
              <w:t xml:space="preserve">____/____/______  godine                                                      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i dokazi: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41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Latn-CS"/>
              </w:rPr>
              <w:t>Procenjuje se</w:t>
            </w:r>
            <w:r>
              <w:rPr>
                <w:rFonts w:eastAsia="Times New Roman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/>
                <w:b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podnosilac zahtjeva</w:t>
            </w:r>
            <w:r>
              <w:rPr>
                <w:rFonts w:eastAsia="Times New Roman"/>
                <w:sz w:val="20"/>
                <w:szCs w:val="20"/>
                <w:lang w:val="sr-Latn-CS" w:eastAsia="en-US"/>
              </w:rPr>
              <w:t xml:space="preserve"> upućuje se  na dalji postupak 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/>
                <w:b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podnosilac zahtjeva</w:t>
            </w:r>
            <w:r>
              <w:rPr>
                <w:rFonts w:eastAsia="Times New Roman"/>
                <w:sz w:val="20"/>
                <w:szCs w:val="20"/>
                <w:lang w:val="sr-Latn-CS" w:eastAsia="en-US"/>
              </w:rPr>
              <w:t xml:space="preserve"> ne ispunjava zakonske uslove.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1416" w:leader="none"/>
              </w:tabs>
              <w:spacing w:before="0" w:after="0"/>
              <w:jc w:val="both"/>
              <w:rPr>
                <w:rFonts w:eastAsia="Times New Roman"/>
                <w:sz w:val="20"/>
                <w:szCs w:val="20"/>
                <w:lang w:val="sr-Latn-CS" w:eastAsia="en-US"/>
              </w:rPr>
            </w:pPr>
            <w:r>
              <w:rPr>
                <w:rFonts w:eastAsia="Times New Roman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416" w:leader="none"/>
              </w:tabs>
              <w:spacing w:before="0" w:after="0"/>
              <w:jc w:val="both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/>
                <w:b/>
                <w:lang w:val="sr-Latn-CS"/>
              </w:rPr>
              <w:t>Napomena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1416" w:leader="none"/>
              </w:tabs>
              <w:spacing w:before="0" w:after="0"/>
              <w:jc w:val="both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/>
                <w:b/>
                <w:lang w:val="sr-Latn-C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416" w:leader="none"/>
              </w:tabs>
              <w:spacing w:before="0" w:after="0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Datum____/____/______                                                                           Potpis 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1416" w:leader="none"/>
              </w:tabs>
              <w:spacing w:before="0" w:after="0"/>
              <w:jc w:val="both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/>
                <w:lang w:val="sr-RS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/>
                <w:lang w:val="sr-RS"/>
              </w:rPr>
              <w:t>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OCJENA STRUČNIH RADNIKA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čna i porodična biografija podnosioca zahtjeva i struktura porodice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jenjuju se životna iskustva usluge koja mogu uticati na pružanje usluge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del porodičnog života, partnerske relacije, porodični i socijalni odnosi, kao i rizik za bezbjednost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mbeni prostor i materijalni uslovi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cjenjuju se stambeni prostor i materijalni uslov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6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esursi lokalne samouprave</w:t>
            </w:r>
          </w:p>
          <w:p>
            <w:pPr>
              <w:pStyle w:val="Normal"/>
              <w:ind w:left="6" w:firstLine="6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cjenjuje se dostupnost resursa lokalne samouprav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ihodi i rashodi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cjenjuju se prihodi i imov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nosioca zahtjev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i članova njegove porodice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Zdravstveno stanje 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cjenjuje 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zdravstveno stanje podnosioca zahtje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mještaj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i članova njegove porodice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Zaštitna funkcija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cjenjuje 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osobnost podnosioca zahtjeva i članova njegove porodice u pogledu zaštite korisnika od zanemarivanja, zlostavljanja i eksploatacije, kao i da ga podržava u izazovima procesa starenj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Svojstva ličnosti i emocionalna zrelost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Procjenjuje s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sposobno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podnosioca zahtjeva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u pogledu emocionalne razmene, uspostavljanja emocionalnih veza, rješavanja problema i kriznih situacija, kao i obezbjeđivanje podrške za prevladavanje gubitak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Motivacija </w:t>
            </w:r>
          </w:p>
          <w:p>
            <w:pPr>
              <w:pStyle w:val="Normal"/>
              <w:ind w:left="2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cjenjuju se motivacija podnosioca zahtjeva i da li postoji saglasnost bračnog, odnosno vanbračnog druga  i drugih članova porodice za pružanje usluge porodičnog smještaj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Datum____/____/______                           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otpis stručnih radni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OCJENA LICA  ZA PRUŽANJE USLU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TOKOM OBUKE 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5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Ime i prezime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____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me i prezime bračnog, odnosno vanbračnog druga podnosioca zahtjev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ziv programa obuke ____________________________________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Vrsta smještaja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tandardni smještaj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rgentni smještaj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mještaj uz intenzivnu i dodatnu podrš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vremeni smješta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Vrijeme realizacije obuk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___/___/_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___/___/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odi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Trajanje obuke   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ves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j dana, odnosno ___________ sa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Lice je pohađalo  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na, odnosno sa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buke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Ispunjenost zadataka tokom obuke: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 potpunosti  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limično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su ispunjeni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pomena: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APREDOVANJE TOKOM OBUKE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Obezbjeđivanje sigurnog okruženja i zaštita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ocjenjuje se da li su podnosilac zahtjeva i njegov bračni odnosno vanbračni drug  tokom obuke  stekli znanja i načine postupanja u slučaju zanemarivanja, zlostavljanja i eksploatacije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Zadovoljavanje potreba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cenjuje 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 li su podnosilac zahtjeva i njegov bračni odnosno vanbračni drug  stekli znanja i vještine za zadovoljavanje svakodnevnih životnih aktivnosti i održavanja funkcionalnosti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Očuvanje identiteta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cjenjuje se da li su podnosilac zahtjeva i njegov bračni odnosno, vanbračni drug  stekli znanja i vještine u pogledu njegovana  identiteta i očuvanja veza sa članovima porodice korisnika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Socijalizacija korisnika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cenjuje 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 li su podnosilac zahtjeva i njegov bračni odnosno, vanbračni drug  stekli znanja i vještine da korisnika motivišu i uključe u društveni život (druženje, kulturne aktivnosti, šetnje u prirodi i sl)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firstLine="72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ind w:left="714" w:firstLine="7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Datum____/____/______                                             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eastAsia="Times New Roman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sz w:val="22"/>
                <w:szCs w:val="22"/>
                <w:lang w:val="sr-Latn-CS" w:eastAsia="en-US"/>
              </w:rPr>
              <w:t>Potpis realizatora Program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</w:t>
      </w:r>
    </w:p>
    <w:p>
      <w:pPr>
        <w:pStyle w:val="Heading3"/>
        <w:ind w:left="0" w:hanging="0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OCJENA STRUČNOG TIMA I ZAKLJUČAK O PODOBNOSTI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REZULTATI  PROCJENE </w:t>
            </w:r>
          </w:p>
          <w:p>
            <w:pPr>
              <w:pStyle w:val="Normal"/>
              <w:ind w:left="714" w:firstLine="72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nage podnosioca zahtjeva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otrebe podnosioca zahtjeva za unapređivanjem znanja i vještin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odobnost u odnosu na potrebe korisnik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ZAKLJUČAK STRUČNOG TIM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a osnovu procjene stručnih radnika, stručni tim donosi zaključak da je podnosilac zahtjeva ______________________________ (ime i prezime) i njegov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bračni,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vanbračni drug_________________________________ (ime i prezime)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dobno za pružaoca usluge porodičnog smještaja</w:t>
            </w:r>
          </w:p>
          <w:p>
            <w:pPr>
              <w:pStyle w:val="Normal"/>
              <w:ind w:left="0" w:hanging="0"/>
              <w:rPr/>
            </w:pPr>
            <w:bookmarkStart w:id="0" w:name="_GoBack"/>
            <w:bookmarkEnd w:id="0"/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epodobno za pružaoca usluge porodičnog smještaja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ce/a su podobna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Za smještaj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odrasle osobe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tare osobe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telja sa djetetom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Za smještaj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dnog korisni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va korisnika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rudni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telja s jednim djetet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telja s više djece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tandardni smještaj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rgentni smještaj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mještaj uz intenzivnu i dodatnu podršku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vremeni smješta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razloženje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ce/a nisu podobna zbog: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_______________________________________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razloženje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4" w:firstLine="72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ind w:left="714" w:firstLine="72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Datum____/____/______                                                                                      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otpis i zanimanje stručnih radnik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. _________________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. _________________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3. _________________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 ______________________________________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outlineLvl w:val="1"/>
    </w:pPr>
    <w:rPr>
      <w:rFonts w:ascii="Times New Roman" w:hAnsi="Times New Roman" w:eastAsia="SimSun;宋体" w:cs="Times New Roman"/>
      <w:b/>
      <w:sz w:val="20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both"/>
      <w:outlineLvl w:val="2"/>
    </w:pPr>
    <w:rPr>
      <w:rFonts w:ascii="Times New Roman" w:hAnsi="Times New Roman" w:eastAsia="SimSun;宋体" w:cs="Times New Roman"/>
      <w:b/>
      <w:sz w:val="20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Cs w:val="24"/>
      <w:lang w:val="ru-RU" w:bidi="ar-SA"/>
    </w:rPr>
  </w:style>
  <w:style w:type="character" w:styleId="Heading3Char">
    <w:name w:val="Heading 3 Char"/>
    <w:qFormat/>
    <w:rPr>
      <w:b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CTimesRoman;Times New Roman" w:hAnsi="CTimesRoman;Times New Roman" w:cs="CTimesRoman;Times New Roman"/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spacing w:lineRule="auto" w:line="240"/>
      <w:ind w:left="0" w:hanging="0"/>
      <w:jc w:val="center"/>
    </w:pPr>
    <w:rPr>
      <w:rFonts w:ascii="CTimesRoman;Times New Roman" w:hAnsi="CTimesRoman;Times New Roman" w:eastAsia="SimSun;宋体" w:cs="CTimesRoman;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hanging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/>
      <w:ind w:left="0" w:hanging="0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</w:pPr>
    <w:rPr>
      <w:rFonts w:ascii="Arial" w:hAnsi="Arial" w:eastAsia="SimSun;宋体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32:00Z</dcterms:created>
  <dc:creator>Korisnik</dc:creator>
  <dc:description/>
  <cp:keywords/>
  <dc:language>en-US</dc:language>
  <cp:lastModifiedBy>vesna.cimbaljevic</cp:lastModifiedBy>
  <dcterms:modified xsi:type="dcterms:W3CDTF">2014-04-03T07:38:00Z</dcterms:modified>
  <cp:revision>27</cp:revision>
  <dc:subject/>
  <dc:title>IoP-PS</dc:title>
</cp:coreProperties>
</file>