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78"/>
      </w:tblGrid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4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PREDLAGAČ PROPISA</w:t>
            </w:r>
          </w:p>
        </w:tc>
        <w:tc>
          <w:tcPr>
            <w:tcW w:w="647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arstvo javne uprave, digitalnog društva i medija</w:t>
            </w:r>
          </w:p>
        </w:tc>
      </w:tr>
      <w:tr>
        <w:trPr/>
        <w:tc>
          <w:tcPr>
            <w:tcW w:w="397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ZIV PROPISA</w:t>
            </w:r>
          </w:p>
        </w:tc>
        <w:tc>
          <w:tcPr>
            <w:tcW w:w="647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crt zakona o izmjenama i dopunama Zakona o lokalnoj samoupravi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ako bi problem evoluirao bez promjene propisa (“status quo” opcija)?</w:t>
            </w:r>
          </w:p>
        </w:tc>
      </w:tr>
      <w:tr>
        <w:trPr>
          <w:trHeight w:val="2546" w:hRule="atLeast"/>
        </w:trPr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212121"/>
                <w:sz w:val="8"/>
                <w:szCs w:val="8"/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color w:val="212121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eastAsia="en-US"/>
              </w:rPr>
              <w:t xml:space="preserve">Zakon o lokalnoj samoupravi (ZoLS) je ključni zakon kojim se uređuje sistem lokalne samouprave i funkcionisanje ovog sistema.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ored pitanja koja su od značaja za organizacioni i funkcionalni aspekt sistema lokalne samouprave, ovaj zakon uređuje i službenički sistem na lokalnom nivou, čime se stvaraju preduslovi za profesionalizaciju lokalne samouprave i obavljanje poslova na efikasan i ekonomičan nač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adašnja praksa je pokazala da postoji neusklađenost u pojedinim odredbama važećeg zakona, neusklađenost sa drugim propisima, kao i da pojedina rješenja nijesu izvedena ili su neadekvatno ili neprecizno postavljena s obzirom na specifičnosti sistema lokalne samouprave. </w:t>
            </w:r>
          </w:p>
          <w:p>
            <w:pPr>
              <w:pStyle w:val="1tekst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ograničenog opsega shodne primjene procedura kojim se uređuje izbor visokorukovodnog kadra na izbor sekretara skupštine i glavnog administratora kao lokalnih funkcionera u dosadašnjoj primjeni zakona otvorilo je brojne dileme po pitanju načina sprovođenja procedure izbora, sastava komisije. Takođe, dosadašnja zakonska rješenja na osnovu kojih je predsjednik opštine, kao izvršni organ opštine, rukovodio i svojom stručnom službom otežavala su vršenje njegove izvršne funkcije.</w:t>
            </w:r>
          </w:p>
          <w:p>
            <w:pPr>
              <w:pStyle w:val="1tekst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 w:val="false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 w:val="false"/>
                <w:color w:val="212121"/>
                <w:sz w:val="20"/>
                <w:szCs w:val="20"/>
                <w:shd w:fill="FFFFFF" w:val="clear"/>
              </w:rPr>
              <w:t>Jedan od ključnih problema odnosi se na pitanja organizacione strukture lokalne samouprave, posebno u dijelu formiranja stručnih službi koji je rezultirao činjenicom da važeće odredbe zakona nijesu na precizno formulisan način uredili ovo pitanje što je u praksi rezultiralo stvaranjem novih bespotrebnih organizacionih oblika u vidu stručnih službi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 w:val="false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 w:val="false"/>
                <w:color w:val="212121"/>
                <w:sz w:val="20"/>
                <w:szCs w:val="20"/>
                <w:shd w:fill="FFFFFF" w:val="clear"/>
              </w:rPr>
              <w:t>Pored mehanizma internog tržišta rada, preko insituta privremenog i trajnog raspoređivanja zaposlenog u istom organu ili drugom organu lokalne uprave kojim se doprinosi prevazilaženju kadrovskih problema usljed nedostatka istih ili povećanog obima posla kao i budžetskih ograničenja za zapošljavanje, ukazala se potreba da se stvore zakonske pretpostavke za mogućnost raspoređivanja lokalnog službenika i iz jedne u drugu opštinu, posebno usljed ljetnje i zimske turističke sezone, kroz mehanizme međuopštinske saradnj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 w:val="false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</w:rPr>
              <w:t>Jedan od razloga za donošenje ovog zakona sadržan je i u potrebi usklađivanja odredaba ovog zakona sa  posljednjim izmjenama odredaba Zakona o državnim službenicima i namještenicima u pogledu uslova za sticanje zvanja s obzirom da se službenički sistem lokalne samouprave bazira na načelima državnog službeničkog sistema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 w:val="false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 w:val="false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212121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1tekst"/>
              <w:ind w:left="0" w:righ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1tekst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2. Ciljev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sz w:val="20"/>
                <w:szCs w:val="20"/>
                <w:lang w:eastAsia="en-US"/>
              </w:rPr>
              <w:t>Donošenjem Zakona o izmjenama i dopunama Zakona o lokalnoj samouopravi, unapređuje se normativno pravni okvir koji uređuje sistem lokalne samouprave čime se stvaraju uslovi za njegovo bolje funkcionisanje, odnosno za kvalitetnije pružanje usluga građanima i privredi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3. Opcij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Obrazložiti preferiranu opciju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onošenje zakona je najbolje za rješavanje navedenih problema jer je uređenje sistema lokalne samouprave predstavlja predmet zakonske materij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Uključiti procjenu administrativnih opterećenja i biznis barijera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irektni efekti predloženih izmjena i dopuna imaće pozitivne uticaje na građane, svako domaće i strano, fizičko i pravno lice u pogledu efikasnijeg i kvalitetnijeg pružanja usluga od strane jedinica lokalne samouprav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Sa druge strane, direktni efekti predloženih izmjena i dopuna odraziće se i na efikasniji rad organa lokalne vlasti u vršenju svojih poslo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e mogu se prepoznati negativni uticaji koje bi mogle ove izmjene i dopune da prouzrokuju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Propisom se ne podržava stvaranje novih privrednih subjekata na tržištu i tržišna konkurencija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onošenjem ovog zakona neće se stvoriti administrativna opterećenja i biznis barijere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Da li su dobijene primjedbe uključene u tekst propisa? Obrazložiti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Za implementaciju ovog zakona iz budžeta Crne Gore nije potrebno obezbjeđenje finansijskih sredstav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mplementacijom propisa ne proizilaze međunarodne finansijske obavez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Usvajanjem propisa nije predviđeno donošenje podzakonskih akata iz kojih će proisteći finansijske obavez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rovođenjem predloženih izmjena i dopuna zakona neće se ostvariti prihod za Budžet Crne G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itka Text" w:hAnsi="Sitka Text" w:cs="Calibri Light"/>
                <w:b/>
                <w:b/>
                <w:bCs w:val="false"/>
                <w:sz w:val="22"/>
                <w:lang w:val="hr-HR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onitoring i evaluaciju primjene ovog zakona vršiće organ državne uprave nadležan za poslove lokalne samouprave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gorica,   01.12.2021 godine</w:t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9360" w:leader="none"/>
        </w:tabs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INISTAR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r Tamara Srzentić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tka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  <w:lang w:val="en-GB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Cs w:val="false"/>
      <w:szCs w:val="24"/>
    </w:rPr>
  </w:style>
  <w:style w:type="paragraph" w:styleId="1tekst">
    <w:name w:val="_1tekst"/>
    <w:basedOn w:val="Normal"/>
    <w:qFormat/>
    <w:pPr>
      <w:ind w:left="150" w:right="150" w:firstLine="240"/>
    </w:pPr>
    <w:rPr>
      <w:rFonts w:ascii="Tahoma" w:hAnsi="Tahoma" w:cs="Tahoma"/>
      <w:bCs w:val="false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Senid Strikovic</dc:creator>
  <dc:description/>
  <cp:keywords/>
  <dc:language>en-US</dc:language>
  <cp:lastModifiedBy>Senad Crnovrsanin</cp:lastModifiedBy>
  <cp:lastPrinted>2021-12-01T14:21:00Z</cp:lastPrinted>
  <dcterms:modified xsi:type="dcterms:W3CDTF">2021-12-01T13:21:00Z</dcterms:modified>
  <cp:revision>5</cp:revision>
  <dc:subject/>
  <dc:title/>
</cp:coreProperties>
</file>