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5.02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20.9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72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9.02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5.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9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-7.66 (&g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28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35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1.31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%)                                                                                                       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-0.04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/ -2.96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2.01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54.23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237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9.02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20.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9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-5.12  (&gt;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1.72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31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1.27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-0.04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/ -3.05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0.01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10.89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3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9.02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82.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9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4.66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2.92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-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0.01.2018.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07.36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39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9.02.20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69.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09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- 6.27(&g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2.92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18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1.13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ME" w:eastAsia="en-US"/>
              </w:rPr>
              <w:t>-0.0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/  -4.24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2:00Z</dcterms:created>
  <dc:creator>tihomir.milatovic</dc:creator>
  <dc:description/>
  <cp:keywords/>
  <dc:language>en-US</dc:language>
  <cp:lastModifiedBy>tihomir.milatovic</cp:lastModifiedBy>
  <cp:lastPrinted>2017-12-25T09:24:00Z</cp:lastPrinted>
  <dcterms:modified xsi:type="dcterms:W3CDTF">2018-02-19T07:29:00Z</dcterms:modified>
  <cp:revision>146</cp:revision>
  <dc:subject/>
  <dc:title>N/r  Ministra dr V</dc:title>
</cp:coreProperties>
</file>