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8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27pt;width:422.95pt;height:602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t>Prilog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3790950" cy="619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prestanka tajnosti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lice ovlašćeno za određivanje stepena tajnosti </w:t>
                            </w:r>
                            <w:r>
                              <w:rPr>
                                <w:lang w:val="pl-P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organ </w:t>
                            </w:r>
                            <w:r>
                              <w:rPr>
                                <w:lang w:val="sr-Latn-CS"/>
                              </w:rPr>
                              <w:t>čije je ovlašćeno lice odredilo stepen tajnosti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oj primjeraka i ukupan broj stranica dokumenta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lozi 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87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lang w:val="sr-Latn-CS"/>
                        </w:rPr>
                        <w:t>čin prestanka tajnosti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lice ovlašćeno za određivanje stepena tajnosti </w:t>
                      </w:r>
                      <w:r>
                        <w:rPr>
                          <w:lang w:val="pl-P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organ </w:t>
                      </w:r>
                      <w:r>
                        <w:rPr>
                          <w:lang w:val="sr-Latn-CS"/>
                        </w:rPr>
                        <w:t>čije je ovlašćeno lice odredilo stepen tajnosti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broj primjeraka i ukupan broj stranica dokumenta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ilozi 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1:00Z</dcterms:created>
  <dc:creator>MO2</dc:creator>
  <dc:description/>
  <cp:keywords/>
  <dc:language>en-US</dc:language>
  <cp:lastModifiedBy>Bosiljka</cp:lastModifiedBy>
  <cp:lastPrinted>2008-07-22T09:21:00Z</cp:lastPrinted>
  <dcterms:modified xsi:type="dcterms:W3CDTF">2012-06-05T21:54:00Z</dcterms:modified>
  <cp:revision>10</cp:revision>
  <dc:subject/>
  <dc:title> </dc:title>
</cp:coreProperties>
</file>