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223520</wp:posOffset>
            </wp:positionV>
            <wp:extent cx="554355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5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337185</wp:posOffset>
                </wp:positionV>
                <wp:extent cx="675513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19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dodjelu sredstava podsticaja za nabavku voska za organsku i konvencionalnu proizvodnju meda za 2020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49.45pt;mso-wrap-distance-left:9.05pt;mso-wrap-distance-right:9.05pt;mso-wrap-distance-top:0pt;mso-wrap-distance-bottom:0pt;margin-top:26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19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dodjelu sredstava podsticaja za nabavku voska za organsku i konvencionalnu proizvodnju meda za 2020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320675</wp:posOffset>
                </wp:positionV>
                <wp:extent cx="6122670" cy="563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2.1pt;height:44.4pt;mso-wrap-distance-left:9.05pt;mso-wrap-distance-right:9.05pt;mso-wrap-distance-top:0pt;mso-wrap-distance-bottom:0pt;margin-top:-25.2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732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4.75pt;mso-position-vertical-relative:text;margin-left:-1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953"/>
      </w:tblGrid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podnosioca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tje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iz Registra poljoprivrednih gazdinsta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roj pčelinjih društava (iz Rješenja Registra proizvođača meda i pčelinjih proizvod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7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rsta proizvodnje (konvencionalna ili organsk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 košn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žena količina satnih osnova</w:t>
            </w:r>
          </w:p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kg vo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Potpisujući ovaj dokument, potvrđujem pod punom krivičnom i materijalnom odgovornošću da su navedeni podaci tačni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podnosioca zahtjeva: ____________________________________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punjen obrazac zajedno sa prilozima slati isključivo preporučenom </w:t>
      </w:r>
      <w:r>
        <w:rPr>
          <w:rFonts w:cs="Arial" w:ascii="Arial" w:hAnsi="Arial"/>
          <w:sz w:val="24"/>
          <w:szCs w:val="24"/>
          <w:lang w:val="sr-Latn-ME" w:eastAsia="en-US"/>
        </w:rPr>
        <w:t xml:space="preserve">poštom na adresu Ministarstva poljoprivrede i ruralnog razvoja. Rimski trg 46, 81000 Podgorica, sa naznakom zahtjev po Javnom pozivu za dodjelu za nabavku voska za organsku i konvencionalnu proizvodnju meda za 2020. godinu. </w:t>
      </w:r>
      <w:r>
        <w:rPr>
          <w:rFonts w:cs="Arial" w:ascii="Arial" w:hAnsi="Arial"/>
          <w:b/>
          <w:sz w:val="24"/>
          <w:szCs w:val="24"/>
          <w:lang w:val="sr-Latn-ME" w:eastAsia="en-US"/>
        </w:rPr>
        <w:t>Rok za slanje: 13. februar do 13. mart 2020. godine.</w:t>
      </w:r>
    </w:p>
    <w:sectPr>
      <w:headerReference w:type="default" r:id="rId3"/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1:00Z</dcterms:created>
  <dc:creator>darka.pajovic</dc:creator>
  <dc:description/>
  <dc:language>en-US</dc:language>
  <cp:lastModifiedBy>Fito</cp:lastModifiedBy>
  <cp:lastPrinted>2019-02-18T10:42:00Z</cp:lastPrinted>
  <dcterms:modified xsi:type="dcterms:W3CDTF">2020-02-13T11:51:00Z</dcterms:modified>
  <cp:revision>2</cp:revision>
  <dc:subject/>
  <dc:title/>
</cp:coreProperties>
</file>