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52/2024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21.06.2024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000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Luksic Zarko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Bezoki Milo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b/>
          <w:bCs/>
          <w:i/>
          <w:iCs/>
          <w:sz w:val="20"/>
          <w:lang w:val="en-US"/>
        </w:rPr>
        <w:t>Sadržaj Rad</w:t>
      </w:r>
      <w:r>
        <w:rPr/>
        <w:t>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t xml:space="preserve">RADIO OGLAS BR. 52/2024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Dana 21.6.2024. radovi na prilaznim plutačama u budvanskom kanalu od 1030 do 1230 casova lokala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Upozoravaju se svi plovni objekti da obrate maksimalnu paznju 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  <w:r>
              <w:rPr>
                <w:lang w:val="en-US"/>
              </w:rPr>
              <w:t>NAVIGATIONAL WARNING NR. 52/2024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On 21.6.2024. maintenance on approach buoys in the Budva channel from 1030 to 1230 local hours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l ships are requested to pay maximum attention 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21.06.2024 08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21.06.2024 0815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57:00Z</dcterms:created>
  <dc:creator>Agencija pomorske sigurnosti Bar</dc:creator>
  <dc:description/>
  <cp:keywords/>
  <dc:language>en-US</dc:language>
  <cp:lastModifiedBy>ADRIREP</cp:lastModifiedBy>
  <cp:lastPrinted>2024-06-21T10:12:00Z</cp:lastPrinted>
  <dcterms:modified xsi:type="dcterms:W3CDTF">2024-06-21T08:12:00Z</dcterms:modified>
  <cp:revision>17</cp:revision>
  <dc:subject/>
  <dc:title> </dc:title>
</cp:coreProperties>
</file>