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38 stav 2 Zakona o sistemu unutrašnjih finansijskih kontrola u javnom sektor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"Službeni list  CG", br. 73/08, 20/11 i 30/12), Ministarstvo finansija donijelo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VILN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 METODOLOGIJI </w:t>
      </w:r>
      <w:r>
        <w:rPr>
          <w:rFonts w:cs="Arial" w:ascii="Arial" w:hAnsi="Arial"/>
          <w:b/>
          <w:sz w:val="24"/>
          <w:szCs w:val="24"/>
        </w:rPr>
        <w:t>SAGLEDAVANJA KVALITETA SISTEMA FINANSIJSKOG UPRAVLJANJA I KONTROLA U JAVNOM SEKTORU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"Službeni list  CG", br. 26/13)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agledavanje kvaliteta sistema finansijskog upravljanja i kontrola</w:t>
      </w:r>
      <w:r>
        <w:rPr>
          <w:rFonts w:cs="Arial" w:ascii="Arial" w:hAnsi="Arial"/>
          <w:color w:val="000000"/>
          <w:sz w:val="24"/>
          <w:szCs w:val="24"/>
        </w:rPr>
        <w:t xml:space="preserve"> u javnom sektoru vrši se u skladu sa  metodologijom, koja se propisuje  ovim pravilnik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odologijom iz člana 1 ovog pravilnika sagledava se kvalitet uspostavljenih elemenata finansijskog upravljanja i kontrola: kontrolnog okruženja, upravljanja rizicima, kontrolnih aktivnosti, informacija i komunikacije i  praćenja i procje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Čla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agledavanje kvaliteta</w:t>
      </w:r>
      <w:r>
        <w:rPr>
          <w:rFonts w:cs="Arial" w:ascii="Arial" w:hAnsi="Arial"/>
          <w:color w:val="000000"/>
          <w:sz w:val="24"/>
          <w:szCs w:val="24"/>
        </w:rPr>
        <w:t xml:space="preserve"> uspostavljenih elemenata finansijskog upravljanja i kontrola </w:t>
      </w:r>
      <w:r>
        <w:rPr>
          <w:rFonts w:cs="Arial" w:ascii="Arial" w:hAnsi="Arial"/>
          <w:sz w:val="24"/>
          <w:szCs w:val="24"/>
        </w:rPr>
        <w:t xml:space="preserve">iz člana 2 ovog pravilnika </w:t>
      </w:r>
      <w:r>
        <w:rPr>
          <w:rFonts w:cs="Arial" w:ascii="Arial" w:hAnsi="Arial"/>
          <w:color w:val="000000"/>
          <w:sz w:val="24"/>
          <w:szCs w:val="24"/>
        </w:rPr>
        <w:t>sprovodi se neposrednim uvidom 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enu misiju i ciljeve subjekta, kao i etički kodeks, radi utvrđivanja stava rukovodioca subjekta i zaposlenih prema unutrašnjim kontrolam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ar rizika, radi utvrđivanja da li su rizici identifikovani, procijenjeni i način na koji se upravlja rizicim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na pisana pravila, radi utvrđivanja uslova za funkcionisanje sistema finansijskog upravljanja i kontrola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e koji obezbjeđuju informacije neophodne za donošenje odluk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e radi praćenja uspostavljenih unutrašnjih kontro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entralna jedinica za harmonizaciju Ministarstva finansija (u daljem tekstu: Centralna jedinica za harmonizaciju), sagledava kvalitet sistema finansijskog upravljanja i kontrola primjenom metodologije date u Prilogu 1, koji je sastavni dio ovog pravilnik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i u Centralnoj jedinici za harmonizaciju, koji je obavio sagledavanje kvaliteta sistema finansijskog upravljanja i kontrola, na osnovu metodologije, sačinjava izvještaj o kvalitetu sistema finansijskog upravljanja i kontro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zvještaj iz stava 1 ovog člana, dostavlja se rukovodiocu subjekta i licu zaduženom za uspostavljanje i razvoj sistema finansijskog upravljanja i kontrola, radi sprovođenja preporuka datih u izvješta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pravilnik stupa na snagu osmog dana od dana objavljivanja u “Službenom listu Crne Gor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goric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INISTAR</w:t>
      </w:r>
    </w:p>
    <w:p>
      <w:pPr>
        <w:pStyle w:val="Normal"/>
        <w:tabs>
          <w:tab w:val="clear" w:pos="720"/>
          <w:tab w:val="left" w:pos="3509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r Radoje Žug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 1</w:t>
      </w:r>
    </w:p>
    <w:p>
      <w:pPr>
        <w:pStyle w:val="Normal"/>
        <w:ind w:left="-1417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ziv subjekt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ice imenovano za uspostavljanje i razvoj sistema finansijskog upravljanja i kontrola i pozicij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atum imenovanja lica / broj akta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roj zaposlenih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roj organizacionih jedinic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edstavnik Centralne jedinice za harmonizaciju koji vrši sagledavanje kvaliteta sistema finansijskog upravljanja i kontrol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atu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4"/>
        <w:gridCol w:w="900"/>
        <w:gridCol w:w="2970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t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/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entari i zapaž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iv, broj i datum akta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NO OKRUŽEN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je utvrđena misija Vašeg subjek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ciljevi jasni, detaljni i usklađeni sa utvrđenom misij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su zaposleni upoznati sa utvrđenom misijom, ciljevima, organizacionom strukturom, dužnostima i očekivanim rezultatima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u Vašem subjektu postoji kodeks ponašanja prilagođen poslovanju subjek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zaposleni upoznati sa usvojenim kodeksom ponašanja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e sankcije u slučaju nepridržavanja kodeksa ponašanja strogo primjenjuj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organizacionih jedinica propisuju kriterijume za zapošljavanje kandid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odabir kandidata za zapošljavanje vrše rukovodioci organizacionih jedin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svim zaposlenim omogućeno stručno usavršavan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za definisane ciljeve utvrđene aktivnosti i zadaci dodijeljeni odgovarajućim radnim mjest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je za svaki zadatak određeno odgovorno li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je uspostavljen sistem izvještavanja rukovodioca subjekta i rukovodioca organizacionih jedinica o upravljanju rizikom, unutrašnjim kontrolama i unutrašnjoj revizij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rukovodioci subjekta i rukovodioci organizacionih jedinica svjesni  prednosti rukovođenja rizikom, unutrašnjim kontrolama i unutrašnjom revizijom, radi ostvarivanja ciljev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VLJANJE RIZICIMA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se donose strateški planovi (minimum 3 godine) u kojima su definisani srednjoročni ciljevi i potrebna sredst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se donose godišnji planovi (najčešće 1 godinu) u kojima su definisani ciljevi, aktivnosti i sredst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postoji jasna veza između strateškog i godišnjeg plana, odnosno da li godišnjii plan proizilazi iz strateškog pla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u odnosu na definisane ciljeve utvrđujete prioritete za njihovu realizacij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su definisani ciljevi na nivou utvrđenih progra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 li je imenovano lice odgovorno za realizaciju ciljeva na nivou progra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definisani ciljevi merljivi i da li su utvrđeni indikator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 li postoje posebni operativni planovi za realizaciju utvrđenih ciljeva progra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u rukovodioci organizacionih jedinica utvrdili aktivnosti za realizaciju operativnih cilje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u subjektu identifikovani rizici  poslovanj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rukovodioci organizacionih jedinica uključeni u identifikovanje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rukovodstvo utvrdilo prihvatljiv nivo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utvrđen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rihvatljivi rizik dokumentovan i saopšten rukovodiocima organizacionih jedin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primjenjujete formalnu proceduru  za identifikovanje i procjenu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određena lica za upravljanje identifikovanim rizicima? Ko su ta l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se u Vašem subjekt vodi registar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određeno lice za vođenje registra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identifikovani rizici analiziraju   od strane zaduženih lica, u cilju obezbjeđivanja pravilnog upravljanja rizicim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preduzete mjere za smanjenje  riz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uspostavljene unutrašnje kontrole ili druge mjere za smanjenje rizika u poslovnim proces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proces upravljanja rizicima ocjenjuje od strane unutrašnje revizi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zaposleni upoznati sa rizicima u svom području ra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NE AKTIVNOSTI</w:t>
            </w:r>
          </w:p>
        </w:tc>
      </w:tr>
      <w:tr>
        <w:trPr>
          <w:trHeight w:val="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za poslovne procese postoje operativna pisana uputstva za r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donijeta Knjiga procedu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zaposleni upoznati sa sadržajem knjige procedur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knjiga procedura redovno ažuri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u subjektu delegirana ovlašćenja i odgovornos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postoji pisani akt o delegiranim ovlašćenjima i odgovornost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osobama odgovornim za ostvarenje ciljeva delegirana ovlašćenja za donošenje odluka o zapošljavanju i izdacima, nezavisno od rukovodioca subjek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u subjektu postoji, osim Pravilnika o sistematizaciji, detaljnija podjela dužnosti u okviru organizacionih jedin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postoji potvrda u pisanoj formi o izvršenoj podjeli dužnos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odobravanje i  ovjeravanje dokumentacije  obavljaju različita lic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uspostavljene kontrole za pristup podacima i evidencija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sva sredstva evidentiraju u registru imov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u registar imovine upisuje stanje, lokacija i vrijednost svakog sredst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registar imovine redovno ažuri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proces evidentiranja imovine bio predmet unutrašnje revizi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JE I KOMUNIKACIJE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za proces planiranja budžeta donešen interni akt / pisana procedu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a li su rukovodioci organizacionih jedinica uključeni u planiranje budžeta i alokaciju odobrenih sredstava / na koji način: učestvovali su u pripremi, konsultovani su, nisu bili uključe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organizacionih jedinica, nakon usvajanja budžeta,  dobijaju informacije o budžetskim sredstvima koja su im dodijeljena za realizaciju aktivnosti iz njihove nadležnosti za tekuću godin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rukovodioci organizacionih jedinica dobijaju informacije o realizaciji aktivnosti za ostvarenje definisanih ciljeva od strane zaposlenih (najmanje jednom mjesečno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se prilikom donošenja odluka poštuje princip “vrijednost za novac” tj. najmanji trošak za zahtijevani kvalite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organizacionih jedinica vrše analizu planiranih izdataka u fazi ugovaranja obavez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organizacionih jedinica vode evidencije potpisanih ugovora za realizaciju poslova iz njihove nadležnos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 li rukovodioci organizacionih jedinica imaju informaciju o izdacima na nivou svojih jedinica po budžetskim račun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budžetske informacije daju odvojen pregled izvršenja, neizmirenih obaveza i preostalih sredstav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analiziraju sačinjene izvještaje kako bi pratili dostupnost budžetskih sredstava za ostvarenje ciljev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razmatraju identifikovano povećanje troškova ili smanjenje u odnosu na plan budžet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e vrše uporedne analize troškova na nivou organizacionih jedinica sa prethodnim obračunskim period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ukovodioci pripremaju izvještaje o radu na nivou organizacionih jedinic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stoje li u Vašem subjektu druge vrste izvještaja koji Vam pomažu u finansijskom upravljanj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ĆENJE I PROCJENA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je na nivou subjekta uspostavljen sistem  izvještavanja rukovodstva o funkcionisanju sistema finansijskog upravljanja i kontrola / na koji nači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u mjere za smanjenje rizika, utvrđene od strane rukovodioca, implemantira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provjerava adekvatnost i efikasnost unutrašnjih kontrola  za smanjenje rizika na prihvatljiv niv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rukovodioci pružaju mogućnost zaposlenima da daju sugestije i preporuke  za poboljšanje funkcionisanja  unutrašnjih kontrol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na nivou organizacionih jedinica postoji plan za otklanjanje utvrđenih nedostataka u funkcionisanju unutrašnjih kontrol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sprovode preporuke unutrašnje revizi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a li se sprovode preporuke Državne revizorske instituci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tpis lica koje je davalo odgovore na upitnik </w:t>
        <w:tab/>
        <w:t xml:space="preserve">                 Potpis mentora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8:00Z</dcterms:created>
  <dc:creator>stoja.rocenovic</dc:creator>
  <dc:description/>
  <dc:language>en-US</dc:language>
  <cp:lastModifiedBy>ivona.mihajlovic</cp:lastModifiedBy>
  <cp:lastPrinted>2013-05-08T10:59:00Z</cp:lastPrinted>
  <dcterms:modified xsi:type="dcterms:W3CDTF">2013-06-14T07:48:00Z</dcterms:modified>
  <cp:revision>2</cp:revision>
  <dc:subject/>
  <dc:title/>
</cp:coreProperties>
</file>