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UBUDUĆE MANJI POREZ NA DOHODAK FIZIČKIH LIC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val="sl-SI"/>
        </w:rPr>
      </w:pPr>
      <w:r>
        <w:rPr>
          <w:rFonts w:eastAsia="Tahoma" w:cs="Tahoma" w:ascii="Tahoma" w:hAnsi="Tahoma"/>
          <w:b/>
          <w:bCs/>
          <w:lang w:val="sl-SI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Obaveza plaćanja poreza na dohodak fizičkih lica uređena je </w:t>
      </w:r>
      <w:r>
        <w:rPr>
          <w:rFonts w:cs="Tahoma" w:ascii="Tahoma" w:hAnsi="Tahoma"/>
          <w:b/>
          <w:i/>
          <w:lang w:val="sr-Latn-CS"/>
        </w:rPr>
        <w:t>Zakonom o porezu na dohodak fizičkih lica</w:t>
      </w:r>
      <w:r>
        <w:rPr>
          <w:rFonts w:cs="Tahoma" w:ascii="Tahoma" w:hAnsi="Tahoma"/>
          <w:lang w:val="sr-Latn-CS"/>
        </w:rPr>
        <w:t xml:space="preserve"> (“Službeni list RCG br. 65/01,  37/04 i 78/06), čija su osnovna rješenja  u primjeni od 1.jula 2002.godine. Oporezivanje dohotka  fizičkih lica (</w:t>
      </w:r>
      <w:r>
        <w:rPr>
          <w:rFonts w:cs="Tahoma" w:ascii="Tahoma" w:hAnsi="Tahoma"/>
          <w:lang w:val="sl-SI"/>
        </w:rPr>
        <w:t xml:space="preserve">ličnih primanja, samostalne djelatnosti,   imovine i imovinskih  prava,  kapitala i kapitalnih dobitaka) prema osnovnim zakonskom rješenjima vršeno je primjenom </w:t>
      </w:r>
      <w:r>
        <w:rPr>
          <w:rFonts w:cs="Tahoma" w:ascii="Tahoma" w:hAnsi="Tahoma"/>
          <w:lang w:val="sr-Latn-CS"/>
        </w:rPr>
        <w:t>progresivne poreske skale  (stope su iznosile  17%, 21% i 25%), s tim što je određen iznos dohotka bio izuzet od oporezivanja (za 2002. godinu neoporezivi iznos je bio 600€, za 2003. godinu  728€, a za 2004. i 2005. godinu po 785€)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redinom 2004.godine izvršene  su izmjene navedenog zakona, a kojim   su smanjene poreske stope za oko 10%,  tako da su od 1.decembra 2004. godine do 1.januara 2007.godine   bile u primjeni tri stope (15%, 19% i 23%)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Krajem 2006.godine izvršena je druga izmjena Zakona o porezu na dohodak fizičkih lica i  ta rješenja su u  primjeni od 1.januara 2007. godine.  Najznačajnije izmjene kod oprezivanja dohotka fizičkih lica odnose se na:</w:t>
      </w:r>
    </w:p>
    <w:p>
      <w:pPr>
        <w:pStyle w:val="TextBody"/>
        <w:rPr>
          <w:rFonts w:ascii="Tahoma" w:hAnsi="Tahoma"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eastAsia="Tahoma"/>
        </w:rPr>
        <w:t xml:space="preserve"> </w:t>
      </w:r>
      <w:r>
        <w:rPr/>
        <w:t xml:space="preserve">promjenu sistema oporezivanja, odnosno uvođenje jedinstvene (proporcionalne) poreske stope, umjesto dosadašnjih progresivnih stopa. Stopa </w:t>
      </w:r>
      <w:r>
        <w:rPr>
          <w:iCs/>
        </w:rPr>
        <w:t xml:space="preserve"> poreza na dohodak </w:t>
      </w:r>
      <w:r>
        <w:rPr/>
        <w:t xml:space="preserve"> za 2007. i 2008. godinu iznosi 15%,  za 2009. godinu  12%, a za  2010. godine i nadalje 9% ( koliko iznosi i aktuelna stopa poreza na dobit pravnih lica)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60"/>
        <w:rPr>
          <w:iCs/>
        </w:rPr>
      </w:pPr>
      <w:r>
        <w:rPr>
          <w:rFonts w:eastAsia="Tahoma"/>
        </w:rPr>
        <w:t xml:space="preserve"> </w:t>
      </w:r>
      <w:r>
        <w:rPr/>
        <w:t>povećanje neoporezivog iznosa ličnog odbitaka sa 785€ (65 € mjesečno) na 840 € (70€ mjesečno)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60"/>
        <w:rPr>
          <w:iCs/>
        </w:rPr>
      </w:pPr>
      <w:r>
        <w:rPr>
          <w:rFonts w:eastAsia="Tahoma"/>
          <w:iCs/>
        </w:rPr>
        <w:t xml:space="preserve">  </w:t>
      </w:r>
      <w:r>
        <w:rPr>
          <w:iCs/>
        </w:rPr>
        <w:t>p</w:t>
      </w:r>
      <w:r>
        <w:rPr/>
        <w:t>ovećanje   iznosa standardnih rashoda   (sa 35% na 40% ostvarenih prihoda) i istovremeno  smanjenje poreske stope (sa 20% na 15%) kod oporezivanja prihoda od povremenih samostalnih djelatnosti i akontacionog oporezivanja prihoda od imovine i imovinskih prava, tako da  poresko opterećenje za prihode ostvarene po tom osnovu  iznosi   9%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60"/>
        <w:rPr>
          <w:iCs/>
        </w:rPr>
      </w:pPr>
      <w:r>
        <w:rPr>
          <w:rFonts w:eastAsia="Tahoma"/>
          <w:iCs/>
        </w:rPr>
        <w:t xml:space="preserve">  </w:t>
      </w:r>
      <w:r>
        <w:rPr>
          <w:iCs/>
        </w:rPr>
        <w:t>r</w:t>
      </w:r>
      <w:r>
        <w:rPr>
          <w:lang w:val="sr-Latn-CS"/>
        </w:rPr>
        <w:t>estrikciju prihoda za koje je predviđeno oslobođenje od plaćanja poreza na dohodak fizičkih lica i ta „lista“ je uglavnom svedena na slučajeve previđene međunarodnim ugovorima i konvencijama i prihode socijalnog karaktera. Za razliku od ranijih rješenja, sada su sva poreska oslobođenja uređena  navedenim zakonom, (a ne uredbom Vlade)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60"/>
        <w:rPr>
          <w:iCs/>
        </w:rPr>
      </w:pPr>
      <w:r>
        <w:rPr>
          <w:rFonts w:eastAsia="Tahoma"/>
          <w:iCs/>
        </w:rPr>
        <w:t xml:space="preserve"> </w:t>
      </w:r>
      <w:r>
        <w:rPr/>
        <w:t>ukidanje obaveze plaćanja poreza na dohodak fizičkih lica na prihode od  kapitalnih dobitaka ostvarenih po osnovu prodaje nepokretnosti i hartija od vrijednost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Svakako najznačajnije izmjene Zakona o porezu na dohodak fizičkih lica  odnose se na oporezivanje zarada zaposlenih, a posebno  zbog činjenice da  smanjenje poreskih stopa, shodno osnovnim zakonskim rješenjima navedenog i odredbama </w:t>
      </w:r>
      <w:r>
        <w:rPr>
          <w:b/>
          <w:i/>
          <w:iCs/>
        </w:rPr>
        <w:t>Opšteg kolektivnog ugovora</w:t>
      </w:r>
      <w:r>
        <w:rPr/>
        <w:t xml:space="preserve"> (»Službeni list RCG« br. 1/04 i 59/05), treba  da se pozitivno odrazi na povećanje neto zarada zaposlenih (poslodavac je dužan da za iznos smanjenog  poreza uveća neto zaradu zaposlenog)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Opšte je pravilo  da se porez na zarade zaposlenih  obračunava  primjenom propisane poreske stope na  poresku osnovicu, koju čini  iznos bruto zarada ostvarenih u određenom obračunskom periodu, umanjen za iznos ličnog odbitka zaposlenog (70€ mjesečno). Bruto zarada  obuhvata neto zaradu, porez koji se plaća iz te zarade i doprinose za obavezno socijalno osiguranje koje plaća osiguranik (zaposleni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sl-SI"/>
        </w:rPr>
        <w:t xml:space="preserve">U slučaju da dođe do povećanja zarada ili se zarade ugovaraju u neto iznosu,   za potrebe utvrđivanja poreske osnovice (bruto zarada) primjenjuje se </w:t>
      </w:r>
      <w:r>
        <w:rPr>
          <w:rFonts w:cs="Tahoma" w:ascii="Tahoma" w:hAnsi="Tahoma"/>
          <w:b/>
          <w:bCs/>
          <w:i/>
          <w:iCs/>
          <w:lang w:val="sl-SI"/>
        </w:rPr>
        <w:t>Uredba o  načinu preračunavanja postojećih neto  zarada u  bruto zarade</w:t>
      </w:r>
      <w:r>
        <w:rPr>
          <w:rFonts w:cs="Tahoma" w:ascii="Tahoma" w:hAnsi="Tahoma"/>
          <w:bCs/>
          <w:lang w:val="sl-SI"/>
        </w:rPr>
        <w:t xml:space="preserve"> (»Službeni list RCG« broj 34/02), odnosno koristi se koeficijent za preračun  neto u bruto  zaradu  od  1.6393. Ovo rješenje se primjenjuje i u slučaju kada dođe do promjene elemenata za obračun zarade (promjena minimalne cijene rada ili druge obračunske cijene, promjena  koeficijenta i sl.)</w:t>
      </w:r>
    </w:p>
    <w:p>
      <w:pPr>
        <w:pStyle w:val="Normal"/>
        <w:jc w:val="both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rPr/>
      </w:pPr>
      <w:r>
        <w:rPr>
          <w:b/>
          <w:i/>
        </w:rPr>
        <w:t>Uputstvom o načinu obračunavanja i plaćanja poreza i doprinosa iz i na lična primanja po osnovu zaposlenja</w:t>
      </w:r>
      <w:r>
        <w:rPr/>
        <w:t xml:space="preserve"> ("Službeni list RCG", broj 81/06)  detaljno je uređen način obračunavanja i plaćanja poreza i doprinosa i propisani su odgovarajući obrasci (OPD1, OPD1 i OP3)  koji prate mjesečni i godišnji  obračun zarada zaposlenih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U narednoj tabeli daje se uporedni pregled poreskog opterećenja zarada zaposlenih po ranijim progresivnim stopama  (15%, 19% i 23%) i  novoj  jedinstvenoj stopi  (15%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1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07"/>
        <w:gridCol w:w="875"/>
        <w:gridCol w:w="1141"/>
        <w:gridCol w:w="935"/>
        <w:gridCol w:w="969"/>
        <w:gridCol w:w="911"/>
        <w:gridCol w:w="1034"/>
      </w:tblGrid>
      <w:tr>
        <w:trPr>
          <w:trHeight w:val="10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o zarad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4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znos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rez po progresivnim  stopam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anija efektivna  poreska stopa</w:t>
            </w:r>
          </w:p>
          <w:p>
            <w:pPr>
              <w:pStyle w:val="Normal"/>
              <w:ind w:left="-1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(u%)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iz zarade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rPr/>
            </w:pPr>
            <w:r>
              <w:rPr>
                <w:lang w:val="pl-PL"/>
              </w:rPr>
              <w:t>Ranija neto zarada (progres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ope)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poreza   stopa  15%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  neto zarad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u neto zaradi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</w:t>
            </w:r>
          </w:p>
          <w:p>
            <w:pPr>
              <w:pStyle w:val="Normal"/>
              <w:ind w:left="14" w:right="-108" w:hanging="1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ivna poreska  stopa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 (7-5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 (6/1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2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.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.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.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.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.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.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navedene tabele proizilazi da primjenom proporcionalne stope od 15% za bruto zaradu od 370€ (neto zarada 251 €) efektivna poreska stopa iznosi 12.16%. Zaposlenom  čija  bruto zarada iznosi 370 € po novom rješenju neto zarada treba da  iznosi 251 €, što znači da  smanjenje poreske stope utiče na povećanje njegove ranije  neto zarade (244.2€) za 6.8€.  Zaposlenom  čija  bruto zarada iznosi 2000€, po novom rješenju neto zarada treba da iznosi 1310 €, što znači da je smanjenje poreske stope uticalo na povećanje njegove ranije  neto zarade (1173.8€) za 136.7 €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rFonts w:eastAsia="Tahoma"/>
        </w:rPr>
        <w:t xml:space="preserve">                                                      </w:t>
      </w:r>
      <w:r>
        <w:rPr>
          <w:b/>
        </w:rPr>
        <w:t xml:space="preserve">SEKTOR ZA PORESKI </w:t>
      </w:r>
    </w:p>
    <w:p>
      <w:pPr>
        <w:pStyle w:val="TextBody"/>
        <w:jc w:val="right"/>
        <w:rPr/>
      </w:pPr>
      <w:r>
        <w:rPr>
          <w:b/>
        </w:rPr>
        <w:t xml:space="preserve">I CARINSKI SISTEM                                </w:t>
      </w:r>
    </w:p>
    <w:p>
      <w:pPr>
        <w:pStyle w:val="TextBody"/>
        <w:jc w:val="right"/>
        <w:rPr/>
      </w:pPr>
      <w:r>
        <w:rPr>
          <w:rFonts w:eastAsia="Tahoma"/>
          <w:b/>
        </w:rPr>
        <w:t xml:space="preserve">                                                                                   </w:t>
      </w:r>
      <w:r>
        <w:rPr>
          <w:b/>
        </w:rPr>
        <w:t>Tatjana Bošković</w:t>
      </w:r>
    </w:p>
    <w:p>
      <w:pPr>
        <w:pStyle w:val="TextBody"/>
        <w:jc w:val="right"/>
        <w:rPr>
          <w:b/>
          <w:b/>
        </w:rPr>
      </w:pPr>
      <w:r>
        <w:rPr>
          <w:b/>
        </w:rPr>
        <w:t>Samostalni savjetnik II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08:00Z</dcterms:created>
  <dc:creator>Sandra Andjelic</dc:creator>
  <dc:description/>
  <cp:keywords/>
  <dc:language>en-US</dc:language>
  <cp:lastModifiedBy>www</cp:lastModifiedBy>
  <cp:lastPrinted>2007-02-01T15:26:00Z</cp:lastPrinted>
  <dcterms:modified xsi:type="dcterms:W3CDTF">2007-02-01T15:08:00Z</dcterms:modified>
  <cp:revision>2</cp:revision>
  <dc:subject/>
  <dc:title>O zakonu</dc:title>
</cp:coreProperties>
</file>