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7552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1.05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7551/2, od 11.05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8-2969/2, objavljenom 28. marta 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Fonda za zdravstveno osiguranj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a savjetnica I za zdravstveno osiguranje- Filijala Ulcinj, mjesto rada- Ulcinj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teljka na neodređeno vrijeme,- Visoko obrazovanje u obimu od 240 kredita CSPK-a, (VII-1 nivo kvalifikacije obrazovanja) Pravni ili Ekonomski fakulte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RTA HODŽIĆ- ostvareni broj bodova 27,2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ndu za zdravstveno osiguran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5-23T07:01:00Z</dcterms:modified>
  <cp:revision>160</cp:revision>
  <dc:subject/>
  <dc:title>Republika Crna Gora</dc:title>
</cp:coreProperties>
</file>