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Monitoring and Evaluation of IPA Programmes </w:t>
      </w:r>
    </w:p>
    <w:p>
      <w:pPr>
        <w:pStyle w:val="Normal"/>
        <w:jc w:val="both"/>
        <w:rPr>
          <w:rFonts w:ascii="Arial" w:hAnsi="Arial" w:cs="Arial"/>
          <w:b/>
          <w:b/>
          <w:lang w:val="en-US"/>
        </w:rPr>
      </w:pPr>
      <w:r>
        <w:rPr>
          <w:rFonts w:cs="Arial" w:ascii="Arial" w:hAnsi="Arial"/>
          <w:b/>
          <w:lang w:val="en-US"/>
        </w:rPr>
      </w:r>
    </w:p>
    <w:p>
      <w:pPr>
        <w:pStyle w:val="Normal"/>
        <w:tabs>
          <w:tab w:val="clear" w:pos="708"/>
          <w:tab w:val="left" w:pos="900" w:leader="none"/>
        </w:tabs>
        <w:jc w:val="both"/>
        <w:rPr>
          <w:rFonts w:ascii="Arial" w:hAnsi="Arial" w:cs="Arial"/>
          <w:lang w:val="en-US"/>
        </w:rPr>
      </w:pPr>
      <w:r>
        <w:rPr>
          <w:rFonts w:cs="Arial" w:ascii="Arial" w:hAnsi="Arial"/>
          <w:lang w:val="en-US"/>
        </w:rPr>
        <w:tab/>
        <w:t>With the objective of providing qualitative management of projects and programmes financed by the funds of the European Union (EU), it is very important to establish quality procedures that will assist and ensure institutions involved in the development and implementation of EU programmes and projects, that activities carried out within their competence are being qualitatively implemented. Quality in this context means the ability of local institutions to efficiently manage resources, thus ensuring the highest level of utilization of allocated funds, simultaneously ensuring adherence to the rules and standards prescribed by the EU. Therefore, management instruments are being applied in the programming / projects cycle in the implementation of the pre – accession assistance. The programming cycle in the context of the EU assistance incorporates six phases: the development of a national plan for the use of assistance, development of special operating programmes for certain areas (sectors), daily management of programmes, programme implementation phase, monitoring and evaluation phase. It may be stated that aforementioned phases have the feature of continuous activities, bearing in mind that some of them occur simultaneously, i.e. not excluding each 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Montenegro is currently in the preparation phase for the decentralized management of funds allocated by the European Union. Decentralized management means that the country is capable of performing operations independently, currently being performed by the European Commission. Montenegrin institutions, which under decentralized management system will be involved in programming and implementing of the Instruments for Pre-Accession Assistance - IPA, will use the IPA Manual of Procedures. This document implies horizontal features, providing institutions involved in the process of using the IPA funds, the instruction for implementation of certain activities, as well as the possibility to get familiar with some specific activities, getting the overall picture of the pre – accession assistance implementation process. The IPA Manual of Procedures, among other things, includes chapters on programming, financial management, public procurement system on the basis of the EU rules, risk management, human resources management, irregularities management, as well as the chapter on monitoring and evaluat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Monitoring and Evaluation - Assessment Form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Monitoring and evaluation represent procedures for assessing implemented activities and achieved results set by a specific programme or project. These procedures, as assessment forms, are interrelated; to some extent differing depending on the assessment subjects and the timeline during which they are condu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t>Monitoring</w:t>
      </w:r>
      <w:r>
        <w:rPr>
          <w:rFonts w:cs="Arial" w:ascii="Arial" w:hAnsi="Arial"/>
          <w:lang w:val="en-US"/>
        </w:rPr>
        <w:t xml:space="preserve"> represents a systematic activity of the management process, which is done rapidly and continuously during the implementation of the programme/project by the beneficiary country of the EU assistance. This type of assessment is performed several times a year, in order to verify whether the programme/project is implemented in the manner envisaged by plan, i.e. whether achieved results correspond to planned results. Therefore, results (achieved) and plan (planned results) are the two most important elements of monitoring process. It is important to make the difference between the programme level results and the project level results. Results at the programme level are set on the basis of a certain financial agreement, and the results at the project level are set during the development of the project fiche</w:t>
      </w:r>
      <w:r>
        <w:rPr>
          <w:rStyle w:val="FootnoteCharacters"/>
          <w:rStyle w:val="FootnoteAnchor"/>
          <w:rFonts w:cs="Arial" w:ascii="Arial" w:hAnsi="Arial"/>
          <w:lang w:val="en-US"/>
        </w:rPr>
        <w:footnoteReference w:id="2"/>
      </w:r>
      <w:r>
        <w:rPr>
          <w:rFonts w:cs="Arial" w:ascii="Arial" w:hAnsi="Arial"/>
          <w:lang w:val="en-US"/>
        </w:rPr>
        <w:t>. Deviations against benchmarks are identified during the development of the project fiche, occurring in the implementation phase with the plan or proposal to remedy deviations. The programme user (beneficiary of the programme) is in charge of monitoring the pro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Unlike monitoring, evaluation assesses the medium – term and long – term effects of the programme/project with the special emphasis on the sustainability of achieved results. On the basis of aforementioned, it may be concluded that achieved effect and its sustainability are the most important elements of evalu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valuation time-frame:</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b/>
          <w:lang w:val="en-US"/>
        </w:rPr>
        <w:t>Ex – ante evaluation</w:t>
      </w:r>
      <w:r>
        <w:rPr>
          <w:rFonts w:cs="Arial" w:ascii="Arial" w:hAnsi="Arial"/>
          <w:lang w:val="en-US"/>
        </w:rPr>
        <w:t xml:space="preserve">  – conducted prior to implementation, i.e. in the phase of developing operating programmes,</w:t>
      </w:r>
    </w:p>
    <w:p>
      <w:pPr>
        <w:pStyle w:val="Normal"/>
        <w:numPr>
          <w:ilvl w:val="0"/>
          <w:numId w:val="3"/>
        </w:numPr>
        <w:jc w:val="both"/>
        <w:rPr>
          <w:rFonts w:ascii="Arial" w:hAnsi="Arial" w:cs="Arial"/>
          <w:lang w:val="en-US"/>
        </w:rPr>
      </w:pPr>
      <w:r>
        <w:rPr>
          <w:rFonts w:cs="Arial" w:ascii="Arial" w:hAnsi="Arial"/>
          <w:b/>
          <w:lang w:val="en-US"/>
        </w:rPr>
        <w:t>Interim evaluation</w:t>
      </w:r>
      <w:r>
        <w:rPr>
          <w:rFonts w:cs="Arial" w:ascii="Arial" w:hAnsi="Arial"/>
          <w:lang w:val="en-US"/>
        </w:rPr>
        <w:t xml:space="preserve"> – conducted during programme/project implementation, and</w:t>
      </w:r>
    </w:p>
    <w:p>
      <w:pPr>
        <w:pStyle w:val="Normal"/>
        <w:numPr>
          <w:ilvl w:val="0"/>
          <w:numId w:val="2"/>
        </w:numPr>
        <w:jc w:val="both"/>
        <w:rPr>
          <w:rFonts w:ascii="Arial" w:hAnsi="Arial" w:cs="Arial"/>
          <w:lang w:val="en-US"/>
        </w:rPr>
      </w:pPr>
      <w:r>
        <w:rPr>
          <w:rFonts w:cs="Arial" w:ascii="Arial" w:hAnsi="Arial"/>
          <w:b/>
          <w:lang w:val="en-US"/>
        </w:rPr>
        <w:t>Ex – post evaluation</w:t>
      </w:r>
      <w:r>
        <w:rPr>
          <w:rFonts w:cs="Arial" w:ascii="Arial" w:hAnsi="Arial"/>
          <w:lang w:val="en-US"/>
        </w:rPr>
        <w:t xml:space="preserve"> – conducted after programme/project implementation, usually within 6 or 24 moths following the completion of a program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Evaluation represents detailed efficiency analysis (use of resources) and effectiveness (achieved results against the plan) in one fixed, precisely determined point. Unlike monitoring, being continuously conducted, evaluation is performed one or twice a year by the European Commission or the NIPAC</w:t>
      </w:r>
      <w:r>
        <w:rPr>
          <w:rStyle w:val="FootnoteCharacters"/>
          <w:rStyle w:val="FootnoteAnchor"/>
          <w:rFonts w:cs="Arial" w:ascii="Arial" w:hAnsi="Arial"/>
          <w:lang w:val="en-US"/>
        </w:rPr>
        <w:footnoteReference w:id="3"/>
      </w:r>
      <w:r>
        <w:rPr>
          <w:rFonts w:cs="Arial" w:ascii="Arial" w:hAnsi="Arial"/>
          <w:lang w:val="en-US"/>
        </w:rPr>
        <w:t xml:space="preserve"> off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 xml:space="preserve">Monitoring System -  IPA Components 1 and 2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 xml:space="preserve">NIPAC Office, i.e. Ministry of European Integration is in charge of establishing and managing national monitoring system within the IPA, in the Decentralized system of Montenegro. Monitoring is performed through the activities of different committees, which competencies differ based on the level of their competence. The Monitoring Committees are as follows: </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b/>
          <w:lang w:val="en-US"/>
        </w:rPr>
        <w:t>IPA Monitoring Committee</w:t>
      </w:r>
      <w:r>
        <w:rPr>
          <w:rFonts w:cs="Arial" w:ascii="Arial" w:hAnsi="Arial"/>
          <w:lang w:val="en-US"/>
        </w:rPr>
        <w:t xml:space="preserve">- covering the overall IPA; </w:t>
      </w:r>
    </w:p>
    <w:p>
      <w:pPr>
        <w:pStyle w:val="Normal"/>
        <w:numPr>
          <w:ilvl w:val="0"/>
          <w:numId w:val="7"/>
        </w:numPr>
        <w:jc w:val="both"/>
        <w:rPr/>
      </w:pPr>
      <w:r>
        <w:rPr>
          <w:rFonts w:cs="Arial" w:ascii="Arial" w:hAnsi="Arial"/>
          <w:b/>
          <w:lang w:val="en-US"/>
        </w:rPr>
        <w:t>Sectoral Monitoring Committee</w:t>
      </w:r>
      <w:r>
        <w:rPr>
          <w:rFonts w:cs="Arial" w:ascii="Arial" w:hAnsi="Arial"/>
          <w:lang w:val="en-US"/>
        </w:rPr>
        <w:t xml:space="preserve"> – covering components level.</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PA Monitoring Commit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In accordance with the Framework Agreement and the IPA Implementing Regulation</w:t>
      </w:r>
      <w:r>
        <w:rPr>
          <w:rStyle w:val="FootnoteCharacters"/>
          <w:rFonts w:cs="Arial" w:ascii="Arial" w:hAnsi="Arial"/>
          <w:lang w:val="en-US"/>
        </w:rPr>
        <w:t>3</w:t>
      </w:r>
      <w:r>
        <w:rPr>
          <w:rFonts w:cs="Arial" w:ascii="Arial" w:hAnsi="Arial"/>
          <w:lang w:val="en-US"/>
        </w:rPr>
        <w:t xml:space="preserve"> each beneficiary country of the IPA, is required to establish the </w:t>
      </w:r>
      <w:r>
        <w:rPr>
          <w:rFonts w:cs="Arial" w:ascii="Arial" w:hAnsi="Arial"/>
          <w:b/>
          <w:lang w:val="en-US"/>
        </w:rPr>
        <w:t>IPA Monitoring Committee</w:t>
      </w:r>
      <w:r>
        <w:rPr>
          <w:rFonts w:cs="Arial" w:ascii="Arial" w:hAnsi="Arial"/>
          <w:lang w:val="en-US"/>
        </w:rPr>
        <w:t xml:space="preserve"> within six months following the entry into force of the first Financial Agreement. This Committee represents the highest level in the hierarchy of committees dealing with the monitoring issues, and its task is to monitor the implementation of </w:t>
      </w:r>
      <w:r>
        <w:rPr>
          <w:rFonts w:cs="Arial" w:ascii="Arial" w:hAnsi="Arial"/>
          <w:b/>
          <w:lang w:val="en-US"/>
        </w:rPr>
        <w:t>programmes financed through the IPA funds</w:t>
      </w:r>
      <w:r>
        <w:rPr>
          <w:rFonts w:cs="Arial" w:ascii="Arial" w:hAnsi="Arial"/>
          <w:lang w:val="en-US"/>
        </w:rPr>
        <w:t xml:space="preserve">. The IPA Monitoring Committee is composed by following representatives: representative of the European Commission (EC), NIPAC, national Accrediting Officer (NAO), Programme Accrediting Officer (PAO) and Senior Programme Officers (SPO). The Committee meets minimum once a year, co-chaired by NIPAC and EC representative. The Committee verifies whether the general implementation efficiency and quality is in compliance with the objectives set by a concrete Financial Agreement and Multi-annual Indicative Planning Document - MIPD. In accordance with the aforementioned, the Committees is proposing to the EC, EK, NIPAC and NAO measures for the provision of compliance between a programme and activities, as well as the measures to Sectoral Monitoring Committees to be undertaken in reference to achieving objectives of a concrete program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Ministry of European Integration and the NIPAC are in charge of organization of this Committee. The Ministry prepares and presents the Rulebook on work procedures of the Committee, organizes meetings, submits all relevant information to the members of the Committee, and prepares the Reports on monitoring and, after finalization, submits it to the members of the 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97155</wp:posOffset>
                </wp:positionV>
                <wp:extent cx="5391150" cy="4476750"/>
                <wp:effectExtent l="0" t="0" r="0" b="0"/>
                <wp:wrapNone/>
                <wp:docPr id="1" name="Frame1"/>
                <a:graphic xmlns:a="http://schemas.openxmlformats.org/drawingml/2006/main">
                  <a:graphicData uri="http://schemas.microsoft.com/office/word/2010/wordprocessingShape">
                    <wps:wsp>
                      <wps:cNvSpPr txBox="1"/>
                      <wps:spPr>
                        <a:xfrm>
                          <a:off x="0" y="0"/>
                          <a:ext cx="5391150" cy="4476750"/>
                        </a:xfrm>
                        <a:prstGeom prst="rect"/>
                        <a:solidFill>
                          <a:srgbClr val="CCFFFF"/>
                        </a:solidFill>
                        <a:ln w="9525">
                          <a:solidFill>
                            <a:srgbClr val="000000"/>
                          </a:solidFill>
                        </a:ln>
                      </wps:spPr>
                      <wps:txbx>
                        <w:txbxContent>
                          <w:p>
                            <w:pPr>
                              <w:pStyle w:val="Normal"/>
                              <w:jc w:val="both"/>
                              <w:rPr>
                                <w:b/>
                                <w:b/>
                                <w:sz w:val="16"/>
                                <w:szCs w:val="16"/>
                                <w:lang w:val="en-US"/>
                              </w:rPr>
                            </w:pPr>
                            <w:r>
                              <w:rPr>
                                <w:b/>
                                <w:sz w:val="20"/>
                                <w:szCs w:val="20"/>
                                <w:lang w:val="en-US"/>
                              </w:rPr>
                              <w:t>IPA Monitoring Committee in Montenegro</w:t>
                            </w:r>
                          </w:p>
                          <w:p>
                            <w:pPr>
                              <w:pStyle w:val="Normal"/>
                              <w:jc w:val="both"/>
                              <w:rPr>
                                <w:b/>
                                <w:b/>
                                <w:sz w:val="20"/>
                                <w:szCs w:val="20"/>
                                <w:lang w:val="en-US"/>
                              </w:rPr>
                            </w:pPr>
                            <w:r>
                              <w:rPr>
                                <w:b/>
                                <w:sz w:val="20"/>
                                <w:szCs w:val="20"/>
                                <w:lang w:val="en-US"/>
                              </w:rPr>
                            </w:r>
                          </w:p>
                          <w:p>
                            <w:pPr>
                              <w:pStyle w:val="Normal"/>
                              <w:jc w:val="both"/>
                              <w:rPr/>
                            </w:pPr>
                            <w:r>
                              <w:rPr>
                                <w:sz w:val="20"/>
                                <w:szCs w:val="20"/>
                                <w:lang w:val="en-US"/>
                              </w:rPr>
                              <w:t>IPA Monitoring Committee in Montenegro was established in 2008. Up to present, the Committee held two meetings, in December 2008 and in November 2009. IPA Monitoring Committee in Montenegro is monitoring the implementation of national (IPA component 1) and cross-border programmes (IPA component 2) since being a potential candidate country for the EU membership, Montenegro is entitled to funds from these two Components. At the last meeting of the IPA Monitoring Committee, achieved progress made in programming and implementation of the projects financed from IPA were reviewed, being implemented by the Delegation of the European Union to Montenegro, up to the conferral of management powers. During this meeting, following observations were presented: insufficient cooperation between beneficiaries of projects in the development phase of the projects, untimely use of the experts support for above stated purpose. Further more, it was pointed out that beneficiary institutions must be focused on better perception of the overall context for the implementation of the EU finance projects, i.e. project cycle management, and on improving English language, being the main prerequisite for better understanding of the European Union’s rules and procedu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eeting was used as the opportunity to discuss possibilities of establishing the structures for the IPA Component 3 and 4. In the light of the above, it should be reviewed the manner of developing the strategic and programming documents, simultaneously reviewing the way of establishing the structures through which the implementation of the pre-accession assistance provided on the basis of these two Components will be carried out. It is expected to establish the Indicative Framework for implementation of preparatory activities for the use of the funds from the IPA Component 3 and 4 </w:t>
                            </w:r>
                          </w:p>
                          <w:p>
                            <w:pPr>
                              <w:pStyle w:val="Normal"/>
                              <w:jc w:val="both"/>
                              <w:rPr>
                                <w:sz w:val="20"/>
                                <w:szCs w:val="20"/>
                                <w:lang w:val="en-US"/>
                              </w:rPr>
                            </w:pPr>
                            <w:r>
                              <w:rPr>
                                <w:sz w:val="20"/>
                                <w:szCs w:val="20"/>
                                <w:lang w:val="en-US"/>
                              </w:rPr>
                            </w:r>
                          </w:p>
                          <w:p>
                            <w:pPr>
                              <w:pStyle w:val="Normal"/>
                              <w:jc w:val="both"/>
                              <w:rPr/>
                            </w:pPr>
                            <w:r>
                              <w:rPr>
                                <w:sz w:val="20"/>
                                <w:szCs w:val="20"/>
                                <w:lang w:val="en-US"/>
                              </w:rPr>
                              <w:t>Bearing in mind that in Montenegro is currently in place the centralized management system, it should be emphasized that the activities of the IPA Monitoring Committee are implemented within preparatory  should be emphasized that the activities of the IPA monitoring committee conducted as part of preparatory activities for decentralized management, thus the Committee is still not implementing its formal competences.</w:t>
                            </w:r>
                          </w:p>
                        </w:txbxContent>
                      </wps:txbx>
                      <wps:bodyPr anchor="t" lIns="91440" tIns="45720" rIns="91440" bIns="45720">
                        <a:noAutofit/>
                      </wps:bodyPr>
                    </wps:wsp>
                  </a:graphicData>
                </a:graphic>
              </wp:anchor>
            </w:drawing>
          </mc:Choice>
          <mc:Fallback>
            <w:pict>
              <v:rect fillcolor="#CCFFFF" strokecolor="#000000" strokeweight="0pt" style="position:absolute;rotation:-0;width:424.5pt;height:352.5pt;mso-wrap-distance-left:9.05pt;mso-wrap-distance-right:9.05pt;mso-wrap-distance-top:0pt;mso-wrap-distance-bottom:0pt;margin-top:7.65pt;mso-position-vertical-relative:text;margin-left:53.25pt;mso-position-horizontal-relative:text">
                <v:textbox>
                  <w:txbxContent>
                    <w:p>
                      <w:pPr>
                        <w:pStyle w:val="Normal"/>
                        <w:jc w:val="both"/>
                        <w:rPr>
                          <w:b/>
                          <w:b/>
                          <w:sz w:val="16"/>
                          <w:szCs w:val="16"/>
                          <w:lang w:val="en-US"/>
                        </w:rPr>
                      </w:pPr>
                      <w:r>
                        <w:rPr>
                          <w:b/>
                          <w:sz w:val="20"/>
                          <w:szCs w:val="20"/>
                          <w:lang w:val="en-US"/>
                        </w:rPr>
                        <w:t>IPA Monitoring Committee in Montenegro</w:t>
                      </w:r>
                    </w:p>
                    <w:p>
                      <w:pPr>
                        <w:pStyle w:val="Normal"/>
                        <w:jc w:val="both"/>
                        <w:rPr>
                          <w:b/>
                          <w:b/>
                          <w:sz w:val="20"/>
                          <w:szCs w:val="20"/>
                          <w:lang w:val="en-US"/>
                        </w:rPr>
                      </w:pPr>
                      <w:r>
                        <w:rPr>
                          <w:b/>
                          <w:sz w:val="20"/>
                          <w:szCs w:val="20"/>
                          <w:lang w:val="en-US"/>
                        </w:rPr>
                      </w:r>
                    </w:p>
                    <w:p>
                      <w:pPr>
                        <w:pStyle w:val="Normal"/>
                        <w:jc w:val="both"/>
                        <w:rPr/>
                      </w:pPr>
                      <w:r>
                        <w:rPr>
                          <w:sz w:val="20"/>
                          <w:szCs w:val="20"/>
                          <w:lang w:val="en-US"/>
                        </w:rPr>
                        <w:t>IPA Monitoring Committee in Montenegro was established in 2008. Up to present, the Committee held two meetings, in December 2008 and in November 2009. IPA Monitoring Committee in Montenegro is monitoring the implementation of national (IPA component 1) and cross-border programmes (IPA component 2) since being a potential candidate country for the EU membership, Montenegro is entitled to funds from these two Components. At the last meeting of the IPA Monitoring Committee, achieved progress made in programming and implementation of the projects financed from IPA were reviewed, being implemented by the Delegation of the European Union to Montenegro, up to the conferral of management powers. During this meeting, following observations were presented: insufficient cooperation between beneficiaries of projects in the development phase of the projects, untimely use of the experts support for above stated purpose. Further more, it was pointed out that beneficiary institutions must be focused on better perception of the overall context for the implementation of the EU finance projects, i.e. project cycle management, and on improving English language, being the main prerequisite for better understanding of the European Union’s rules and procedu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eeting was used as the opportunity to discuss possibilities of establishing the structures for the IPA Component 3 and 4. In the light of the above, it should be reviewed the manner of developing the strategic and programming documents, simultaneously reviewing the way of establishing the structures through which the implementation of the pre-accession assistance provided on the basis of these two Components will be carried out. It is expected to establish the Indicative Framework for implementation of preparatory activities for the use of the funds from the IPA Component 3 and 4 </w:t>
                      </w:r>
                    </w:p>
                    <w:p>
                      <w:pPr>
                        <w:pStyle w:val="Normal"/>
                        <w:jc w:val="both"/>
                        <w:rPr>
                          <w:sz w:val="20"/>
                          <w:szCs w:val="20"/>
                          <w:lang w:val="en-US"/>
                        </w:rPr>
                      </w:pPr>
                      <w:r>
                        <w:rPr>
                          <w:sz w:val="20"/>
                          <w:szCs w:val="20"/>
                          <w:lang w:val="en-US"/>
                        </w:rPr>
                      </w:r>
                    </w:p>
                    <w:p>
                      <w:pPr>
                        <w:pStyle w:val="Normal"/>
                        <w:jc w:val="both"/>
                        <w:rPr/>
                      </w:pPr>
                      <w:r>
                        <w:rPr>
                          <w:sz w:val="20"/>
                          <w:szCs w:val="20"/>
                          <w:lang w:val="en-US"/>
                        </w:rPr>
                        <w:t>Bearing in mind that in Montenegro is currently in place the centralized management system, it should be emphasized that the activities of the IPA Monitoring Committee are implemented within preparatory  should be emphasized that the activities of the IPA monitoring committee conducted as part of preparatory activities for decentralized management, thus the Committee is still not implementing its formal competences.</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ectoral Monitoring Commit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ursuant to the Article 59 of the IPA Implementing Regulation, the IPA monitoring committee shall be assisted by sectoral monitoring committees being attached to programmes and components. In Montenegro, those ar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b/>
          <w:lang w:val="en-US"/>
        </w:rPr>
        <w:t>T</w:t>
      </w:r>
      <w:r>
        <w:rPr>
          <w:rFonts w:cs="Arial" w:ascii="Arial" w:hAnsi="Arial"/>
          <w:lang w:val="en-US"/>
        </w:rPr>
        <w:t xml:space="preserve">ransition </w:t>
      </w:r>
      <w:r>
        <w:rPr>
          <w:rFonts w:cs="Arial" w:ascii="Arial" w:hAnsi="Arial"/>
          <w:b/>
          <w:lang w:val="en-US"/>
        </w:rPr>
        <w:t>A</w:t>
      </w:r>
      <w:r>
        <w:rPr>
          <w:rFonts w:cs="Arial" w:ascii="Arial" w:hAnsi="Arial"/>
          <w:lang w:val="en-US"/>
        </w:rPr>
        <w:t xml:space="preserve">ssistance and </w:t>
      </w:r>
      <w:r>
        <w:rPr>
          <w:rFonts w:cs="Arial" w:ascii="Arial" w:hAnsi="Arial"/>
          <w:b/>
          <w:lang w:val="en-US"/>
        </w:rPr>
        <w:t>I</w:t>
      </w:r>
      <w:r>
        <w:rPr>
          <w:rFonts w:cs="Arial" w:ascii="Arial" w:hAnsi="Arial"/>
          <w:lang w:val="en-US"/>
        </w:rPr>
        <w:t xml:space="preserve">nstitution </w:t>
      </w:r>
      <w:r>
        <w:rPr>
          <w:rFonts w:cs="Arial" w:ascii="Arial" w:hAnsi="Arial"/>
          <w:b/>
          <w:lang w:val="en-US"/>
        </w:rPr>
        <w:t>B</w:t>
      </w:r>
      <w:r>
        <w:rPr>
          <w:rFonts w:cs="Arial" w:ascii="Arial" w:hAnsi="Arial"/>
          <w:lang w:val="en-US"/>
        </w:rPr>
        <w:t xml:space="preserve">uilding </w:t>
      </w:r>
      <w:r>
        <w:rPr>
          <w:rFonts w:cs="Arial" w:ascii="Arial" w:hAnsi="Arial"/>
          <w:b/>
          <w:lang w:val="en-US"/>
        </w:rPr>
        <w:t>C</w:t>
      </w:r>
      <w:r>
        <w:rPr>
          <w:rFonts w:cs="Arial" w:ascii="Arial" w:hAnsi="Arial"/>
          <w:lang w:val="en-US"/>
        </w:rPr>
        <w:t>ommittee - TAIB Committee responsible for the Component 1, and</w:t>
      </w:r>
    </w:p>
    <w:p>
      <w:pPr>
        <w:pStyle w:val="Normal"/>
        <w:numPr>
          <w:ilvl w:val="0"/>
          <w:numId w:val="6"/>
        </w:numPr>
        <w:jc w:val="both"/>
        <w:rPr>
          <w:rFonts w:ascii="Arial" w:hAnsi="Arial" w:cs="Arial"/>
          <w:lang w:val="en-US"/>
        </w:rPr>
      </w:pPr>
      <w:r>
        <w:rPr>
          <w:rFonts w:cs="Arial" w:ascii="Arial" w:hAnsi="Arial"/>
          <w:b/>
          <w:lang w:val="en-US"/>
        </w:rPr>
        <w:t>J</w:t>
      </w:r>
      <w:r>
        <w:rPr>
          <w:rFonts w:cs="Arial" w:ascii="Arial" w:hAnsi="Arial"/>
          <w:lang w:val="en-US"/>
        </w:rPr>
        <w:t xml:space="preserve">oint </w:t>
      </w:r>
      <w:r>
        <w:rPr>
          <w:rFonts w:cs="Arial" w:ascii="Arial" w:hAnsi="Arial"/>
          <w:b/>
          <w:lang w:val="en-US"/>
        </w:rPr>
        <w:t>M</w:t>
      </w:r>
      <w:r>
        <w:rPr>
          <w:rFonts w:cs="Arial" w:ascii="Arial" w:hAnsi="Arial"/>
          <w:lang w:val="en-US"/>
        </w:rPr>
        <w:t xml:space="preserve">onitoring </w:t>
      </w:r>
      <w:r>
        <w:rPr>
          <w:rFonts w:cs="Arial" w:ascii="Arial" w:hAnsi="Arial"/>
          <w:b/>
          <w:lang w:val="en-US"/>
        </w:rPr>
        <w:t>C</w:t>
      </w:r>
      <w:r>
        <w:rPr>
          <w:rFonts w:cs="Arial" w:ascii="Arial" w:hAnsi="Arial"/>
          <w:lang w:val="en-US"/>
        </w:rPr>
        <w:t xml:space="preserve">ommittee – </w:t>
      </w:r>
      <w:r>
        <w:rPr>
          <w:rFonts w:cs="Arial" w:ascii="Arial" w:hAnsi="Arial"/>
          <w:b/>
          <w:lang w:val="en-US"/>
        </w:rPr>
        <w:t xml:space="preserve">JMC, </w:t>
      </w:r>
      <w:r>
        <w:rPr>
          <w:rFonts w:cs="Arial" w:ascii="Arial" w:hAnsi="Arial"/>
          <w:lang w:val="en-US"/>
        </w:rPr>
        <w:t>responsible for the Component 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Sectoral Monitoring Committee may be assisted by Sectoral Monitoring Sub-Committees, usually covering one area, e.g. subcommittee for agriculture, judiciary, safety, etc. In accordance with the needs, it is on a country to decide whether or not to establish a subcommitt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NIPAC is responsible for the establishment of Sectoral Monitoring Committees, i.e. TAIB Committees and JMC Committees. As previously mentioned, TAIB Committee is in charge of monitoring IPA Component 1 - Transition Assistance and Institution Building, while JMC Committee is responsible for monitoring cross-border programmes, establishing each cross-border programme individually. The task of these Committees is to examine the efficiency and quality of implementation of programmes and activities related to the programme imple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AIB Committee is responsible for the review of the status of play in terms of financial and technical progress of annual programmes, review of achieved results, review of problematic areas proposing corrective measures to overcome the problem thereof. The Ministry of European Integration is responsible for the establishment of the IPA Monitoring Committee and the TAIB Committee. Having in mind the fact that the centralized management system is in place in Montenegro and that the monitoring of the IPA Component 1 is performed by the Delegation of the European Union to Montenegro, TAIB Committee is not established yet, thus this role is performed by the IPA Monitoring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Unlike the first two Components, in Cross-Border Cooperation Component (IPA Component 2), JMC represents a joint management body of countries participating in a programme. JMC passes a number of important decisions for the successful programme implementation. JMC approves criteria for selection of activities to be financed within a programme, reviews progress achieved against objectives set by the cross-border programme, carries out a review of achieved results in certain priority areas, approves audit programme proposals and participates in the development of the Annual report on implementation. The Ministry of European Integration, being the JMC Secretariat, is preparing for the Committee the Rulebook on procedures for its work, produces information for the members of the Committee and controls the quality of sectoral annual reports on implementation. The Ministry of European integration may delegate aforementioned activities to the Joint Technical Secretariat – JTS of a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Sectoral Monitoring Committees meets twice a year. Conclusions from the meeting are summarized in reports submitted to the IPA Monitoring Committee. Reports contain information on achieved progress in implementation of the programme (results achieved), the financial indicators related to implementation, as well as suggestions for improving the implementation of the programme. In addition, Reports contain observations related to the financial management and control system submitted by the National Accrediting Officer – NAO and Competent Accrediting Officer – CAO being responsible for ensuring the quality of the functioning of this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Members of the TAIB board are: NIPAC, NAO, PAO and SPO’s and the EC representative, while the members of the JMC are: the President (representatives of countries participating in the programme on rotating basis), representatives of each country participating in a particular cross-border programme, representatives of operating structures of countries and the EC representative participating in the work of the Committee on advisory basi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lang w:val="en-US"/>
        </w:rPr>
        <w:t>Monitoring Reports within IPA Component 1 and 2</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In accordance with the reporting level, there are sectoral reports and implementing reports on monitoring. As it may be concluded, sectoral reports cover the level of the component, implementing reports cover all components together, i.e. the level of the IPA instrument.</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toral Monitoring Report</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re is a difference between the Sectoral annual reports and Final sectoral monitoring reports. The Annual sectoral report covers a financial year (from 1</w:t>
      </w:r>
      <w:r>
        <w:rPr>
          <w:rFonts w:cs="Arial" w:ascii="Arial" w:hAnsi="Arial"/>
          <w:vertAlign w:val="superscript"/>
          <w:lang w:val="en-US"/>
        </w:rPr>
        <w:t>st</w:t>
      </w:r>
      <w:r>
        <w:rPr>
          <w:rFonts w:cs="Arial" w:ascii="Arial" w:hAnsi="Arial"/>
          <w:lang w:val="en-US"/>
        </w:rPr>
        <w:t xml:space="preserve"> January to 31</w:t>
      </w:r>
      <w:r>
        <w:rPr>
          <w:rFonts w:cs="Arial" w:ascii="Arial" w:hAnsi="Arial"/>
          <w:vertAlign w:val="superscript"/>
          <w:lang w:val="en-US"/>
        </w:rPr>
        <w:t>st</w:t>
      </w:r>
      <w:r>
        <w:rPr>
          <w:rFonts w:cs="Arial" w:ascii="Arial" w:hAnsi="Arial"/>
          <w:lang w:val="en-US"/>
        </w:rPr>
        <w:t xml:space="preserve"> December), while the final report covers the entire period of programme implementation. Both of these Reports, after being considered by the TAIB Committee, or JMC Committee are submitted to NIPAC, NAO and the E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The Annual sectoral report is submitted at latest by 30</w:t>
      </w:r>
      <w:r>
        <w:rPr>
          <w:rFonts w:cs="Arial" w:ascii="Arial" w:hAnsi="Arial"/>
          <w:vertAlign w:val="superscript"/>
          <w:lang w:val="en-US"/>
        </w:rPr>
        <w:t>th</w:t>
      </w:r>
      <w:r>
        <w:rPr>
          <w:rFonts w:cs="Arial" w:ascii="Arial" w:hAnsi="Arial"/>
          <w:lang w:val="en-US"/>
        </w:rPr>
        <w:t xml:space="preserve"> June each year, while the final  sectoral report is submitted at latest by six months following the completion of the programme. It is important to note that the these deadlines represent fixed deadlines, as prescribed by the European Commission and their modification is not allowed</w:t>
      </w:r>
      <w:r>
        <w:rPr>
          <w:rStyle w:val="FootnoteAnchor"/>
          <w:lang w:val="en-US"/>
        </w:rPr>
        <w:footnoteReference w:id="4"/>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i/>
          <w:i/>
          <w:lang w:val="en-US"/>
        </w:rPr>
      </w:pPr>
      <w:r>
        <w:rPr>
          <w:rFonts w:cs="Arial" w:ascii="Arial" w:hAnsi="Arial"/>
          <w:b/>
          <w:i/>
          <w:lang w:val="en-US"/>
        </w:rPr>
        <w:t>Reports on Implementat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Reports on implementation can be the Annual report on implementation of the IPA (covering one financial year) and a Final report on implementation of the IPA. These reports cover the level of the instrument and are produced on the basis of annual and final sectoral reports, summarizing all data contained in these reports, indicating the overall progress achieved in the use of the EU assistance and against the MIPD, along with the financial aspects of assistance imple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IPAC is responsible for the submission of the Annual and Final reports on implementation to the IPA Monitoring Committee for approval. NIPAC is submitting approved Reports to the EC and NAO. The deadline for the submission of the Annual Reports on Implementation of the IPA is 31</w:t>
      </w:r>
      <w:r>
        <w:rPr>
          <w:rFonts w:cs="Arial" w:ascii="Arial" w:hAnsi="Arial"/>
          <w:vertAlign w:val="superscript"/>
          <w:lang w:val="en-US"/>
        </w:rPr>
        <w:t>st</w:t>
      </w:r>
      <w:r>
        <w:rPr>
          <w:rFonts w:cs="Arial" w:ascii="Arial" w:hAnsi="Arial"/>
          <w:lang w:val="en-US"/>
        </w:rPr>
        <w:t xml:space="preserve"> August each year. This deadline also may not be chanced ant it is determined by the European Commiss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IPAC Office is in charge for the preparation of the Sectoral Annual and Final Reports, as well as for the preparation of the Annual and Final Reports on implementation. Senior Programming Officers in all line ministries are providing the data for the development of the narrative part of these reports to NIPAC, while the part covering financial data is submitted by the Sector for Finance and Contracting of the EU assistance funds - CFCU.</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84441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44415" cy="2444115"/>
                    </a:xfrm>
                    <a:prstGeom prst="rect">
                      <a:avLst/>
                    </a:prstGeom>
                  </pic:spPr>
                </pic:pic>
              </a:graphicData>
            </a:graphic>
          </wp:inline>
        </w:drawing>
      </w:r>
    </w:p>
    <w:p>
      <w:pPr>
        <w:pStyle w:val="Normal"/>
        <w:jc w:val="center"/>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Evaluation System in Montenegro</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As already being mentioned, the evaluation represents the assessment form of activities carried out within a programme, component or at the level of the IPA instrument and it may be ex – ante, interim and ex – post evaluation. The EC is currently responsible for evaluation, but decentralized system of implementation means that Montenegro will need to have its own system of "internal" evaluation. The internal evaluation includes ex – ante and interim evaluation, while the ex – post evaluation will remain as the obligation of the EC, as a form of external evalu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terim evaluation is a special form of evaluation for whose realization will be responsible NIPAC in the decentralized management following the DIS accreditation (Ministry of European Integration). For performing interim evaluation, on the basis of the annual monitoring plan and evaluation, NIPAC will engage external auditors to provide an independent assessment on the implementation of a specific programme. In addition, NIPAC is responsible for the control of work of independent auditors and the quality of provided services, as well as for the development of reports on the findings (evidence) identified during the implementation of the assessment. NIPAC is submitting the Report on findings of evaluation to the IPA Monitoring Committee and Sectoral Committees. Apart from submitting the Report, NIPAC will be responsible for initiating corrective measures and implementation of recommendations stated in Report on evaluation in made in reports on evaluation to the overall projects and programs carried out in the best possible way.</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Conclus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 xml:space="preserve">Qualitative management imposes the need for the control of results achieved by implementing planned activities by organizations, companies or individuals. In managing the programme/ project cycle, monitoring and evaluation are the most important instruments, used to assess the success of implemented activities against a plan. Results assessment and identification of weaknesses in the process of implementation of activities is crucial for long-term success of all activities, and even those that financed by the EU. Apart from above-mentioned, monitoring and evaluation have an advisory role, because the recommendations given by those who are conducting the assessment may facilitate the work of those engaged in the implementation of activities aimed at overcoming problems and improving implementation of activities, as well as to prevent their occurrence in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6025" w:leader="none"/>
        </w:tabs>
        <w:jc w:val="both"/>
        <w:rPr/>
      </w:pPr>
      <w:r>
        <w:rPr>
          <w:rFonts w:eastAsia="Arial" w:cs="Arial" w:ascii="Arial" w:hAnsi="Arial"/>
          <w:lang w:val="en-US"/>
        </w:rPr>
        <w:t xml:space="preserve">                                                                    </w:t>
      </w:r>
      <w:r>
        <w:rPr>
          <w:rFonts w:cs="Arial" w:ascii="Arial" w:hAnsi="Arial"/>
          <w:b/>
          <w:i/>
          <w:lang w:val="en-US"/>
        </w:rPr>
        <w:t>Ms. Katarina Živković, Independent Advisor II</w:t>
      </w:r>
    </w:p>
    <w:p>
      <w:pPr>
        <w:pStyle w:val="Normal"/>
        <w:tabs>
          <w:tab w:val="clear" w:pos="708"/>
          <w:tab w:val="left" w:pos="6025" w:leader="none"/>
        </w:tabs>
        <w:jc w:val="both"/>
        <w:rPr/>
      </w:pPr>
      <w:r>
        <w:rPr>
          <w:rFonts w:eastAsia="Arial" w:cs="Arial" w:ascii="Arial" w:hAnsi="Arial"/>
          <w:b/>
          <w:i/>
          <w:lang w:val="en-US"/>
        </w:rPr>
        <w:t xml:space="preserve">                                                                    </w:t>
      </w:r>
      <w:r>
        <w:rPr>
          <w:rFonts w:cs="Arial" w:ascii="Arial" w:hAnsi="Arial"/>
          <w:b/>
          <w:i/>
          <w:lang w:val="en-US"/>
        </w:rPr>
        <w:t xml:space="preserve">Sector for Finance and Contracting of the EU Assistance Funds              </w:t>
      </w:r>
    </w:p>
    <w:p>
      <w:pPr>
        <w:pStyle w:val="Normal"/>
        <w:jc w:val="both"/>
        <w:rPr>
          <w:rFonts w:ascii="Arial" w:hAnsi="Arial" w:cs="Arial"/>
          <w:b/>
          <w:b/>
          <w:i/>
          <w:i/>
          <w:lang w:val="en-US"/>
        </w:rPr>
      </w:pPr>
      <w:r>
        <w:rPr>
          <w:rFonts w:cs="Arial" w:ascii="Arial" w:hAnsi="Arial"/>
          <w:b/>
          <w:i/>
          <w:lang w:val="en-US"/>
        </w:rPr>
      </w:r>
    </w:p>
    <w:sectPr>
      <w:footerReference w:type="default" r:id="rId3"/>
      <w:footerReference w:type="first" r:id="rId4"/>
      <w:footnotePr>
        <w:numFmt w:val="decimal"/>
      </w:footnotePr>
      <w:type w:val="nextPage"/>
      <w:pgSz w:w="11906" w:h="16838"/>
      <w:pgMar w:left="1008"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Segoe UI" w:hAnsi="CG Omega;Segoe UI" w:cs="CG Omega;Segoe UI"/>
        <w:sz w:val="20"/>
        <w:lang w:val="sl-SI"/>
      </w:rPr>
    </w:pPr>
    <w:r>
      <w:rPr>
        <w:rFonts w:cs="CG Omega;Segoe UI" w:ascii="CG Omega;Segoe UI" w:hAnsi="CG Omega;Segoe UI"/>
        <w:sz w:val="20"/>
        <w:lang w:val="sl-SI"/>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CG Omega;Segoe UI" w:hAnsi="CG Omega;Segoe UI" w:cs="CG Omega;Segoe UI"/>
        <w:sz w:val="20"/>
        <w:lang w:val="sl-SI"/>
      </w:rPr>
    </w:pPr>
    <w:r>
      <w:rPr>
        <w:rFonts w:cs="CG Omega;Segoe UI" w:ascii="CG Omega;Segoe UI" w:hAnsi="CG Omega;Segoe UI"/>
        <w:sz w:val="2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document relates to the monitoring and evaluation at programme level, representing integral part of projects implementation being described in the Chapter H, IPA Manual of Procedures - Procurement. </w:t>
      </w:r>
    </w:p>
  </w:footnote>
  <w:footnote w:id="3">
    <w:p>
      <w:pPr>
        <w:pStyle w:val="Footnote"/>
        <w:rPr/>
      </w:pPr>
      <w:r>
        <w:rPr>
          <w:rStyle w:val="FootnoteCharacters"/>
        </w:rPr>
        <w:footnoteRef/>
      </w:r>
      <w:r>
        <w:rPr>
          <w:lang w:val="en-US"/>
        </w:rPr>
        <w:t xml:space="preserve"> </w:t>
      </w:r>
      <w:r>
        <w:rPr>
          <w:sz w:val="16"/>
          <w:szCs w:val="16"/>
          <w:lang w:val="en-US"/>
        </w:rPr>
        <w:t>National IPA Coordinator - NIPAC</w:t>
      </w:r>
    </w:p>
    <w:p>
      <w:pPr>
        <w:pStyle w:val="Normal"/>
        <w:autoSpaceDE w:val="false"/>
        <w:rPr/>
      </w:pPr>
      <w:r>
        <w:rPr>
          <w:rStyle w:val="FootnoteCharacters"/>
          <w:lang w:val="en-US"/>
        </w:rPr>
        <w:t>3</w:t>
      </w:r>
      <w:r>
        <w:rPr>
          <w:lang w:val="en-US"/>
        </w:rPr>
        <w:t xml:space="preserve"> </w:t>
      </w:r>
      <w:r>
        <w:rPr>
          <w:sz w:val="20"/>
          <w:szCs w:val="20"/>
          <w:lang w:val="en-US"/>
        </w:rPr>
        <w:t>Article 36 of Law on ratification of the “Framework Agreement between the Government of Montenegro and the European Commission on the rules for the cooperation regarding the financial assistance of EC to Montenegro under the implementation of the Instrument of Pre-accession Assistance” (Official Gazette of Montenegro, No 01/08).;</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rticle 58 Commission Regulation (EC) No 718/2007 of 12 June 2007, implementing Council Regulation (EC) No 1085/2006 establishing an instrument for pre-accession assistance (IPA)</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lang w:val="en-US"/>
        </w:rPr>
        <w:t xml:space="preserve">  </w:t>
      </w:r>
      <w:r>
        <w:rPr>
          <w:lang w:val="en-US"/>
        </w:rPr>
        <w:t xml:space="preserve">Articles 84 and 144 of the IPA Implementing Reg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0"/>
        <w:i w:val="false"/>
        <w:b/>
        <w:szCs w:val="20"/>
        <w:lang w:val="en-G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sz w:val="20"/>
      <w:szCs w:val="20"/>
      <w:lang w:val="en-G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ongtext1">
    <w:name w:val="long_text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IHBullets">
    <w:name w:val="CIH - Bullets"/>
    <w:basedOn w:val="Normal"/>
    <w:qFormat/>
    <w:pPr>
      <w:widowControl w:val="false"/>
      <w:numPr>
        <w:ilvl w:val="0"/>
        <w:numId w:val="4"/>
      </w:numPr>
      <w:tabs>
        <w:tab w:val="clear" w:pos="708"/>
        <w:tab w:val="left" w:pos="709" w:leader="none"/>
      </w:tabs>
      <w:spacing w:before="0" w:after="40"/>
      <w:ind w:left="709" w:hanging="425"/>
      <w:jc w:val="both"/>
    </w:pPr>
    <w:rPr>
      <w:rFonts w:ascii="Arial Narrow" w:hAnsi="Arial Narrow" w:cs="Arial Narrow"/>
      <w:sz w:val="22"/>
      <w:szCs w:val="22"/>
      <w:lang w:val="hr-HR"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1:00Z</dcterms:created>
  <dc:creator> </dc:creator>
  <dc:description/>
  <cp:keywords/>
  <dc:language>en-US</dc:language>
  <cp:lastModifiedBy>Milos Soskic</cp:lastModifiedBy>
  <cp:lastPrinted>2009-12-14T15:43:00Z</cp:lastPrinted>
  <dcterms:modified xsi:type="dcterms:W3CDTF">2010-01-21T15:28:00Z</dcterms:modified>
  <cp:revision>27</cp:revision>
  <dc:subject/>
  <dc:title>                    </dc:title>
</cp:coreProperties>
</file>