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8"/>
        <w:gridCol w:w="957"/>
        <w:gridCol w:w="23"/>
        <w:gridCol w:w="1599"/>
        <w:gridCol w:w="1324"/>
        <w:gridCol w:w="3525"/>
        <w:gridCol w:w="500"/>
        <w:gridCol w:w="1462"/>
        <w:gridCol w:w="1463"/>
        <w:gridCol w:w="1737"/>
      </w:tblGrid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j dok.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.izd/pr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bavljač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iv dobavljač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lj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tvaranje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. dosp.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ćeno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.654,4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197,6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605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.541,5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2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711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5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FARM APOTEKARSKA USTANOV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906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702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95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OLI TRADE 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.485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704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95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LI TRADE 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19,7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705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95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OLI TRADE 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521,9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708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3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LETEX  AD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06,9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709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5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NTEFARM APOTEKARSKA USTANOV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5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66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7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66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07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41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5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FARM APOTEKARSKA USTANOV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9,3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434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53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STEX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44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3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EX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,4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45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53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STEX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4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48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67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49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2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JERKOVIC M  V  D.O.O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950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52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5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54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6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M JKSP BIJELO POLJE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3,3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54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6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M JKSP BIJELO POLJE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7,4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60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6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61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P VODOVOD  BIST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554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39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5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FARM APOTEKARSKA USTANOV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,2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64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6,9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.390,3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.691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,1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.148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284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605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.172,1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45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5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ENTRALNA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46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ALNA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6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598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PROM PEKARA NIKSIC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3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56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9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VOD ZA IZVRSENJE KRIV.SANKCIJ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154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40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2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JERKOVIC M  V  D.O.O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2,3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73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7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744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01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5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1,4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01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22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224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6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 (OPORTUNITI)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1,4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33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37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TN INZINJERING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4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434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0,7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56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7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75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3,6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76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03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7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23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7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23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24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35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095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PMONT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9,0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44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6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 (OPORTUNITI)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1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45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,5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574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06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4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5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LEKTROPRIVREDA  CG   JEP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26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4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EKTROPRIVREDA  CG   JEP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530,5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37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021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UKIC DOO 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3,3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464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2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JERKOVIC M  V  D.O.O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4,8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47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6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 (OPORTUNITI)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47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59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,2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59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1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48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69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ESOPROMET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.850,6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61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1,0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09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8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30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8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MNIOIL 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75,9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12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,8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52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64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12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1,4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15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7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15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16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16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8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70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1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18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4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EKTROPRIVREDA  CG   JEP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19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20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20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32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079,1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33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0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KOM   D.O.O.ZA TRGOVI.I USL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663,9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124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13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5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NTEFARM APOTEKARSKA USTANOV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,0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35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060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36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598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PROM PEKARA NIKSIC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574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37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77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MSIC MONTMILK DOO DANILOVGRAD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81,1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38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6,7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39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6,8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39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6,7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19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9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OPROMET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19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20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05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MID VISD.O.O.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3,2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40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,6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40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4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41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2,3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41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3,1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42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7,8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29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419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 AVGUST 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4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130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C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3,5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.824,6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29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91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LUZBENI  LIST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29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91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UZBENI  LIST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29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91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LUZBENI  LIST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3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29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ACIC CO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3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5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10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ARI MOST  RIJEKA CRNOJEV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1,6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5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0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RI MOST  RIJEKA CRNOJEV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1,6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5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10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ARI MOST  RIJEKA CRNOJEV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1,6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5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0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RI MOST  RIJEKA CRNOJEV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1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7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021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UKIC DOO 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7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21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UKIC DOO 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73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021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UKIC DOO 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6,7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7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1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TERINARSKA UPRAVA CG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23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598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PROM PEKARA NIKSIC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980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2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5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FARM APOTEKARSKA USTANOV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,2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3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9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603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ARKING SERVIS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8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36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5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,8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8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6,1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9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3,6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4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9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89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UZZLE DOO(STUDIO FOTOGRAFIJE PODG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7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4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09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HI PROJEKT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45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4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7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308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ZENJERSKA KOMORA CG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35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1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TERINARSKA UPRAVA CG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40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ATUS DOO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404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3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EX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3,3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66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2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HL INTERNATIONAL MONTENEGR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671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L INTERNATIONAL MONTENEGR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267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534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STEX DOO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,1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35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38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404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MONT BANKA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40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424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428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10000000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5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7.2014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746,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8:00Z</dcterms:created>
  <dc:creator></dc:creator>
  <dc:description/>
  <dc:language>en-US</dc:language>
  <cp:lastModifiedBy>dusan.polovic</cp:lastModifiedBy>
  <dcterms:modified xsi:type="dcterms:W3CDTF">2014-07-16T10:38:00Z</dcterms:modified>
  <cp:revision>2</cp:revision>
  <dc:subject/>
  <dc:title></dc:title>
</cp:coreProperties>
</file>