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457200</wp:posOffset>
                </wp:positionV>
                <wp:extent cx="10687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4pt;mso-wrap-distance-left:9.05pt;mso-wrap-distance-right:9.05pt;mso-wrap-distance-top:0pt;mso-wrap-distance-bottom:0pt;margin-top:-36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8" w:space="1" w:color="000000"/>
        </w:pBdr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brazac Radio oglasa</w:t>
      </w:r>
    </w:p>
    <w:p>
      <w:pPr>
        <w:pStyle w:val="Header"/>
        <w:rPr>
          <w:lang w:val="en-US"/>
        </w:rPr>
      </w:pPr>
      <w:r>
        <w:rPr>
          <w:lang w:val="en-US"/>
        </w:rPr>
        <w:tab/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/>
      </w:pPr>
      <w:r>
        <w:rPr/>
        <w:t>Podaci o prijemu Radio oglasa:</w:t>
      </w:r>
    </w:p>
    <w:tbl>
      <w:tblPr>
        <w:tblW w:w="7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675"/>
        <w:gridCol w:w="18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oj radio oglas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rPr>
                <w:lang w:val="nl-NL"/>
              </w:rPr>
              <w:t>47/2025</w:t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um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17.07.2025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0830 utc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d koga je primljen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rPr>
                <w:lang w:val="nl-NL"/>
              </w:rPr>
              <w:t>Nac. Zarko Luksic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Način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rPr>
                <w:lang w:val="nl-NL"/>
              </w:rPr>
              <w:t>e-mail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DSS operator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Perunovic Filip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>
          <w:b/>
          <w:bCs/>
          <w:i/>
          <w:iCs/>
          <w:sz w:val="20"/>
          <w:lang w:val="en-US"/>
        </w:rPr>
        <w:t>Sadržaj R</w:t>
      </w:r>
      <w:r>
        <w:rPr/>
        <w:t>adio oglasa:</w:t>
      </w:r>
    </w:p>
    <w:tbl>
      <w:tblPr>
        <w:tblW w:w="104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38"/>
        <w:gridCol w:w="163"/>
      </w:tblGrid>
      <w:tr>
        <w:trPr/>
        <w:tc>
          <w:tcPr>
            <w:tcW w:w="163" w:type="dxa"/>
            <w:tcBorders>
              <w:top w:val="single" w:sz="12" w:space="0" w:color="999999"/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12" w:space="0" w:color="999999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</w:t>
            </w:r>
            <w:r>
              <w:rPr>
                <w:lang w:val="en-US"/>
              </w:rPr>
              <w:t>RADIO OGLAS BR. 47/2025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Jedrilicarska regata  dana 28-og i 29-og  Juna 2025 godine u vremenu od 1000-1600 casova lokalnog 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vremena u akvatorijumu Kotorskog zaliva .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Svi brodovi su duzni da obrate maksimalnu paznju i plove oprezno . STOP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</w:t>
            </w:r>
            <w:r>
              <w:rPr>
                <w:lang w:val="en-US"/>
              </w:rPr>
              <w:t>NAVIGATIONAL WARNING NR. 47/2025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/>
            </w:pPr>
            <w:r>
              <w:rPr>
                <w:lang w:val="en-US"/>
              </w:rPr>
              <w:t>Sailing regatta on June 2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nd 2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2025 from 1000 till 1600 hrs L.T in aquatorium of Kotor bay . 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All ships are requested to pay maximum attention and navigate carefully . STOP 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Službeni dio:</w:t>
      </w:r>
    </w:p>
    <w:tbl>
      <w:tblPr>
        <w:tblW w:w="10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684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 prvo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rPr>
                <w:lang w:val="nl-NL"/>
              </w:rPr>
              <w:t>21.06.2025 0850 UTC</w:t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roslijeđen LK Bar, 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rPr>
                <w:lang w:val="nl-NL"/>
              </w:rPr>
              <w:t>17.06.2025 1100 UTC</w:t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/>
            </w:pPr>
            <w:r>
              <w:rPr>
                <w:sz w:val="20"/>
                <w:lang w:val="nl-NL"/>
              </w:rPr>
              <w:t>Poništen Radio oglasom broj/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zadnje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MDSS Operator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lang w:val="nl-NL"/>
        </w:rPr>
        <w:t>____________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 xml:space="preserve">   </w:t>
      </w:r>
      <w:r>
        <w:rPr>
          <w:b/>
          <w:sz w:val="18"/>
          <w:szCs w:val="18"/>
          <w:lang w:val="nl-NL"/>
        </w:rPr>
        <w:t>UPS QMS 057</w:t>
      </w:r>
    </w:p>
    <w:sectPr>
      <w:type w:val="nextPage"/>
      <w:pgSz w:w="11906" w:h="16838"/>
      <w:pgMar w:left="85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58:00Z</dcterms:created>
  <dc:creator>Agencija pomorske sigurnosti Bar</dc:creator>
  <dc:description/>
  <cp:keywords/>
  <dc:language>en-US</dc:language>
  <cp:lastModifiedBy>ADRIREP</cp:lastModifiedBy>
  <cp:lastPrinted>2025-06-17T13:01:00Z</cp:lastPrinted>
  <dcterms:modified xsi:type="dcterms:W3CDTF">2025-06-17T11:01:00Z</dcterms:modified>
  <cp:revision>24</cp:revision>
  <dc:subject/>
  <dc:title> </dc:title>
</cp:coreProperties>
</file>