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30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 Podgorica, 25.06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 29.02.2020. godine, Komisija za raspodjelu sredstava nevladinim organizacijama Uprave za bezbjednost hrane, veterinu i fitosanitarne poslove (br. 06-312/20-576/3 od 26.02.2020. godine), dono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VO </w:t>
      </w:r>
      <w:bookmarkStart w:id="0" w:name="_Hlk43812871"/>
      <w:r>
        <w:rPr>
          <w:rFonts w:cs="Arial" w:ascii="Arial" w:hAnsi="Arial"/>
          <w:b/>
          <w:sz w:val="22"/>
          <w:szCs w:val="22"/>
          <w:lang w:val="sr-Latn-CS"/>
        </w:rPr>
        <w:t>,,</w:t>
      </w:r>
      <w:bookmarkEnd w:id="0"/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Društvo mladih ekologa</w:t>
      </w:r>
      <w:r>
        <w:rPr>
          <w:rFonts w:eastAsia="Arial Unicode MS" w:cs="Arial Narrow" w:ascii="Arial Narrow" w:hAnsi="Arial Narrow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>, Nikšić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odjeljuju se finansijska sredstva u iznosu od 2.000,00 eura, radi realizacije projekta 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 objavila je Javni konkurs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 xml:space="preserve">06-312/20-576/7  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 ”</w:t>
      </w:r>
      <w:r>
        <w:rPr>
          <w:rFonts w:cs="Arial" w:ascii="Arial" w:hAnsi="Arial"/>
          <w:color w:val="787F87"/>
          <w:sz w:val="22"/>
          <w:szCs w:val="22"/>
          <w:lang w:val="sr-Latn-ME" w:eastAsia="sr-Latn-ME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Na navedeni Javni konkurs, između ostalih, prijavila se NVO ,,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bookmarkStart w:id="1" w:name="_Hlk44579397"/>
      <w:r>
        <w:rPr>
          <w:rFonts w:eastAsia="PMingLiU;新細明體" w:cs="Arial" w:ascii="Arial" w:hAnsi="Arial"/>
          <w:b/>
          <w:sz w:val="22"/>
          <w:lang w:val="sv-SE" w:eastAsia="zh-TW"/>
        </w:rPr>
        <w:t>Društvo mladih ekologa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</w:t>
      </w:r>
      <w:bookmarkEnd w:id="1"/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" </w:t>
      </w:r>
      <w:r>
        <w:rPr>
          <w:rFonts w:eastAsia="Arial Unicode MS" w:cs="Arial Narrow" w:ascii="Arial Narrow" w:hAnsi="Arial Narrow"/>
          <w:sz w:val="22"/>
          <w:szCs w:val="22"/>
        </w:rPr>
        <w:t>Vuka Mićunovića b.b.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, Nikšić (prijava br. 06-309/20-579/17od 20.04.2020. godine), za dodjelu sredstava u iznosu od 2.000,00 eura potrebnih za realizaciju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1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0.04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Prijava NVO ,, </w:t>
      </w:r>
      <w:r>
        <w:rPr>
          <w:rFonts w:eastAsia="PMingLiU;新細明體" w:cs="Arial" w:ascii="Arial" w:hAnsi="Arial"/>
          <w:bCs/>
          <w:sz w:val="22"/>
          <w:lang w:val="sv-SE" w:eastAsia="zh-TW"/>
        </w:rPr>
        <w:t>Društvo mladih ekologa”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bodovana je sa ukupnim brojem bodova 86,5 (rang lista br:06-312/20-576/25) i vrednovana kao prvo rangiran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Za realizaciju projekta „</w:t>
      </w:r>
      <w:r>
        <w:rPr>
          <w:rFonts w:cs="Arial" w:ascii="Arial" w:hAnsi="Arial"/>
          <w:sz w:val="22"/>
          <w:lang w:eastAsia="hr-HR"/>
        </w:rPr>
        <w:t xml:space="preserve"> Upravljanje otpadom koji je nastao upotrebom sredstava za zaštitu bilja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 NVO ,, </w:t>
      </w:r>
      <w:r>
        <w:rPr>
          <w:rFonts w:eastAsia="PMingLiU;新細明體" w:cs="Arial" w:ascii="Arial" w:hAnsi="Arial"/>
          <w:b/>
          <w:sz w:val="22"/>
          <w:lang w:val="sv-SE" w:eastAsia="zh-TW"/>
        </w:rPr>
        <w:t>Društvo mladih ekologa</w:t>
      </w:r>
      <w:r>
        <w:rPr>
          <w:rFonts w:eastAsia="Arial Unicode MS" w:cs="Arial Narrow" w:ascii="Arial Narrow" w:hAnsi="Arial Narrow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>, Nikšić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nabavka kanti kapaciteta 120l za odlaganje ambalaže nastale upotrebom sredstava za zaštitu bilja na poljoprivrednim gazdinstvima u koje će se odlagati nakon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ontejnera kapaciteta 800l za odlaganje ambalaže sakupljene u kantama na poljoprivrednim gazdinstvima radi njegovog daljeg zbrinjavan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postavljanje, kod poljoprivrednih proizvođača, kanti za odlaganje ambalaž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nastale upotrebom sredstava za zaštitu bilja i promocija na gazdinstvu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postavljanje kontejnera za odlaganje ambalaže nastale upotrebom sredstava za zaštitu bilja sakupljene kod poljoprivrednih proizvođača i promocija o načinu  postupanja sa ovom vrstom otp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izvještavanje nadležnog organa za sredstva za zaštitu bilja o nabavljenim i dodijeljenim kantama, kontejnerima i izvršenoj promociji radi daljeg praćenja postupaka odlaganja ove vrste otpada i ispunjenja ciljeva zacrtanih Nacionalnim planom za održivu upotrebu pesticida.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Tamara Pop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NVO ,,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Cs/>
          <w:sz w:val="22"/>
          <w:lang w:val="sv-SE" w:eastAsia="zh-TW"/>
        </w:rPr>
        <w:t>Društvo mladih ekologa</w:t>
      </w:r>
      <w:r>
        <w:rPr>
          <w:rFonts w:eastAsia="Arial Unicode MS" w:cs="Arial Narrow" w:ascii="Arial Narrow" w:hAnsi="Arial Narrow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sr-Latn-CS"/>
        </w:rPr>
        <w:t>, Nikšić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Odsjek za zdravlje bilja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0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00:00Z</dcterms:modified>
  <cp:revision>2</cp:revision>
  <dc:subject/>
  <dc:title/>
</cp:coreProperties>
</file>