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ascii="Arial" w:hAnsi="Arial"/>
          <w:sz w:val="40"/>
          <w:szCs w:val="40"/>
          <w:lang w:eastAsia="sr-Latn-ME"/>
        </w:rPr>
        <w:t>Akademik SretenPerović                                                                </w:t>
      </w:r>
    </w:p>
    <w:p>
      <w:pPr>
        <w:pStyle w:val="Normal"/>
        <w:spacing w:lineRule="auto" w:line="240"/>
        <w:jc w:val="both"/>
        <w:rPr>
          <w:rFonts w:ascii="Arial" w:hAnsi="Arial" w:cs="Arial"/>
          <w:sz w:val="40"/>
          <w:szCs w:val="40"/>
          <w:lang w:eastAsia="sr-Latn-ME"/>
        </w:rPr>
      </w:pPr>
      <w:r>
        <w:rPr>
          <w:rFonts w:cs="Arial" w:ascii="Arial" w:hAnsi="Arial"/>
          <w:sz w:val="40"/>
          <w:szCs w:val="40"/>
          <w:lang w:eastAsia="sr-Latn-ME"/>
        </w:rPr>
      </w:r>
    </w:p>
    <w:p>
      <w:pPr>
        <w:pStyle w:val="Normal"/>
        <w:spacing w:lineRule="auto" w:line="240"/>
        <w:jc w:val="center"/>
        <w:rPr>
          <w:rFonts w:ascii="Arial" w:hAnsi="Arial" w:cs="Arial"/>
          <w:sz w:val="40"/>
          <w:szCs w:val="40"/>
          <w:lang w:eastAsia="sr-Latn-ME"/>
        </w:rPr>
      </w:pPr>
      <w:r>
        <w:rPr>
          <w:rFonts w:cs="Arial" w:ascii="Arial" w:hAnsi="Arial"/>
          <w:sz w:val="40"/>
          <w:szCs w:val="40"/>
          <w:lang w:eastAsia="sr-Latn-ME"/>
        </w:rPr>
        <w:t>RIJEČ O BOŽU BULATOVIĆU</w:t>
      </w:r>
    </w:p>
    <w:p>
      <w:pPr>
        <w:pStyle w:val="Normal"/>
        <w:spacing w:lineRule="auto" w:line="240"/>
        <w:ind w:left="1416" w:hanging="0"/>
        <w:rPr/>
      </w:pPr>
      <w:r>
        <w:rPr>
          <w:rFonts w:eastAsia="Arial" w:cs="Arial" w:ascii="Arial" w:hAnsi="Arial"/>
          <w:sz w:val="40"/>
          <w:szCs w:val="40"/>
          <w:lang w:eastAsia="sr-Latn-ME"/>
        </w:rPr>
        <w:t xml:space="preserve">     </w:t>
      </w:r>
      <w:r>
        <w:rPr>
          <w:rFonts w:cs="Arial" w:ascii="Arial" w:hAnsi="Arial"/>
          <w:sz w:val="40"/>
          <w:szCs w:val="40"/>
          <w:lang w:eastAsia="sr-Latn-ME"/>
        </w:rPr>
        <w:t>Stvaraocu, Čovjeku, Prijatelju</w:t>
      </w:r>
    </w:p>
    <w:p>
      <w:pPr>
        <w:pStyle w:val="Normal"/>
        <w:spacing w:lineRule="auto" w:line="240"/>
        <w:jc w:val="both"/>
        <w:rPr>
          <w:rFonts w:ascii="Arial" w:hAnsi="Arial" w:cs="Arial"/>
          <w:sz w:val="40"/>
          <w:szCs w:val="40"/>
          <w:lang w:eastAsia="sr-Latn-ME"/>
        </w:rPr>
      </w:pPr>
      <w:r>
        <w:rPr>
          <w:rFonts w:cs="Arial" w:ascii="Arial" w:hAnsi="Arial"/>
          <w:sz w:val="40"/>
          <w:szCs w:val="40"/>
          <w:lang w:eastAsia="sr-Latn-ME"/>
        </w:rPr>
      </w:r>
    </w:p>
    <w:p>
      <w:pPr>
        <w:pStyle w:val="Normal"/>
        <w:spacing w:lineRule="auto" w:line="240"/>
        <w:jc w:val="both"/>
        <w:rPr>
          <w:rFonts w:ascii="Arial" w:hAnsi="Arial" w:cs="Arial"/>
          <w:sz w:val="40"/>
          <w:szCs w:val="40"/>
          <w:lang w:eastAsia="sr-Latn-ME"/>
        </w:rPr>
      </w:pPr>
      <w:r>
        <w:rPr>
          <w:rFonts w:cs="Arial" w:ascii="Arial" w:hAnsi="Arial"/>
          <w:sz w:val="40"/>
          <w:szCs w:val="40"/>
          <w:lang w:eastAsia="sr-Latn-ME"/>
        </w:rPr>
        <w:t>Uvaženi Prvi potpredśedniče Vlade Crne Gore,</w:t>
      </w:r>
    </w:p>
    <w:p>
      <w:pPr>
        <w:pStyle w:val="Normal"/>
        <w:spacing w:lineRule="auto" w:line="240"/>
        <w:jc w:val="both"/>
        <w:rPr>
          <w:rFonts w:ascii="Arial" w:hAnsi="Arial" w:cs="Arial"/>
          <w:sz w:val="40"/>
          <w:szCs w:val="40"/>
          <w:lang w:eastAsia="sr-Latn-ME"/>
        </w:rPr>
      </w:pPr>
      <w:r>
        <w:rPr>
          <w:rFonts w:cs="Arial" w:ascii="Arial" w:hAnsi="Arial"/>
          <w:sz w:val="40"/>
          <w:szCs w:val="40"/>
          <w:lang w:eastAsia="sr-Latn-ME"/>
        </w:rPr>
        <w:t>Poštovani Ministre kulture,</w:t>
      </w:r>
    </w:p>
    <w:p>
      <w:pPr>
        <w:pStyle w:val="Normal"/>
        <w:spacing w:lineRule="auto" w:line="240"/>
        <w:jc w:val="both"/>
        <w:rPr>
          <w:rFonts w:ascii="Arial" w:hAnsi="Arial" w:cs="Arial"/>
          <w:sz w:val="40"/>
          <w:szCs w:val="40"/>
          <w:lang w:eastAsia="sr-Latn-ME"/>
        </w:rPr>
      </w:pPr>
      <w:r>
        <w:rPr>
          <w:rFonts w:cs="Arial" w:ascii="Arial" w:hAnsi="Arial"/>
          <w:sz w:val="40"/>
          <w:szCs w:val="40"/>
          <w:lang w:eastAsia="sr-Latn-ME"/>
        </w:rPr>
        <w:t>Cijenjeni Gradonačelniče Mojkovca,</w:t>
      </w:r>
    </w:p>
    <w:p>
      <w:pPr>
        <w:pStyle w:val="Normal"/>
        <w:spacing w:lineRule="auto" w:line="240"/>
        <w:jc w:val="both"/>
        <w:rPr>
          <w:rFonts w:ascii="Arial" w:hAnsi="Arial" w:cs="Arial"/>
          <w:sz w:val="40"/>
          <w:szCs w:val="40"/>
          <w:lang w:eastAsia="sr-Latn-ME"/>
        </w:rPr>
      </w:pPr>
      <w:r>
        <w:rPr>
          <w:rFonts w:cs="Arial" w:ascii="Arial" w:hAnsi="Arial"/>
          <w:sz w:val="40"/>
          <w:szCs w:val="40"/>
          <w:lang w:eastAsia="sr-Latn-ME"/>
        </w:rPr>
        <w:t>Poštovani predśedniče Žirija,</w:t>
      </w:r>
    </w:p>
    <w:p>
      <w:pPr>
        <w:pStyle w:val="Normal"/>
        <w:spacing w:lineRule="auto" w:line="240"/>
        <w:jc w:val="both"/>
        <w:rPr/>
      </w:pPr>
      <w:r>
        <w:rPr>
          <w:rFonts w:cs="Arial" w:ascii="Arial" w:hAnsi="Arial"/>
          <w:sz w:val="40"/>
          <w:szCs w:val="40"/>
          <w:lang w:eastAsia="sr-Latn-ME"/>
        </w:rPr>
        <w:t>Dame i gospodo,</w:t>
      </w:r>
    </w:p>
    <w:p>
      <w:pPr>
        <w:pStyle w:val="Normal"/>
        <w:spacing w:lineRule="auto" w:line="240"/>
        <w:jc w:val="both"/>
        <w:rPr>
          <w:rFonts w:ascii="Arial" w:hAnsi="Arial" w:cs="Arial"/>
          <w:sz w:val="40"/>
          <w:szCs w:val="40"/>
          <w:lang w:eastAsia="sr-Latn-ME"/>
        </w:rPr>
      </w:pPr>
      <w:r>
        <w:rPr>
          <w:rFonts w:cs="Arial" w:ascii="Arial" w:hAnsi="Arial"/>
          <w:sz w:val="40"/>
          <w:szCs w:val="40"/>
          <w:lang w:eastAsia="sr-Latn-ME"/>
        </w:rPr>
        <w:t> </w:t>
      </w:r>
    </w:p>
    <w:p>
      <w:pPr>
        <w:pStyle w:val="Normal"/>
        <w:spacing w:lineRule="auto" w:line="240"/>
        <w:ind w:firstLine="708"/>
        <w:jc w:val="both"/>
        <w:rPr/>
      </w:pPr>
      <w:r>
        <w:rPr>
          <w:rFonts w:cs="Arial" w:ascii="Arial" w:hAnsi="Arial"/>
          <w:sz w:val="40"/>
          <w:szCs w:val="40"/>
          <w:lang w:eastAsia="sr-Latn-ME"/>
        </w:rPr>
        <w:t>Dozvolite mi da se najprije najsrdačnije zahvalim Gradu Mojkovcu i uvaženom Žiriju Nagrade “Božo Bulatović” – koji su mi dodijelili ovo značajno priznanje, koje je uslovilo oživljavanje davnih događaja, ličnosti i osobnih uspomena.</w:t>
      </w:r>
    </w:p>
    <w:p>
      <w:pPr>
        <w:pStyle w:val="Normal"/>
        <w:spacing w:lineRule="auto" w:line="240"/>
        <w:ind w:firstLine="708"/>
        <w:jc w:val="both"/>
        <w:rPr/>
      </w:pPr>
      <w:r>
        <w:rPr>
          <w:rFonts w:cs="Arial" w:ascii="Arial" w:hAnsi="Arial"/>
          <w:sz w:val="40"/>
          <w:szCs w:val="40"/>
          <w:lang w:eastAsia="sr-Latn-ME"/>
        </w:rPr>
        <w:t>Sva ta zbivanja i moje  opservacije na protekli period i ljude u tom periodu – u neposrednoj su vezi sa Božom Bulatovićem, njegovim javnim aktivizmom i  svim životnim iskušenjima.</w:t>
      </w:r>
    </w:p>
    <w:p>
      <w:pPr>
        <w:pStyle w:val="Normal"/>
        <w:spacing w:lineRule="auto" w:line="240"/>
        <w:ind w:firstLine="708"/>
        <w:jc w:val="both"/>
        <w:rPr/>
      </w:pPr>
      <w:r>
        <w:rPr>
          <w:rFonts w:cs="Arial" w:ascii="Arial" w:hAnsi="Arial"/>
          <w:sz w:val="40"/>
          <w:szCs w:val="40"/>
          <w:lang w:eastAsia="sr-Latn-ME"/>
        </w:rPr>
        <w:t>Ja neću govoriti o Božovom bogatom književnom, književno-kritičkom i publicističkom djelu, jer  to zahtijeva ozbiljan rad i proučavanje obimne literature koja se već stekla oko njegovog opusa,  a ako po nešto i kažem u tom smjeru – biće to nesumnjivo vezano za potrebu da se isključivo oslušne rezonanca opšte stvaralačke klime kojoj je i Božo pripadao.</w:t>
      </w:r>
    </w:p>
    <w:p>
      <w:pPr>
        <w:pStyle w:val="Normal"/>
        <w:spacing w:lineRule="auto" w:line="240"/>
        <w:ind w:firstLine="708"/>
        <w:jc w:val="both"/>
        <w:rPr>
          <w:rFonts w:ascii="Arial" w:hAnsi="Arial" w:cs="Arial"/>
          <w:sz w:val="40"/>
          <w:szCs w:val="40"/>
          <w:lang w:eastAsia="sr-Latn-ME"/>
        </w:rPr>
      </w:pPr>
      <w:r>
        <w:rPr>
          <w:rFonts w:cs="Arial" w:ascii="Arial" w:hAnsi="Arial"/>
          <w:sz w:val="40"/>
          <w:szCs w:val="40"/>
          <w:lang w:eastAsia="sr-Latn-ME"/>
        </w:rPr>
        <w:t xml:space="preserve">Moja riječ o Božu Bulatoviću nije ni esej ni memorijalna glosa, ni kritika ni studija o njegovom djelu,  a jeste od toga sve pomalo, pa molim njegov plemeniti  dom i prisutne građane da mi oproste što zbog lošeg vida i svojih dubokih godina nijesam u stanju da čestito pročitam niti jedan svoj govor. </w:t>
      </w:r>
    </w:p>
    <w:p>
      <w:pPr>
        <w:pStyle w:val="Normal"/>
        <w:spacing w:lineRule="auto" w:line="240"/>
        <w:ind w:firstLine="708"/>
        <w:jc w:val="both"/>
        <w:rPr/>
      </w:pPr>
      <w:r>
        <w:rPr>
          <w:rFonts w:cs="Arial" w:ascii="Arial" w:hAnsi="Arial"/>
          <w:sz w:val="40"/>
          <w:szCs w:val="40"/>
          <w:lang w:eastAsia="sr-Latn-ME"/>
        </w:rPr>
        <w:t>I Božo i ja voljeli smo mladost, poklanjali joj dio svojega znanja i svoje  energije, pomagali koliko smo mogli – čak i onima koji nama nikad ne bi pomogli,  te je došlo vrijeme da se bar dio ove mladosti – a tu mislim na vas dame i gospodo –  oduži svojim prethodnicima, prijateljima i učiteljima.</w:t>
      </w:r>
    </w:p>
    <w:p>
      <w:pPr>
        <w:pStyle w:val="Normal"/>
        <w:spacing w:lineRule="auto" w:line="240"/>
        <w:ind w:firstLine="708"/>
        <w:jc w:val="both"/>
        <w:rPr/>
      </w:pPr>
      <w:r>
        <w:rPr>
          <w:rFonts w:cs="Arial" w:ascii="Arial" w:hAnsi="Arial"/>
          <w:sz w:val="40"/>
          <w:szCs w:val="40"/>
          <w:lang w:eastAsia="sr-Latn-ME"/>
        </w:rPr>
        <w:t>Svi koji se interesuju za savremenu i modernu crnogorsku literaturu, pa i za njene autore, vrlo su obaviješteni ko je i koliko značajan pisac pripovjedaka, drama, književnih i pozorišnih kritika,  prijevoda i prepjeva sa ruskog jezika, i ma koliko ga cijenili kao pripovjedača (ušao je u više antologija tog žanra), njegovo najznačajnije i najinventivnije djelo je nesumnjivo roman “Karaula”. To djelo je dosad izašlo u tri ili više izdanja, a Božo Bulatović je, poput Mihaila Lalića, u svako novo izdanje “Karaule” unio neke izmjene, dopune, i stilsko-jezičke inovacije. </w:t>
      </w:r>
    </w:p>
    <w:p>
      <w:pPr>
        <w:pStyle w:val="Normal"/>
        <w:spacing w:lineRule="auto" w:line="240"/>
        <w:ind w:firstLine="708"/>
        <w:jc w:val="both"/>
        <w:rPr/>
      </w:pPr>
      <w:r>
        <w:rPr>
          <w:rFonts w:cs="Arial" w:ascii="Arial" w:hAnsi="Arial"/>
          <w:sz w:val="40"/>
          <w:szCs w:val="40"/>
          <w:lang w:eastAsia="sr-Latn-ME"/>
        </w:rPr>
        <w:t>A kakva  je tek plejada ruskih pjesnika koje je Božo prepjevavao! Sa mnogima od njih Božo se dopisivao i lično poznavao. Pomenimo samo neke o kojima smo i ranije znali i mnogo puta ih čitali: Majakovski, Jesenjin, Pasternak; ali pomenimo i one koje smo lično poznavali i na Struškim večerima poezije sa njima se  srijetali i najčešće o poeziji razgovarali. Božo im je znao i dušu, prodirao je u njihove snove i slutio cijenu njihove popularnosti. Prevodio ih je s ljubavlju, jer  (koliko znam) sve je radio s ljubavlju,  a rusku poeziju je posebno cijenio i za svoju dušu (pa tek kasnije za izdavače) prevodio i prepjevavao. Jevtušenko, Ahmaduljina, Voznesenski, Roždestvenski, Bulat Okudžava, koji je na Mostu poezije  svoje stihove pjevao uz gitaru… i mnoge druge.</w:t>
      </w:r>
    </w:p>
    <w:p>
      <w:pPr>
        <w:pStyle w:val="Normal"/>
        <w:spacing w:lineRule="auto" w:line="240"/>
        <w:ind w:firstLine="708"/>
        <w:jc w:val="both"/>
        <w:rPr>
          <w:rFonts w:ascii="Arial" w:hAnsi="Arial" w:cs="Arial"/>
          <w:sz w:val="40"/>
          <w:szCs w:val="40"/>
          <w:lang w:eastAsia="sr-Latn-ME"/>
        </w:rPr>
      </w:pPr>
      <w:r>
        <w:rPr>
          <w:rFonts w:cs="Arial" w:ascii="Arial" w:hAnsi="Arial"/>
          <w:sz w:val="40"/>
          <w:szCs w:val="40"/>
          <w:lang w:eastAsia="sr-Latn-ME"/>
        </w:rPr>
        <w:t>Ovo je prilka da kažem nekoliko riječi o našem druženju – s Jevtušenkom i njegovom suprugom Galjom – u Ohridu i na Svetom Naumu. Bilo je to na Struškim večerima poezije 1967/68-me godine; fotografije koje sam tada snimio (jednu ću predati Božovoj porodici) svjedoče sa kolikim žarom je Božo raspravljao sa Jevtušenskom o ruskim pjesnicima, da je Jevtušenko bio iznenađen  u najpozitivnijem smislu. I dugo bi oni raspravljali, pa potom i u šetnji s nama nastavljali, da gospođa Galja nije izričito zahtijevala da prekinu, da se “malo odmore”. </w:t>
      </w:r>
    </w:p>
    <w:p>
      <w:pPr>
        <w:pStyle w:val="Normal"/>
        <w:spacing w:lineRule="auto" w:line="240"/>
        <w:ind w:firstLine="708"/>
        <w:jc w:val="both"/>
        <w:rPr/>
      </w:pPr>
      <w:r>
        <w:rPr>
          <w:rFonts w:cs="Arial" w:ascii="Arial" w:hAnsi="Arial"/>
          <w:sz w:val="40"/>
          <w:szCs w:val="40"/>
          <w:lang w:eastAsia="sr-Latn-ME"/>
        </w:rPr>
        <w:t>Oni koji Boža nijesu odranije poznavali pitali su kakav je pisac, kakav je čovjek? Oni koji su ga znali – to odlično znaju; oni koji ga nijesu poznavali – teško će razumjeti ili shvatiti njegovu složenu i prividno kontroverznu ličnost. Zato što je Božo po svemu bio originalan. U  njemu su na osoben način bile spojene odlike klasičnog Crnogorca i modernog evropskog intelektualca. Nije bio skeptik, a jeste katkad na osnovu iskustva bio  nepovjerljiv prema iznenadnom “otkriću” – i u društvu i u literaturi.</w:t>
      </w:r>
    </w:p>
    <w:p>
      <w:pPr>
        <w:pStyle w:val="Normal"/>
        <w:spacing w:lineRule="auto" w:line="240"/>
        <w:ind w:firstLine="708"/>
        <w:jc w:val="both"/>
        <w:rPr/>
      </w:pPr>
      <w:r>
        <w:rPr>
          <w:rFonts w:cs="Arial" w:ascii="Arial" w:hAnsi="Arial"/>
          <w:sz w:val="40"/>
          <w:szCs w:val="40"/>
          <w:lang w:eastAsia="sr-Latn-ME"/>
        </w:rPr>
        <w:t>Tako je došlo do našeg svstranijeg poznanstva – u prvoj polovini Pedesetih godina XX vijeka. Ja sam tada bio student treće godine na grupi za Jugoslovensku  i svjetsku književnost na beografskom Filozofskom fakultetu, a on je već bio profesor na Cetinju i član Uredništva tek pokrenutog časopisa “Susreti”, kojemu je urednik bio blagorodni pjesnik Radonja Vešović.</w:t>
      </w:r>
    </w:p>
    <w:p>
      <w:pPr>
        <w:pStyle w:val="Normal"/>
        <w:spacing w:lineRule="auto" w:line="240"/>
        <w:ind w:firstLine="708"/>
        <w:jc w:val="both"/>
        <w:rPr>
          <w:rFonts w:ascii="Arial" w:hAnsi="Arial" w:cs="Arial"/>
          <w:sz w:val="40"/>
          <w:szCs w:val="40"/>
          <w:lang w:eastAsia="sr-Latn-ME"/>
        </w:rPr>
      </w:pPr>
      <w:r>
        <w:rPr>
          <w:rFonts w:cs="Arial" w:ascii="Arial" w:hAnsi="Arial"/>
          <w:sz w:val="40"/>
          <w:szCs w:val="40"/>
          <w:lang w:eastAsia="sr-Latn-ME"/>
        </w:rPr>
        <w:t xml:space="preserve">To je bilo vrijeme kad su se u Crnoj Gori još pojavljivali pramnenovi magle takozvanog soc-realizma, a znamo da to nije bila samo književna teorija, nego i jedna grana ideologije, idejno usmjeravanje intelektualne „radničke klase“. Božo Bulatović je – za razliku od većine članova Redakcije „Susreta“ – imao o tome prihvatljivije, modernije, marksističko tumačenje. Mnogo kasnije Božo me podśetio na polemiku koju smo on i ja vodili tih Pedesetih godina, ja kao student i saradnik “Susreta” iz Beograda, a zapravo – njih trojica (Božo, Rotković i Dragutin Vujanović) sa Cetinja.  Kao pristalica najmodernijih strujanja u poeziji, ja sam javno branio, tumačio i u prikazima popularisao dvije tada najintrigantnije  knjige poezije beogradskih autora:  „87 pjesama“ Miodraga Pavlovića i „Koru“ Vaska Pope. U časopisu „Susreti“, tadašnji crnogorski  mladi pisci“ – Božo, Radoslav i Dragutin – oštro su se suprotstavili mojim stavovima o poeziji ove dvojice beogradskih modernista  i mene optužili da se otuđujem od Crne Gore, logike njene tradicije i njenog razumljivog književnog nasljeđa; a sve je to objavljeno u tom podužem oštrom  polemičkom Božovom tekstu, koji je, koliko se śećam, imao naslov „Poezija ili šugava mačad”. </w:t>
      </w:r>
    </w:p>
    <w:p>
      <w:pPr>
        <w:pStyle w:val="Normal"/>
        <w:spacing w:lineRule="auto" w:line="240"/>
        <w:ind w:firstLine="708"/>
        <w:jc w:val="both"/>
        <w:rPr/>
      </w:pPr>
      <w:r>
        <w:rPr>
          <w:rFonts w:cs="Arial" w:ascii="Arial" w:hAnsi="Arial"/>
          <w:sz w:val="40"/>
          <w:szCs w:val="40"/>
          <w:lang w:eastAsia="sr-Latn-ME"/>
        </w:rPr>
        <w:t>Kako je došlo do pomirenja ta dva međusobno suprotstavljena  estetska stava – sad, nakon šest decenija, ne bih mogao preciznije da saopštim. Tek vrijedno je napomenuti da ni tada ni kasnije ova polemika, koja nije bila bez uzajamnih žaoka, nije narušila naše drugarske, ljudske odnose. Ni Božo ni ja nijesmo insistirali da se pamte eventualne uvrede ili eventualne insinuacije.</w:t>
      </w:r>
    </w:p>
    <w:p>
      <w:pPr>
        <w:pStyle w:val="Normal"/>
        <w:spacing w:lineRule="auto" w:line="240"/>
        <w:jc w:val="both"/>
        <w:rPr>
          <w:rFonts w:ascii="Arial" w:hAnsi="Arial" w:cs="Arial"/>
          <w:sz w:val="40"/>
          <w:szCs w:val="40"/>
          <w:lang w:eastAsia="sr-Latn-ME"/>
        </w:rPr>
      </w:pPr>
      <w:r>
        <w:rPr>
          <w:rFonts w:cs="Arial" w:ascii="Arial" w:hAnsi="Arial"/>
          <w:sz w:val="40"/>
          <w:szCs w:val="40"/>
          <w:lang w:eastAsia="sr-Latn-ME"/>
        </w:rPr>
        <w:t>      </w:t>
      </w:r>
      <w:r>
        <w:rPr>
          <w:rFonts w:eastAsia="Arial" w:cs="Arial" w:ascii="Arial" w:hAnsi="Arial"/>
          <w:sz w:val="40"/>
          <w:szCs w:val="40"/>
          <w:lang w:eastAsia="sr-Latn-ME"/>
        </w:rPr>
        <w:t xml:space="preserve"> </w:t>
      </w:r>
      <w:r>
        <w:rPr>
          <w:rFonts w:cs="Arial" w:ascii="Arial" w:hAnsi="Arial"/>
          <w:sz w:val="40"/>
          <w:szCs w:val="40"/>
          <w:lang w:eastAsia="sr-Latn-ME"/>
        </w:rPr>
        <w:t>“</w:t>
      </w:r>
      <w:r>
        <w:rPr>
          <w:rFonts w:cs="Arial" w:ascii="Arial" w:hAnsi="Arial"/>
          <w:sz w:val="40"/>
          <w:szCs w:val="40"/>
          <w:lang w:eastAsia="sr-Latn-ME"/>
        </w:rPr>
        <w:t xml:space="preserve">Slučaj” je htio da ja, po povratku u Crnu Goru (kraj 1956.), već sljedećeg proljeća postanem glavni urednik “Susreta” – na  izričito insistiranje dotadašnjeg urednika, principijelnog Radonje Vešovića, koji se porodično preselio u Beograd. </w:t>
      </w:r>
    </w:p>
    <w:p>
      <w:pPr>
        <w:pStyle w:val="Normal"/>
        <w:spacing w:lineRule="auto" w:line="240"/>
        <w:jc w:val="both"/>
        <w:rPr>
          <w:rFonts w:ascii="Arial" w:hAnsi="Arial" w:cs="Arial"/>
          <w:sz w:val="40"/>
          <w:szCs w:val="40"/>
          <w:lang w:eastAsia="sr-Latn-ME"/>
        </w:rPr>
      </w:pPr>
      <w:r>
        <w:rPr>
          <w:rFonts w:cs="Arial" w:ascii="Arial" w:hAnsi="Arial"/>
          <w:sz w:val="40"/>
          <w:szCs w:val="40"/>
          <w:lang w:eastAsia="sr-Latn-ME"/>
        </w:rPr>
        <w:t xml:space="preserve">Kako ni tada ni  kasnije nijesam bio  pripadnik nijedne partije, dakle kao vječiti vanpartijac, u Redakciju  “Susreta” republički ideolozi su delegirali još pet članova Redakcije – svih pet sa pristojnim partijski stažom. Među njima je bio i Božo Bulatović. Dogmatičnijoj  struji su pripadali: Marko Đonović, Olga Perović i Petar Đuranović, a liberalnijoj Sreten Asanović i Božo Bulatović. Možete misliti kako mi je bilo  u tom kompletu, da ne kažem – komplotu, ali te dvije godine zajedničkog rada u “Susretima”, ja sam od Boža Bulatovića naučio o karijerizmu i linijašenju onih koji su, na primjer,  poeziju koja govori o Dunavu – tumačili kao sklonost ka Informbirou, jer (tumačili su oni): Dunav se uliva u Crno More, a iz te zone se  napada Tito i Jugoslavija, a to znači da je pjesnik po ideologiji blizak… (“znalo” se -  kome)!  </w:t>
      </w:r>
    </w:p>
    <w:p>
      <w:pPr>
        <w:pStyle w:val="Normal"/>
        <w:spacing w:lineRule="auto" w:line="240"/>
        <w:ind w:firstLine="708"/>
        <w:jc w:val="both"/>
        <w:rPr/>
      </w:pPr>
      <w:r>
        <w:rPr>
          <w:rFonts w:cs="Arial" w:ascii="Arial" w:hAnsi="Arial"/>
          <w:sz w:val="40"/>
          <w:szCs w:val="40"/>
          <w:lang w:eastAsia="sr-Latn-ME"/>
        </w:rPr>
        <w:t>Naravno, Božo nikad nije pripadao osobama takvih karaktera, niti sličnom tumaču poezije. Visoko obrazovan i dobro obaviješten o  književnim prilikama u zemljama tzv. ”realnog socijalizma”, on je znao koliko je pisaca i pjesnika stradalo u SSSR-u, denuncirani od  kolega ili drugih provokatora, a da ništa nijesu bili krivi. Slične situacije, ako nije uspijevao da sa kolegama u Redakciji riješi ozbiljnim argumentima, rješavao je anegdotama, doskočicama i humorom.   </w:t>
      </w:r>
    </w:p>
    <w:p>
      <w:pPr>
        <w:pStyle w:val="Normal"/>
        <w:spacing w:lineRule="auto" w:line="240"/>
        <w:ind w:firstLine="708"/>
        <w:jc w:val="both"/>
        <w:rPr>
          <w:rFonts w:ascii="Arial" w:hAnsi="Arial" w:cs="Arial"/>
          <w:sz w:val="40"/>
          <w:szCs w:val="40"/>
          <w:lang w:eastAsia="sr-Latn-ME"/>
        </w:rPr>
      </w:pPr>
      <w:r>
        <w:rPr>
          <w:rFonts w:cs="Arial" w:ascii="Arial" w:hAnsi="Arial"/>
          <w:sz w:val="40"/>
          <w:szCs w:val="40"/>
          <w:lang w:eastAsia="sr-Latn-ME"/>
        </w:rPr>
        <w:t>Božo Bulatović me  je upoznao kao saurednika beogradske revije “Vidici”, pa je imao razumijevanja za moje “ekskluzive”,  vazdašnje aproksimativne procjene i ocjene u okviru “Susreta”, što drugi članovi Redakcije, osim Asanovića, nijesu imali. Ali dok je on bio član Redakcije, jedno vrijeme  zajedno sa mnom i glavni urednik, sve je bilo lakše; kad se preselio u Beograd, slijedeći naše starije pisce, (što je krajnje siromašilo Crnu Goru) bilo je mnogo teže. </w:t>
      </w:r>
    </w:p>
    <w:p>
      <w:pPr>
        <w:pStyle w:val="Normal"/>
        <w:spacing w:lineRule="auto" w:line="240"/>
        <w:ind w:firstLine="708"/>
        <w:jc w:val="both"/>
        <w:rPr/>
      </w:pPr>
      <w:r>
        <w:rPr>
          <w:rFonts w:cs="Arial" w:ascii="Arial" w:hAnsi="Arial"/>
          <w:sz w:val="40"/>
          <w:szCs w:val="40"/>
          <w:lang w:eastAsia="sr-Latn-ME"/>
        </w:rPr>
        <w:t>Takav je bio Božo Bulatović. Takav, ali i znatno drukčiji, što je i morao biti kad se nedovoljno pripremljen  našao sâm na odranije poznatom beogradskom asfaltu, koji mu je tada,  kao profesoru i osvjedočenom piscu – bio uveliko nepoznat.</w:t>
      </w:r>
    </w:p>
    <w:p>
      <w:pPr>
        <w:pStyle w:val="Normal"/>
        <w:spacing w:lineRule="auto" w:line="240"/>
        <w:ind w:firstLine="708"/>
        <w:jc w:val="both"/>
        <w:rPr>
          <w:rFonts w:ascii="Arial" w:hAnsi="Arial" w:cs="Arial"/>
          <w:sz w:val="40"/>
          <w:szCs w:val="40"/>
          <w:lang w:eastAsia="sr-Latn-ME"/>
        </w:rPr>
      </w:pPr>
      <w:r>
        <w:rPr>
          <w:rFonts w:cs="Arial" w:ascii="Arial" w:hAnsi="Arial"/>
          <w:sz w:val="40"/>
          <w:szCs w:val="40"/>
          <w:lang w:eastAsia="sr-Latn-ME"/>
        </w:rPr>
        <w:t>Boem koji nije podložan alkoholu, duhoviti sagovornik  kafanskim konzumentima, od većine kolega poletniji,  vedriji i zavodnički raspoloženiji, od svih  tadašnjih beogradskih  boema drukčiji, Božo Bulatović nije bio zadovoljan svojim tekstovima, zato je  kao i Lalić – svoja djela dorađivao, iako je upravo o tim svojim djelima prethodno dobijao i usmene i pisane pohvale.</w:t>
      </w:r>
    </w:p>
    <w:p>
      <w:pPr>
        <w:pStyle w:val="Normal"/>
        <w:spacing w:lineRule="auto" w:line="240"/>
        <w:ind w:firstLine="708"/>
        <w:jc w:val="both"/>
        <w:rPr>
          <w:rFonts w:ascii="Arial" w:hAnsi="Arial" w:cs="Arial"/>
          <w:sz w:val="40"/>
          <w:szCs w:val="40"/>
          <w:lang w:eastAsia="sr-Latn-ME"/>
        </w:rPr>
      </w:pPr>
      <w:r>
        <w:rPr>
          <w:rFonts w:cs="Arial" w:ascii="Arial" w:hAnsi="Arial"/>
          <w:sz w:val="40"/>
          <w:szCs w:val="40"/>
          <w:lang w:eastAsia="sr-Latn-ME"/>
        </w:rPr>
        <w:t>Nemirna ga je priroda odvela iz toplog cetinjskog doma u prohladniji i sve rezervisaniji Beograd (ne samo kad su Crnogorci u pitanju), u popriličnu neizvjesnost, iako je prije toga imao na Cetinju reputaciju intelektualne avangarde,  uredničko iskustvo – u saradnji sa plemenitim Radonjom Vešovićem. Dvije godine našeg zajedničkog urednikovanja „Susreta“ očuvale su temelje i za  naše buduće međusobno poštovanje i prijateljstvo.</w:t>
      </w:r>
    </w:p>
    <w:p>
      <w:pPr>
        <w:pStyle w:val="Normal"/>
        <w:spacing w:lineRule="auto" w:line="240"/>
        <w:ind w:firstLine="708"/>
        <w:jc w:val="both"/>
        <w:rPr>
          <w:rFonts w:ascii="Arial" w:hAnsi="Arial" w:cs="Arial"/>
          <w:sz w:val="40"/>
          <w:szCs w:val="40"/>
          <w:lang w:eastAsia="sr-Latn-ME"/>
        </w:rPr>
      </w:pPr>
      <w:r>
        <w:rPr>
          <w:rFonts w:cs="Arial" w:ascii="Arial" w:hAnsi="Arial"/>
          <w:sz w:val="40"/>
          <w:szCs w:val="40"/>
          <w:lang w:eastAsia="sr-Latn-ME"/>
        </w:rPr>
        <w:t>Na  sve ovo podśećam da bih mladim i mlađim gneracijma, primjerima naših ondašnjih odnosa popručio: polemisali smo, nijesmo se slagali u mnogo čemu, trudili smo se da i sebi i drugima stavimo do znanja da je težnja ka istini zadatak svakog sudionika u bilo kakvom razgovoru ili dogovoru, a ne da budu jedni drugima krvni neprijatelji, svejedno kojoj idejnoj ili estetskoj koncepciji pripadaju. Ja sam vazda, tada najviše, bio naklonjen zapadnom modernizmu, te dalekoistočnoj filozofiji i poeziji (Indija, Kina, Japan), čiji je najjači predvodnik u Beogradu bio modernista-komunista Oskar Davičo, koji je u vrijeme otapanja timofejevske poledice  teoretičar novih estetskih, ali i partijskih prodora prema najsavremenijim književnim procesima u zapadnnom svijetu.</w:t>
      </w:r>
    </w:p>
    <w:p>
      <w:pPr>
        <w:pStyle w:val="Normal"/>
        <w:spacing w:lineRule="auto" w:line="240"/>
        <w:ind w:firstLine="708"/>
        <w:jc w:val="both"/>
        <w:rPr>
          <w:rFonts w:ascii="Arial" w:hAnsi="Arial" w:cs="Arial"/>
          <w:sz w:val="40"/>
          <w:szCs w:val="40"/>
          <w:lang w:eastAsia="sr-Latn-ME"/>
        </w:rPr>
      </w:pPr>
      <w:r>
        <w:rPr>
          <w:rFonts w:cs="Arial" w:ascii="Arial" w:hAnsi="Arial"/>
          <w:sz w:val="40"/>
          <w:szCs w:val="40"/>
          <w:lang w:eastAsia="sr-Latn-ME"/>
        </w:rPr>
        <w:t>Prelaskom  u ondašnji Beograd, Božo Bulatović je ušao u idejni osinjak kroz koji su, na ovaj ili onaj način, prošli gotovo svi koji su, kako se već govorilo, “došli iz provincije”, a ipak se  pojavljivali u javnim glasilima i klubovima ili kafanama ondašnje jugoslovenske prijestonice. Vrijedno je konstatovati da je Božo Bulatović u  taj uzrujani uljanik ušao bez primijetnog opterećenja, bez uzmicanja od svojih nacionalnih, građanskih i estetičkih opredjeljenja; uz vidnu dozu samopouzdanja,  dostojnog znanja i znatnih nadanja.</w:t>
      </w:r>
    </w:p>
    <w:p>
      <w:pPr>
        <w:pStyle w:val="Normal"/>
        <w:spacing w:lineRule="auto" w:line="240"/>
        <w:ind w:firstLine="708"/>
        <w:jc w:val="both"/>
        <w:rPr/>
      </w:pPr>
      <w:r>
        <w:rPr>
          <w:rFonts w:cs="Arial" w:ascii="Arial" w:hAnsi="Arial"/>
          <w:sz w:val="40"/>
          <w:szCs w:val="40"/>
          <w:lang w:eastAsia="sr-Latn-ME"/>
        </w:rPr>
        <w:t xml:space="preserve">Iako  vrijeme od prije nešto više od pola vijeka  nije nametalo luksuz kao lični i društveni ideal, i tada je bilo imućnih, i nas koji smo radili i fizički i intelektualno da bismo se mogli u Beogradu školovati. </w:t>
      </w:r>
    </w:p>
    <w:p>
      <w:pPr>
        <w:pStyle w:val="Normal"/>
        <w:spacing w:lineRule="auto" w:line="240"/>
        <w:ind w:firstLine="708"/>
        <w:jc w:val="both"/>
        <w:rPr/>
      </w:pPr>
      <w:r>
        <w:rPr>
          <w:rFonts w:cs="Arial" w:ascii="Arial" w:hAnsi="Arial"/>
          <w:sz w:val="40"/>
          <w:szCs w:val="40"/>
          <w:lang w:eastAsia="sr-Latn-ME"/>
        </w:rPr>
        <w:t>Zašto su odlazili kreativni intelektualci, pisci i slikari, pa i profesori – iz Crne Gore u Beograd, u Zagreb, u Sarajevo?  Zato što u našoj Crnoj Gori nije bilo perspektive, nije bilo nade da će se ikada promijeniti to stanje u kojemu je sudbina  građana   zavisila od Fonda za nerazvijene, tj. većina je  živjela bolje od nerada nego od rada. Iako se tada  intelektualnosti posvećivalo   pažnje, iako je razvoj i prezentacija  književnosti i umjetnosti  bila jedna od važnijih patriotskih disciplina, iako je već bilo na zalasku ideološko  dekretiranje,  pisci su iz Crne Gore odlazili i tražili utočište u razvijenijim sredinama. A  svi smo se mi – javnim nastupima, tekstovima, učešćem na simpozijima, kao  i na festivalima – i tada  borili za više slobode, za kreativnija dostignuća, za što je moguće efikasnije veze sa intelektualnim procesima i na Zapadu i na Istoku.</w:t>
      </w:r>
    </w:p>
    <w:p>
      <w:pPr>
        <w:pStyle w:val="Normal"/>
        <w:spacing w:lineRule="auto" w:line="240"/>
        <w:ind w:firstLine="708"/>
        <w:jc w:val="both"/>
        <w:rPr/>
      </w:pPr>
      <w:r>
        <w:rPr>
          <w:rFonts w:cs="Arial" w:ascii="Arial" w:hAnsi="Arial"/>
          <w:sz w:val="40"/>
          <w:szCs w:val="40"/>
          <w:lang w:eastAsia="sr-Latn-ME"/>
        </w:rPr>
        <w:t>Kao studenti smo proučavali egzistencijalizam, a kad je  otac egzistencijalizma Žan-Pol Sartr došao u Beograd viđeli smo ga i čuli, ali nas je taj čuveni intelektualac, evropski i svjetski pisac i vatreni antinacista – posebno ispunio ponosom  kad je obnovio najveće priznanje crnogorskom narodu - ocjenivši da je Trinaestojulski ustanak crnogorskog naroda 1941-e   slobodarskom vatrom antifašizma obasjao svu porobljenu Evropu.</w:t>
      </w:r>
    </w:p>
    <w:p>
      <w:pPr>
        <w:pStyle w:val="Normal"/>
        <w:spacing w:lineRule="auto" w:line="240"/>
        <w:ind w:firstLine="708"/>
        <w:jc w:val="both"/>
        <w:rPr/>
      </w:pPr>
      <w:r>
        <w:rPr>
          <w:rFonts w:cs="Arial" w:ascii="Arial" w:hAnsi="Arial"/>
          <w:sz w:val="40"/>
          <w:szCs w:val="40"/>
          <w:lang w:eastAsia="sr-Latn-ME"/>
        </w:rPr>
        <w:t>Iz ove perspektive, čini se da tada nije bilo  luksuza, ne bar  kao danas; bilo je više međusobne solidarnosti građana iz svih  staleža, a  manje pizme, manje klanovskih zavjera, mnogo manje mržnje, a veoma rijetko, gotovo zanemarljivo, verbalnih uvreda na nacionalnoj osnovi. Bilo je, naravno,  i denucijacija i lažnih optužbi,   ali je i dalje postojalo nepisano pravilo da su prijatelji važni kao i najbliža rodbina, ponekad i više od toga. Božo je bio jedan od generacijski najagilnijih da se prijateljstva i drugarstva održe, unaprijede i u korisne društvene svrhe usmjere. Takvog ga ja znam cio vijek, takvog sam ga još iz onih vremena upamtio.</w:t>
      </w:r>
    </w:p>
    <w:p>
      <w:pPr>
        <w:pStyle w:val="Normal"/>
        <w:spacing w:lineRule="auto" w:line="240"/>
        <w:ind w:firstLine="708"/>
        <w:jc w:val="both"/>
        <w:rPr/>
      </w:pPr>
      <w:r>
        <w:rPr>
          <w:rFonts w:cs="Arial" w:ascii="Arial" w:hAnsi="Arial"/>
          <w:sz w:val="40"/>
          <w:szCs w:val="40"/>
          <w:lang w:eastAsia="sr-Latn-ME"/>
        </w:rPr>
        <w:t>Komunikativan mimo svakog Crnogorca, duhovit, plodan i kao pisac, i kao kritičar, i kao suptilan prevodilac poezije, zainteresovan za društvena i kulturna zbivanja na način koji nikoga nije ugrožavao, Božo je bio čovjek koga su mnogi, željeli kao sagovornika. I on se nije branio, prihvatao je dijalog kao da je to njegova zavjetna obaveza.</w:t>
      </w:r>
    </w:p>
    <w:p>
      <w:pPr>
        <w:pStyle w:val="Normal"/>
        <w:spacing w:lineRule="auto" w:line="240"/>
        <w:ind w:firstLine="708"/>
        <w:jc w:val="both"/>
        <w:rPr>
          <w:rFonts w:ascii="Arial" w:hAnsi="Arial" w:cs="Arial"/>
          <w:sz w:val="40"/>
          <w:szCs w:val="40"/>
          <w:lang w:eastAsia="sr-Latn-ME"/>
        </w:rPr>
      </w:pPr>
      <w:r>
        <w:rPr>
          <w:rFonts w:cs="Arial" w:ascii="Arial" w:hAnsi="Arial"/>
          <w:sz w:val="40"/>
          <w:szCs w:val="40"/>
          <w:lang w:eastAsia="sr-Latn-ME"/>
        </w:rPr>
        <w:t xml:space="preserve">Beogradske godine ispunio je dinamičnim životom i ne manje dinamičnim stvaralaštvom, pa su zato njegov povratak u Crnu Goru –  oni koji  joj nijesu naklonjeni – shvatili kao njegovo intelektualno i književno penzionisanje. To, međutim, nije bila ni dobra dijagnoza niti prava prognoza. </w:t>
      </w:r>
    </w:p>
    <w:p>
      <w:pPr>
        <w:pStyle w:val="Normal"/>
        <w:spacing w:lineRule="auto" w:line="240"/>
        <w:ind w:firstLine="708"/>
        <w:jc w:val="both"/>
        <w:rPr>
          <w:rFonts w:ascii="Arial" w:hAnsi="Arial" w:cs="Arial"/>
          <w:sz w:val="40"/>
          <w:szCs w:val="40"/>
          <w:lang w:eastAsia="sr-Latn-ME"/>
        </w:rPr>
      </w:pPr>
      <w:r>
        <w:rPr>
          <w:rFonts w:cs="Arial" w:ascii="Arial" w:hAnsi="Arial"/>
          <w:sz w:val="40"/>
          <w:szCs w:val="40"/>
          <w:lang w:eastAsia="sr-Latn-ME"/>
        </w:rPr>
        <w:t xml:space="preserve">Božo Bulatović, koji srcem i prijateljstvima  nikada nije ni napuštao Crnu Goru,  oduživao joj se cijeloga vijeka, i ranije i kasnije,  književnim stvaranjem i društvenim angažmanom, a najviše efikasnom  bitkom za obnovu nezavisnosti i njenog punog državnog suvereniteta. Može se sa dosta argumenata tvrditi da je Božo, zajedno sa domovinskim istomišljenicima i saborcima,   u posljednjoj dekadi XX i presudnoj prvoj deceniji XXI vijeka, nemjerljivo doprinio utemeljenju stvaralačkih i ljudskih sloboda, ostvarivanju nadmoći nad retrogradnim tradicionalizmom. Javnom riječju doprinosio je da se suzbiju korozivni procesi nametani i spolja i iznutra,  pa i da se, bez rata i fizičkih žrtava, dođe do današnjeg dana, kad s ponosom obilježavamo Desetogodišnjicu obnove  punog suvereniteta Države Crne Gore. </w:t>
      </w:r>
    </w:p>
    <w:p>
      <w:pPr>
        <w:pStyle w:val="Normal"/>
        <w:spacing w:lineRule="auto" w:line="240"/>
        <w:ind w:firstLine="708"/>
        <w:jc w:val="both"/>
        <w:rPr/>
      </w:pPr>
      <w:r>
        <w:rPr>
          <w:rFonts w:cs="Arial" w:ascii="Arial" w:hAnsi="Arial"/>
          <w:sz w:val="40"/>
          <w:szCs w:val="40"/>
          <w:lang w:eastAsia="sr-Latn-ME"/>
        </w:rPr>
        <w:t>I još nešto što komšijske države nemaju: da obilježimo Hiljadugodišnjicu državnosti ili državotvornosti Crne Gore, računajući naše početke od pogibije Dukljanskog Kneza Svetog Vladimira. Upravo smo o tom našem Svetitelju objavili Monografiju sa novim podacima i likovnim prilozima iz svih balkanskih država. Božo Bulatović, na žalost, nije dočekao ovaj veliki jubijej,  koji ne može zatamniti niko ako se oslanja na univerzalne vrijednosti Istine, Pravde i Slobode.   </w:t>
      </w:r>
    </w:p>
    <w:p>
      <w:pPr>
        <w:pStyle w:val="Normal"/>
        <w:spacing w:lineRule="auto" w:line="240"/>
        <w:ind w:firstLine="708"/>
        <w:jc w:val="both"/>
        <w:rPr>
          <w:rFonts w:ascii="Arial" w:hAnsi="Arial" w:cs="Arial"/>
          <w:sz w:val="40"/>
          <w:szCs w:val="40"/>
          <w:lang w:eastAsia="sr-Latn-ME"/>
        </w:rPr>
      </w:pPr>
      <w:r>
        <w:rPr>
          <w:rFonts w:cs="Arial" w:ascii="Arial" w:hAnsi="Arial"/>
          <w:sz w:val="40"/>
          <w:szCs w:val="40"/>
          <w:lang w:eastAsia="sr-Latn-ME"/>
        </w:rPr>
        <w:t xml:space="preserve">Mojkovac je grad duge tradicije, poznat kao simbol herojske, žrtvene bitke na Badnji dan - 6. januara 1916. godine, kad je Crnogorska vojska u najtežim mogućim okolnostima porazila tehnički i brojčano  znatno nadmoćnijeg neprijatelja. Ali to nije jedino obilježje Mojkovca – ni ondašnjeg ni današnjeg; današnjeg – pogotovo.  Probudili su se ljudi, rad je donio koristi i otvorio perspektive na svim poljima djelatnosti. Umnožene su kulturne i civilizacijske tradicije,  humanizirani divlji ili poludivlji obredi i običaji, na redu su duhovne putanje  usmjerene ka demokratskim vrijednostima u razvijenijem svijetu. </w:t>
      </w:r>
    </w:p>
    <w:p>
      <w:pPr>
        <w:pStyle w:val="Normal"/>
        <w:spacing w:lineRule="auto" w:line="240"/>
        <w:ind w:firstLine="708"/>
        <w:jc w:val="both"/>
        <w:rPr/>
      </w:pPr>
      <w:r>
        <w:rPr>
          <w:rFonts w:cs="Arial" w:ascii="Arial" w:hAnsi="Arial"/>
          <w:sz w:val="40"/>
          <w:szCs w:val="40"/>
          <w:lang w:eastAsia="sr-Latn-ME"/>
        </w:rPr>
        <w:t>Ne bi trebalo, međutim, da i dalje postoji internet-jedinica MOJKOVAC, u kojoj  među značajnim Mojkovčanima nema  književnika i umjetnika, ni  naučnika i žurnalista: Boža Bulatovića, Milovana Đilasa, ni Vojislava Minića, nema ni istaknutog savremenika i cijenjenog pjesnika Borislava Jovanovića, nema ni drugih zaslužnih ličnosti, osim poznatih sportista… Još jenom se, i ne samo u Mojkovcu, i ne samo u Crnoj Gori – bore  Pravda i Nepravda, sudaraju se, mijenjaju pozicije, a mnogi pokušavaju da izmire, čime se najčešće dezinformiše ukupna javnost. Protiv takvog stanja i svih jalovih obećanja – čitavog života borio se Božo Bulatović. I mi – s njim. </w:t>
      </w:r>
    </w:p>
    <w:p>
      <w:pPr>
        <w:pStyle w:val="Normal"/>
        <w:spacing w:lineRule="auto" w:line="240"/>
        <w:ind w:firstLine="708"/>
        <w:jc w:val="both"/>
        <w:rPr>
          <w:rFonts w:ascii="Arial" w:hAnsi="Arial" w:cs="Arial"/>
          <w:sz w:val="40"/>
          <w:szCs w:val="40"/>
          <w:lang w:eastAsia="sr-Latn-ME"/>
        </w:rPr>
      </w:pPr>
      <w:r>
        <w:rPr>
          <w:rFonts w:cs="Arial" w:ascii="Arial" w:hAnsi="Arial"/>
          <w:sz w:val="40"/>
          <w:szCs w:val="40"/>
          <w:lang w:eastAsia="sr-Latn-ME"/>
        </w:rPr>
        <w:t>Dame i gospodo,</w:t>
      </w:r>
    </w:p>
    <w:p>
      <w:pPr>
        <w:pStyle w:val="Normal"/>
        <w:spacing w:lineRule="auto" w:line="240"/>
        <w:ind w:firstLine="708"/>
        <w:jc w:val="both"/>
        <w:rPr>
          <w:rFonts w:ascii="Arial" w:hAnsi="Arial" w:cs="Arial"/>
          <w:sz w:val="40"/>
          <w:szCs w:val="40"/>
          <w:lang w:eastAsia="sr-Latn-ME"/>
        </w:rPr>
      </w:pPr>
      <w:r>
        <w:rPr>
          <w:rFonts w:cs="Arial" w:ascii="Arial" w:hAnsi="Arial"/>
          <w:sz w:val="40"/>
          <w:szCs w:val="40"/>
          <w:lang w:eastAsia="sr-Latn-ME"/>
        </w:rPr>
        <w:t xml:space="preserve">Hvala mu što nam je ostavio punu kuću darova:  radni i plemeniti porod, svoje potomstvo,  obilje beletristike i publicistike, proljećnih i jesenjih  plodova. Svoj dinamični život, prepun iskušenja, zasvodio je na najbolji način: moralnom i intelektualnom borbom za ovu novu, ali i za  bolju Crnu Goru. Usmjeren vazda protiv onih koji su protiv Crne Gore i Crnogorskog  kulturnog nasljeđa! </w:t>
      </w:r>
    </w:p>
    <w:p>
      <w:pPr>
        <w:pStyle w:val="Normal"/>
        <w:spacing w:lineRule="auto" w:line="240"/>
        <w:ind w:firstLine="708"/>
        <w:jc w:val="both"/>
        <w:rPr>
          <w:rFonts w:ascii="Arial" w:hAnsi="Arial" w:cs="Arial"/>
          <w:sz w:val="40"/>
          <w:szCs w:val="40"/>
          <w:lang w:eastAsia="sr-Latn-ME"/>
        </w:rPr>
      </w:pPr>
      <w:r>
        <w:rPr>
          <w:rFonts w:cs="Arial" w:ascii="Arial" w:hAnsi="Arial"/>
          <w:sz w:val="40"/>
          <w:szCs w:val="40"/>
          <w:lang w:eastAsia="sr-Latn-ME"/>
        </w:rPr>
        <w:t>Božu smo zahvalni za vrline koje je  u životu  slijedio i u svoje stvaralaštvo ugrađivao i ugradio – kao dio svoje duše, svojega znanja i obrazovanja, kao dio  pozitivne crnogorske tradicije – u ime davnašnjeg i skorašnjeg svojeg i mojeg – ljudskog internacionalizma i principijelnog antifašizma.</w:t>
      </w:r>
    </w:p>
    <w:p>
      <w:pPr>
        <w:pStyle w:val="Normal"/>
        <w:spacing w:lineRule="auto" w:line="240"/>
        <w:ind w:firstLine="708"/>
        <w:jc w:val="both"/>
        <w:rPr>
          <w:rFonts w:ascii="Arial" w:hAnsi="Arial" w:cs="Arial"/>
          <w:sz w:val="40"/>
          <w:szCs w:val="40"/>
          <w:lang w:eastAsia="sr-Latn-ME"/>
        </w:rPr>
      </w:pPr>
      <w:r>
        <w:rPr>
          <w:rFonts w:cs="Arial" w:ascii="Arial" w:hAnsi="Arial"/>
          <w:sz w:val="40"/>
          <w:szCs w:val="40"/>
          <w:lang w:eastAsia="sr-Latn-ME"/>
        </w:rPr>
        <w:t xml:space="preserve">Hvala građanima Mojkovca što i na ovaj način njeguju uspomenu na zaslužnog sugrađanina, antifašistu, crnogorskog i južnoslovenskog znamenitog intelektualca, istoriografskog znalca i na širim </w:t>
      </w:r>
      <w:bookmarkStart w:id="0" w:name="_GoBack"/>
      <w:bookmarkEnd w:id="0"/>
      <w:r>
        <w:rPr>
          <w:rFonts w:cs="Arial" w:ascii="Arial" w:hAnsi="Arial"/>
          <w:sz w:val="40"/>
          <w:szCs w:val="40"/>
          <w:lang w:eastAsia="sr-Latn-ME"/>
        </w:rPr>
        <w:t xml:space="preserve">prostorima natprośečno dobrog  pisca. </w:t>
      </w:r>
    </w:p>
    <w:p>
      <w:pPr>
        <w:pStyle w:val="Normal"/>
        <w:spacing w:lineRule="auto" w:line="240"/>
        <w:ind w:firstLine="708"/>
        <w:jc w:val="both"/>
        <w:rPr/>
      </w:pPr>
      <w:r>
        <w:rPr>
          <w:rFonts w:cs="Arial" w:ascii="Arial" w:hAnsi="Arial"/>
          <w:sz w:val="40"/>
          <w:szCs w:val="40"/>
          <w:lang w:eastAsia="sr-Latn-ME"/>
        </w:rPr>
        <w:t>I iznad svega – patriotu, iskrenog i dobrog Čovjeka.</w:t>
      </w:r>
    </w:p>
    <w:p>
      <w:pPr>
        <w:pStyle w:val="Normal"/>
        <w:spacing w:lineRule="auto" w:line="240"/>
        <w:ind w:firstLine="708"/>
        <w:jc w:val="both"/>
        <w:rPr>
          <w:rFonts w:ascii="Arial" w:hAnsi="Arial" w:cs="Arial"/>
          <w:sz w:val="40"/>
          <w:szCs w:val="40"/>
          <w:lang w:eastAsia="sr-Latn-ME"/>
        </w:rPr>
      </w:pPr>
      <w:r>
        <w:rPr>
          <w:rFonts w:cs="Arial" w:ascii="Arial" w:hAnsi="Arial"/>
          <w:sz w:val="40"/>
          <w:szCs w:val="40"/>
          <w:lang w:eastAsia="sr-Latn-ME"/>
        </w:rPr>
        <w:t>Slava mu i hvala!</w:t>
      </w:r>
    </w:p>
    <w:p>
      <w:pPr>
        <w:pStyle w:val="Normal"/>
        <w:spacing w:lineRule="auto" w:line="240"/>
        <w:ind w:left="4956" w:hanging="0"/>
        <w:jc w:val="both"/>
        <w:rPr>
          <w:rFonts w:ascii="Arial" w:hAnsi="Arial" w:cs="Arial"/>
          <w:sz w:val="40"/>
          <w:szCs w:val="40"/>
          <w:lang w:eastAsia="sr-Latn-ME"/>
        </w:rPr>
      </w:pPr>
      <w:r>
        <w:rPr>
          <w:rFonts w:cs="Arial" w:ascii="Arial" w:hAnsi="Arial"/>
          <w:sz w:val="40"/>
          <w:szCs w:val="40"/>
          <w:lang w:eastAsia="sr-Latn-ME"/>
        </w:rPr>
        <w:t>(Beri, 22 . sept. 2016)</w:t>
      </w:r>
    </w:p>
    <w:p>
      <w:pPr>
        <w:pStyle w:val="Normal"/>
        <w:spacing w:lineRule="auto" w:line="240" w:before="0" w:after="160"/>
        <w:jc w:val="both"/>
        <w:rPr>
          <w:rFonts w:ascii="Arial" w:hAnsi="Arial" w:cs="Arial"/>
          <w:sz w:val="40"/>
          <w:szCs w:val="40"/>
          <w:lang w:eastAsia="sr-Latn-ME"/>
        </w:rPr>
      </w:pPr>
      <w:r>
        <w:rPr>
          <w:rFonts w:cs="Arial" w:ascii="Arial" w:hAnsi="Arial"/>
          <w:sz w:val="40"/>
          <w:szCs w:val="40"/>
          <w:lang w:eastAsia="sr-Latn-ME"/>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ME"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solistparagraph">
    <w:name w:val="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sr-Latn-M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5:17:00Z</dcterms:created>
  <dc:creator>Dragoljub Bulatovic</dc:creator>
  <dc:description/>
  <dc:language>en-US</dc:language>
  <cp:lastModifiedBy>jelena.rakcevic</cp:lastModifiedBy>
  <cp:lastPrinted>2016-09-23T12:18:00Z</cp:lastPrinted>
  <dcterms:modified xsi:type="dcterms:W3CDTF">2016-09-23T15:17:00Z</dcterms:modified>
  <cp:revision>2</cp:revision>
  <dc:subject/>
  <dc:title/>
</cp:coreProperties>
</file>