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firstLine="708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OGRAM JAVNE RASPRAVE</w:t>
      </w:r>
    </w:p>
    <w:p>
      <w:pPr>
        <w:pStyle w:val="NoSpacing"/>
        <w:ind w:firstLine="708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</w:t>
      </w:r>
    </w:p>
    <w:p>
      <w:pPr>
        <w:pStyle w:val="NoSpacing"/>
        <w:ind w:firstLine="708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CRTU ZAKONA O IZMJENAMA I DOPUNAMA ZAKONA O JAVNIM NABAVKAMA</w:t>
      </w:r>
    </w:p>
    <w:p>
      <w:pPr>
        <w:pStyle w:val="NoSpacing"/>
        <w:ind w:firstLine="708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Spacing"/>
        <w:ind w:firstLine="708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Spacing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RS"/>
        </w:rPr>
        <w:t xml:space="preserve">Javnu raspravu o </w:t>
      </w:r>
      <w:r>
        <w:rPr>
          <w:b/>
          <w:sz w:val="24"/>
          <w:szCs w:val="24"/>
          <w:lang w:val="sr-Latn-RS"/>
        </w:rPr>
        <w:t>Nacrtu Zakona o izmjenama i dopunama Zakona o javnim nabavkama</w:t>
      </w:r>
      <w:r>
        <w:rPr>
          <w:sz w:val="24"/>
          <w:szCs w:val="24"/>
          <w:lang w:val="sr-Latn-RS"/>
        </w:rPr>
        <w:t xml:space="preserve"> će sprovesti Ministarstvo finansija u saradnji sa Upravom za javne nabavke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Rasprava o tekstu Nacrta zakona počinje objavljivanjem javnog poziva za učešće u raspravi, teksta Nacrta i Programa javne rasprave na internet stranici Ministarstva finansija, Uprave za javne nabavke i portalu e-uprave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RS"/>
        </w:rPr>
        <w:t>Javna rasprava o Nacrtu Zakona o izmjenama i dopunama Zakona o javnim nabavkama će se sprovesti održavanjem okruglog stola u Podgorici, 17. marta 2014. godine, u 11:00 časova, u staroj zgradi Vlade – ul. Jovana Tomaševića bb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ijedlozi, komentari i sugestije na Nacrt Zakona o izmjenama i dopunama Zakona o javnim nabavkama mogu se dostaviti Ministarstvu finansija, ul. Stanka Dragojevića broj 2, Podgorica, kao i na e-mail: </w:t>
      </w:r>
      <w:hyperlink r:id="rId2">
        <w:r>
          <w:rPr>
            <w:rStyle w:val="InternetLink"/>
            <w:sz w:val="24"/>
            <w:szCs w:val="24"/>
            <w:lang w:val="sr-Latn-RS"/>
          </w:rPr>
          <w:t>tanja.janovic@mif.gov.me</w:t>
        </w:r>
      </w:hyperlink>
      <w:r>
        <w:rPr>
          <w:sz w:val="24"/>
          <w:szCs w:val="24"/>
          <w:lang w:val="sr-Latn-RS"/>
        </w:rPr>
        <w:t xml:space="preserve"> i </w:t>
      </w:r>
      <w:hyperlink r:id="rId3">
        <w:r>
          <w:rPr>
            <w:rStyle w:val="InternetLink"/>
            <w:sz w:val="24"/>
            <w:szCs w:val="24"/>
            <w:lang w:val="sr-Latn-RS"/>
          </w:rPr>
          <w:t>ujn@ujn.gov.me</w:t>
        </w:r>
      </w:hyperlink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RS"/>
        </w:rPr>
        <w:t>Radna grupa za pripremu Nacrta Zakona o izmjenama i dopunama Zakona o javnim nabavkama će razmotriti prijedloge, komentare i sugestije učesnika javne rasprave, nakon čega će sačiniti Izvještaj o sprovedenoj javnoj raspravi i isti objaviti na internet stranici Ministarstva finansija, Uprave za javne nabavke i portalu e-uprave.</w:t>
      </w:r>
    </w:p>
    <w:sectPr>
      <w:type w:val="nextPage"/>
      <w:pgSz w:w="11906" w:h="16838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janovic@mif.gov.me" TargetMode="External"/><Relationship Id="rId3" Type="http://schemas.openxmlformats.org/officeDocument/2006/relationships/hyperlink" Target="mailto:ujn@ujn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7:00Z</dcterms:created>
  <dc:creator>dijana.vukcevic</dc:creator>
  <dc:description/>
  <dc:language>en-US</dc:language>
  <cp:lastModifiedBy>tanja.janovic</cp:lastModifiedBy>
  <cp:lastPrinted>2014-02-21T13:46:00Z</cp:lastPrinted>
  <dcterms:modified xsi:type="dcterms:W3CDTF">2014-02-21T13:17:00Z</dcterms:modified>
  <cp:revision>3</cp:revision>
  <dc:subject/>
  <dc:title>Javna rasprava o Nacrtu Strategije razvoja sistema javnih nabavki u Crnoj Gori za period  2011-2015 godine</dc:title>
</cp:coreProperties>
</file>