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Radio oglas 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33/2024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6.05.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28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Pom. dir. UPSUL-a Zarko Luksi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-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Nenad Tasic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33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Od 15. maja do 31. oktobra 2024.g. u vremenu od 1000 do 1700 časova lokalnog vremena održavaće se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ekreativno ronjenje na ulazu u Bokokotorski zaliv po nedjeljnom pla</w:t>
            </w:r>
            <w:r>
              <w:rPr>
                <w:lang w:val="sr-Latn-ME"/>
              </w:rPr>
              <w:t>nu:</w:t>
            </w:r>
            <w:r/>
            <w:r>
              <w:rPr>
                <w:lang w:val="sr-Latn-ME"/>
              </w:rPr>
              <w:fldChar w:fldCharType="end"/>
            </w:r>
            <w:r>
              <w:rPr>
                <w:lang w:val="sr-Latn-ME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nedjeljak: rt Kobila - Rose                                               Petak: Vučja uvala - Zlatna lu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torak: rt Kabala - rt Dobreč                                               Subota: uvala Veslo - Tjesna lu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rijeda: rt Dobreč - uvala Žanjice                                        Nedjelja: uvala Žanjice - rt Kobi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etvrtak: uvala Zanjice - ostrvo Lastavic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Prostor je označen narandžastim plutačama.                                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ozoravaju se svi plovni objekti da obrate maksimalnu paznju i plove oprezno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NAVIGATIONAL WARNING NR. 33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iving operations will be held from</w:t>
            </w:r>
            <w:r>
              <w:rPr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th May untill October </w:t>
            </w:r>
            <w:r>
              <w:rPr>
                <w:vertAlign w:val="superscript"/>
                <w:lang w:val="en-US"/>
              </w:rPr>
              <w:t>31</w:t>
            </w:r>
            <w:r>
              <w:rPr>
                <w:lang w:val="en-US"/>
              </w:rPr>
              <w:t xml:space="preserve">st 2024. from 1000 till 1700 hours LT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in sea area at the entrance of Boka bay with following schedule: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onday: cape Kobila - Rose                                               Friday: cove Vucja - port Zlatn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uesday: cape Kabala - cape Dobrec                                  Saturday: cove Veslo - port Tjesn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Wednesday: cape Dobrec - cove Zanjice                            Sunday: cove Zanjice - cape Kobi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hursday: cove Zanjice - ostrvo Lastavic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rea is marked by orange buoys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vessels are requested to pay maximum attention and navigate with caution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8.05.2024. at 08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6.05.2024. at 1325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 xml:space="preserve"> 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1:00Z</dcterms:created>
  <dc:creator>Agencija pomorske sigurnosti Bar</dc:creator>
  <dc:description/>
  <cp:keywords/>
  <dc:language>en-US</dc:language>
  <cp:lastModifiedBy>ADRIREP</cp:lastModifiedBy>
  <cp:lastPrinted>2022-09-17T16:03:00Z</cp:lastPrinted>
  <dcterms:modified xsi:type="dcterms:W3CDTF">2024-05-21T15:05:00Z</dcterms:modified>
  <cp:revision>6</cp:revision>
  <dc:subject/>
  <dc:title> </dc:title>
</cp:coreProperties>
</file>