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Cs w:val="24"/>
        </w:rPr>
        <w:t>OBRAZAC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Cs w:val="24"/>
              </w:rPr>
              <w:t>IZVJEŠTAJ O SPROVEDENOJ ANALIZI PROCJENE UTICAJA PROPIS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Ministarstvo ekonomij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Predlog zakona o potrošačkim kreditima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probleme treba da riješi predloženi akt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edloženi akt će pružiti  visok stepen zaštite korisnicima stambenih ali i drugih potrošačkih kredita jer su određene odredbe koje pružaju veći stepen zaštite, u odnosu na postojeći, a koje su propisane Direktivom o potrošačkim stambenim kreditima 2014/17 proširene na sve vrste potrošačkih kredita.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Kao što je poznato, problem naplate plasiranih kredita, kao i problem urednog vraćanja odobrenih kredita od strane potrošača značajno opterećuje poslovni ambijent u Crnoj Gori. Potrošač kao fizičko lice je slabija strana u ugovornom odnosu, zbog čega je često neobaviješten ili nedovoljno obaviješten o svojim pravima i obavezama koja proističu iz zaključenog ugovora. Na taj način se javlja problem i za kreditora zbog neurednog izvršavanja kreditnih obaveza od strane potrošača, a takođe i sam potrošač često ulazi u obaveze koje ne može ispuniti i koje često po njega završavaju ugrožavanjem životnog standarda i nemogućnošću zadovoljavanja pojedinih osnovnih životnih potreba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zroci problema su nepostojanje kvalitetne zakonske regulative 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neadekvatna informisanost potrošača, kako u pogledu obračuna kamata i naknada, tako i u pogledu obaveza koje nastaju zaključenjem ugovora.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Glavna posljedica problema je ugrožavanje životnog standarda potrošača. Posljedice problema se često javljaju i kod banaka koje teško dolaze do naplate svojih kredita zbog nemogućnosti potrošača da redovno izmiruje dospjele obaveze, a usled loše procjene kreditne sposobnosti potrošača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štećeni su potrošači. Potrošači kao slabija strana u ugovornom odnosu često su izloženim plaćanjima većih troškova nego što su u trenutku zaključenja ugovora bili obaviješteni.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epostojanje ovog zakona uzrokovalo bi dalje povećanje broja oštećenih potrošač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značajnu neinformisanosti potrošača o svojim pravima (između ostalog o pravima u predugovornoj i fazi zaključenja ugovora, pravu na raskid ugovora i prijevremenu otplatu i dr.), lošiji životni standard potrošača itd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2. Ciljev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lj je potpuno usklađivanje sa EU acquisem u oblasti potrošačkog kreditiranj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Ovaj cilj u skladu je sa ispunjavanjem obaveza koje je Vlada CG preuzela potpisivanjem SSP-a, a koje se odnose na usklađivanje nacionalnog zakonodavstva sa zakonodavsrvom EU. Naime, članom 78 Sporazuma o stablizaciji i pridruživanju, definisano je da će ugovorne strane sarađivati kako bi uskladile standarde zaštite potrošača u Crnoj Gori sa standardima Zajednice. U tom smislu, ugovorne strane će podsticati i obezbijediti usklađivanje zakonodavstva o zaštiti potrošača u Crnoj Gori sa zakonodavstvom koje je na snazi u Zajednici.</w:t>
            </w:r>
            <w:r>
              <w:rPr>
                <w:rFonts w:cs="Arial" w:ascii="Arial" w:hAnsi="Arial"/>
                <w:sz w:val="20"/>
                <w:szCs w:val="20"/>
              </w:rPr>
              <w:t xml:space="preserve"> Navedeni cilj je usklađen i sa Nacionalnim programom zaštite potrošača 2019-2021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3. Opcij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Obrazložiti preferiranu opciju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Glavna i neophodna opcija je usvajanje predloženog zakon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zabrana opcija je neophodna zbog obaveze usklađivanja nacionalnog zakonodavstva sa relevantnim izvorima prava Evropske un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pozitivne posljedice donošenja propisa opravdavaju troškove koje će on stvoriti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vaj zakon uticaće kako na kreditore tako i na potrošače. Pozitivni uticaji na potrošače su ti što će potrošači imati adekvatne informacije u svakoj fazi ugovornog odnosa. Kod stambenih kredita predviđeno je da nakon zaključenja ugovora o kreditu kreditor ne može jednostrano uvoditi nove naknade, niti može povećati naknade koje su postojale u trenutku zaključenja ugovora o kreditu, a takođe je od značaja i ukidanje naknada za troškove obrade stambenih kredita i troškove prijevremene otplate stambenih kredita, što će uticati na poboljšanje životnog standarda potrošača. Pozitivan uticaj na kreditore je povećanje konkurentnosti među njima. Takođe pozitivan uticaj se ogleda i u tome što će ovaj zakon uticati na sigurnost otplate kredita i pospiješiti stabilnost finansijskog tržišta, budući da je uvedena obaveza kreditora da kreditnu sposobnost potrošača prati tokom cijelog trajanja ugovornog odnosa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mjena propisa neće izazvati troškove za građane i privr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e postoji negativan uticaj zakon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o što je već navedeno, donošenje propisa neće stvoriti troškove.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vim propisom se podstiče zdrava konkurencija na tržištu.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pis ne stvara administrativna opterećenja ni biznis barijer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implementacijom propisa proizilaze međ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>unarodne finansijske obaveze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?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su neophodna finansijska sredstva obezbijeđena u budžetu za tekuću fiskal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 xml:space="preserve">nu godinu, odnosno da li su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planirana u budžetu za narednu fiskanu godinu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će se implementacijom propisa ostvariti prihod za budžet Crne Gore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Obrazložiti metodologiju koja je korišćenja prilikom obračuna finansijskih izdataka/prihod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Da li su postojali problemi u preciz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 xml:space="preserve">nom 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obračunu finansijskih izdataka/prihoda? Obrazlo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>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>Da li su postojale sugestije Ministarstva finansija na nacrt/predlog propisa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en-US"/>
              </w:rPr>
              <w:t>Da li su dobijene primjedbe uključene u tekst propisa? Obra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ijesu potrebna sredstva za implementaciju propisa.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idjeti prethodni odgovor.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plementacijom propisa ne proizilaze međunarodne finansijske obaveze.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idjeti prvi odgovor.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edviđeno je donošenje novih podzakonskih akata, ali iz istih neće proisteći finansijske obaveze.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eastAsia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imjenom zakona ostvariće se prihod za budžet Crne Gore u dijelu naplate novčanih kazni izrečenih za povrede odredbi ovog zakona.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ije korišćena nijedna metodologija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znos prihoda trenutno nije moguće jer nije moguće dati pretpostavku o broju potencijalnih povreda odredbi ovog zakona, kao i eventualnom iznosu kazni izrečenih za navedene povrede.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Ne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idjeti prethodni odgovor</w:t>
            </w:r>
          </w:p>
        </w:tc>
      </w:tr>
      <w:tr>
        <w:trPr>
          <w:trHeight w:val="1493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 izradi Nacrta zakona o potrošačkim kreditima  učestvovali su eksperti IPA 2014, AIM II projekta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irektne konsultacije u postupku izrade  Nacrta zakona su obavljene sa  Centralnom bankom Crne Gore. U planu su i konsultacije sa Udruženjem banaka, koje će se sprovesti kroz javnu raspravu shodno odredbama Uredbe o izboru predstavnika NVO u radna tjela organa državne uprave i sprovođenju javne rasprave u pripremi zakona i strategija.</w:t>
            </w:r>
          </w:p>
          <w:p>
            <w:pPr>
              <w:pStyle w:val="ListParagrap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7: Monitoring i evaluac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e postoje potencijalne prepreke za implementaciju propisa.</w:t>
            </w:r>
          </w:p>
          <w:p>
            <w:pPr>
              <w:pStyle w:val="ListParagraph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jačan nadzor nad sprovođenjem zakona.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većanje konkurentnosti na kreditnom tržištu, smanjenje broja sporova između potrošača i kreditora, a takođe će relevantan parameter biti i broj pokrenutih prekršajnih postupaka prema kreditorima za povrede odredbi ovog zakona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inistarstvo ekonomskog razvoja, Tržišna inspekcija u smislu inspekcijskog nadzora i Centralna banka Crne Gor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5F91"/>
          <w:sz w:val="20"/>
          <w:szCs w:val="20"/>
        </w:rPr>
      </w:pPr>
      <w:r>
        <w:rPr>
          <w:rFonts w:cs="Arial" w:ascii="Arial" w:hAnsi="Arial"/>
          <w:b/>
          <w:bCs w:val="false"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365F91"/>
          <w:sz w:val="20"/>
          <w:szCs w:val="20"/>
        </w:rPr>
      </w:pPr>
      <w:r>
        <w:rPr>
          <w:rFonts w:cs="Arial" w:ascii="Arial" w:hAnsi="Arial"/>
          <w:b/>
          <w:bCs w:val="false"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gorica, 8.12.2021.                                                 v.d generalne direkto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Direktorat za unutrašnje tržište i konkurenciju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/>
      </w:pPr>
      <w:r>
        <w:rPr>
          <w:rFonts w:eastAsia="Arial" w:cs="Arial" w:ascii="Arial" w:hAnsi="Arial"/>
          <w:color w:val="365F91"/>
        </w:rPr>
        <w:t xml:space="preserve">                                    </w:t>
      </w:r>
      <w:r>
        <w:rPr>
          <w:rFonts w:cs="Arial" w:ascii="Arial" w:hAnsi="Arial"/>
          <w:color w:val="365F91"/>
        </w:rPr>
        <w:tab/>
        <w:tab/>
        <w:tab/>
        <w:t xml:space="preserve">            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365F91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365F9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5:00Z</dcterms:created>
  <dc:creator>Andreja Marusic</dc:creator>
  <dc:description/>
  <cp:keywords/>
  <dc:language>en-US</dc:language>
  <cp:lastModifiedBy>Danijela Dubljevic</cp:lastModifiedBy>
  <cp:lastPrinted>2021-12-08T08:45:00Z</cp:lastPrinted>
  <dcterms:modified xsi:type="dcterms:W3CDTF">2021-12-08T11:23:00Z</dcterms:modified>
  <cp:revision>9</cp:revision>
  <dc:subject/>
  <dc:title/>
</cp:coreProperties>
</file>