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EMISIJA „SIVA ZONA“, Petkom u 19:20 na RTCG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I DIO EMISIJE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vijek isti: statistika obavljenih inspekcijskih kontola od ponedjeljka do ponedjeljka, na način kako je to prikazano u tabeli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27"/>
        <w:gridCol w:w="1417"/>
        <w:gridCol w:w="1343"/>
        <w:gridCol w:w="1337"/>
        <w:gridCol w:w="1353"/>
        <w:gridCol w:w="135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obavljenih kontr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utvrđenih nepravilnost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Broj izdatih prekršajnih nalog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rijednost izrečenih novčanih kazn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zahtjeva za pokretanje prekršajnog postupk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podnešenih krivičnih prijava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PRAVA CARI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RESKA UPRA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202.990,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PRAVA ZA INSPEKCIJSKE POSLOV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OK ZA DOSTAVU: Srijeda do 12h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II DIO EMISIJE </w:t>
      </w:r>
    </w:p>
    <w:p>
      <w:pPr>
        <w:pStyle w:val="Normal"/>
        <w:jc w:val="both"/>
        <w:rPr/>
      </w:pPr>
      <w:r>
        <w:rPr>
          <w:b/>
          <w:lang w:val="sr-Latn-CS"/>
        </w:rPr>
        <w:t>Dogovara se u hodu, pri čemi je kriterijum za emisiju u petak potrebno definisati najkasnije do ponedjelja (iste sedmice), kako bi imali 3 dana za pripremu podatak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OK ZA DOSTAVU: Četvrtak do 12h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DACI ZA SAJT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Na sajtu Ministrastva finansija se objavljuju, za svaku upravu, pregledi obavljenih inspekcijskih kontrola od ponedjeljka do ponedjeljka, s tim što se navode samo one kontrole u kojima su identifikovane nepravilnosti.</w:t>
      </w:r>
    </w:p>
    <w:p>
      <w:pPr>
        <w:pStyle w:val="Normal"/>
        <w:rPr/>
      </w:pPr>
      <w:r>
        <w:rPr/>
        <w:t>Tabela koju treba popuniti izgleda ovako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46"/>
        <w:gridCol w:w="1931"/>
        <w:gridCol w:w="2261"/>
        <w:gridCol w:w="210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b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ubjekat kod koga je evidentirana nepravilnos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Utvrđena nepravilnost </w:t>
            </w:r>
          </w:p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(pravni osnov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uzeta mje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znos izrečene novčane kazne po izdatim prekršajnim nalozim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 Radovanović p.j kafe pizerija Big Blue Tiva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 prom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 First &amp; Ani p.j kafe Teodorus Tiva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 prom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uzetnik Pejović Krsto vl. Kafe bara „Stara Klačina“ Tiva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 prom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 Veda trade p.j kafe Veda Tiva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 prom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 In style p.j butik Tiva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 prom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 A.M.V Vukadinović p.j plažni bar Premijer Ko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 prom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 Džona p.j pekara Panini 1 Ko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 prom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 San Giovani p.j kafe San Giovani Ko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 prom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 Fortuna p.j brha hrana Fortuna Ko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 prom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 A.M.V Vukadinović p.j plaćni bar Premijer Ko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 prom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 pansion Pana p.j pansion Pana Ko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 prom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ijava za prekršaj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 Monte Bambola p.j prodavnica Bambola Budv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 prom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ijava za prekršaj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 Tara i mina p.j restoran Vila Manojlović Buv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 prom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80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oganović Miodrag fizičko lice Budva vl hotala Jova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ije registrovan kao por obvezni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kšajni nalog</w:t>
            </w:r>
          </w:p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abrana obavljanja djelatnost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 Europe travel p.j hotel Dubrava Budv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veedintira prom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k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80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 premier blance p.j brza ahrana Fleš Budv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 prom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 Valdrina p.j pekara Riječi mlin Budv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 prom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 Yuhncheng p.j butik Budv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 proem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rgovina STR Zlajo“! Budv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p rom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ojislav Medin vl. Restoran Medin Petrova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 prom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vačević Zoran vl. kafe Zofdex Budv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 proem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 Belo Porto p.j restoran Porat Rafailović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 prom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80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ovo Rafailović vl. Kafe Stijene Rafailović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 prom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 Malina co p.j longe bar „Film“ Budv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 proem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80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 The kvartaal group p.j kafe bar Shine Budv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 prom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 nautilus company p.j prodavncia suvenira Budv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 prom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aj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rag Jovićević štand suvenira Budv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 vodi knjigu rpome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ajković Aleksandar vl kafe Sv toma Bečić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 prom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 Puf p.j pizerija Disni Budv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 proem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ević Dušan vl frizeerskog salona u Budv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 vodi knjigu prome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 stari grad p.j kafe Korkovado Budv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reski du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Zatvoren objekat </w:t>
            </w:r>
          </w:p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im Totaj vla pekare Jaz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 prom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Doo tuf companx p.j pekara Montenegro Budv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 prom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 Bono sistem p.j butik Budv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Neevidentira prome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HTP „FJORD“, kafana „Dojmi“, Ko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izdavanje raču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ećir Vuko, pizzeria „Pronto“, Ko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izdavanje raču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00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 „Unique Projects“, diskoteka „Maximus“, Ko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nje prome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000,00</w:t>
            </w:r>
          </w:p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0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“PRIMORJE“, restoran „Prova“, Tiva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izdavanje raču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 „COM GALIJA“, restoran „Galija“, Tiva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izdavanje raču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 „BOOK SUT“, caffe bar „Biblitoteka“, Tiva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izdavanje raču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ustudić Dušanka, „Gelato“, Ko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izdavanje raču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 „Nemesis“, hotel „Astoria“, Ko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izdavanje raču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 „A&amp;D&amp;N“, caffe bar „Galeria“, Ko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izdavanje raču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rsto Pejović, restoran „Stara klačina“, Krašići, Tiva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izdavanje raču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ukotić Igor, restoran„Katun“, Ko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izdavanje raču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 „Lingu“, retoran „Armonia“, Ko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izdavanje raču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 „Moreta“, caffe pizzeria „Armonia“, Ko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izdavanje raču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ustur Borislav, konoba „Furešti“, Ko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izdavanje raču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ilić &amp; co, caffe bar „Caffe del Mare“, Ko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izdavanje raču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 „San Giovanni“, caffe bar „San Giovanni“, Ko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izdavanje raču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za prekrša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r “Tara” vl. Kljajević Ilija, Pljevlj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l.32 st.4 zpd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prekršajna prij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o “Ski centar Javorovača”, Žablja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l.32 st.4 zpd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prekršajna prij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DOO“LUJO“ p.j.kafe bar “BOMBONJERA“ Berane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izdavanje računa (čl.58 st.1. t.1. i st.2. Zakona o PDV-u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ahtjev za pokretanje prekršajnog postupk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DOO“LIBERO“ p.j.kafe bar „LIBERO“ Berane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izdavanje računa (čl.58 st.1. t.1. i st.2. Zakona o PDV-u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ahtjev za pokretanje prekršajnog postupk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DOO“EVROPA GRAND“ p.j.kafe bar „EVROPA“ Berane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izdavanje računa (čl.58 st.1. t.1. i st.2. Zakona o PDV-u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ahtjev za pokretanje prekršajnog postupk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DOO“BETON GROUP POPOVIĆ“ p.j.kafa bar „ROYALTO“Berane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izdavanje računa (čl.58 st.1. t.1. i st.2. Zakona o PDV-u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ahtjev za pokretanje prekršajnog postupk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5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“IPPON“p.j. kafe poslastičarnica „IPPON“ Rožaj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izdavanje računa (čl.58 st.1. t.1 i st.2. Zakona o PDV-u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ahtjev za pokretanje prekršajnog postupk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5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OD“DUGA“ p.j.restoran „DUGA“Rožaje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izdavanje računa (čl.58 st.1. t.1 i st.2. Zakona o PDV-u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ahtjev za pokretanje prekršajnog postupk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6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UR“ČARDAK“Plav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izdavanje računa (čl.58 st.3 a u vezi st.1. t.1. Zakona o PDV-u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ahtjev za pokretanje prekršajnog postupk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UR“ORION“Plav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istaknuto obavještenje o obaveznom izdavanju i uzimanju računa (čl.58 st.3 a u vezi st.1. t.2. Zakona o PDV-u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ahtjev za pokretanje prekršajnog postupk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6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0" w:after="200"/>
              <w:jc w:val="both"/>
              <w:rPr/>
            </w:pPr>
            <w:r>
              <w:rPr>
                <w:b/>
              </w:rPr>
              <w:t>DOO”JABUKA”-market, Bijelo Polj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eizdavanje-uručivanje računa kupcima-korisnicima uslug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ekršajna prij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R”PRIZRENAC” Bijelo Polj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eizdavanje-uručivanje računa kupcima-korisnicima uslug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ekršajna prij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6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O”XING DA”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eevidentiranje prometa preko poreske registar kas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ekršajna prij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6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R”PAŠTRIK”-prodavnica, Bijelo Polj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eizdavanje-uručivanje računa kupcima-korisnicima uslug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ekršajna prij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12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6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cerija”SITY”, Bijelo Polj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eizdavanje-uručivanje računa kupcima-korisnicima uslug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ekršajna prij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6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gostiteljski objekat bez naziva vl. Samir Kurpejović, Bijelo Polj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eizdavanje-uručivanje računa kupcima-korisnicima uslug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ekršajna prij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6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Normalchar"/>
                <w:b/>
                <w:b/>
              </w:rPr>
            </w:pPr>
            <w:r>
              <w:rPr>
                <w:b/>
              </w:rPr>
              <w:t>Ugostiteljski objekat bez naziva vl.Zoran Rakočević, Bijelo Polj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Nije u propisanom roku podnio poreskom organu prijavu za registracij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,00€</w:t>
            </w:r>
          </w:p>
        </w:tc>
      </w:tr>
      <w:tr>
        <w:trPr>
          <w:trHeight w:val="15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6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uz. Aleksandar Milošev, Herceg Nov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nje prome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kr.prijava čl.32.stav 4 Zak.o Pdv-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7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ikolić Kristina, Herceg Nov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 vodi poslovne knjige o ostvarenom promet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kr.nalog čl.53b Zak.PDF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   </w:t>
            </w:r>
            <w:r>
              <w:rPr>
                <w:b/>
                <w:lang w:val="sr-Latn-CS"/>
              </w:rPr>
              <w:t>150,00€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7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Doo“Aneta“ Bijela kafe“Insomnija“, Herceg Nov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nje prome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kr.prijava čl.32.stav 4 Zak.o Pdv-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7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“Mik Mrvaljević“, Herceg Novi konoba“Cogo“, Herceg Nov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nje prome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kr.prijava čl.32.stav 4 Zak.o Pdv-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7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uz. Ninković Zoran, Herceg Nov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nje prome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kr.prijava čl.32.stav 4 Zak.o Pdv-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7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uz. Popivoda Biljana, Herceg Nov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nje prome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kr.prijava čl.32.stav 4 Zak.o Pdv-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7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“Jančić“ , Herceg Nov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upl. dnevnog pazar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kr.prijava čl.7 Zak.sprij.nelegal.pos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7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“Art Bor“ , Herceg Nov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nje prome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kr.prijava čl.32.stav 4 Zak.o Pdv-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7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D“Cvjetković i ortaci“, Herceg Nov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nje prome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kr.prijava čl.32.stav 4 Zak.o Pdv-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7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“Leut“ , Herceg Nov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nje prome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kr.prijava čl.32.stav 4 Zak.o Pdv-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7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uz. Damjanović Zdravko, Herceg Nov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nje prome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kr.prijava čl.32.stav 4 Zak.o Pdv-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8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D“Milović Company“, Herceg Nov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nje prome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kr.nalog čl.32.st.4 Zak. O Pd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1.30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8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uz. Vuksanović Dragan, Herceg Nov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pšta registracij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kr.prijava čl.105 ZP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abrana obavljanja djel. I pečaćenje</w:t>
            </w:r>
          </w:p>
        </w:tc>
      </w:tr>
      <w:tr>
        <w:trPr>
          <w:trHeight w:val="6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8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uz. Krivokapić Veselin, Herceg Nov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 vodi poslovne knjige o ostvarenom promet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kr.nalog čl.53b Zak.PDF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   </w:t>
            </w:r>
            <w:r>
              <w:rPr>
                <w:b/>
                <w:lang w:val="sr-Latn-CS"/>
              </w:rPr>
              <w:t>150,00€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“Nautilus“ Suveniri, Herceg Nov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nje prome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kr.prijava čl.32.stav 4 Zak.o Pdv-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8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o“Mikulić“-„Pod Tisom“, Herceg Nov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evidentiranje prome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kr.prijava čl.32.stav 4 Zak.o Pdv-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jvodić Marko, Kafe bar “MR BRAUN”, Ba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l.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000,00 €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 “CRNOGORSKI TELEKOM” , Bar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l.32 st.1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500,00 €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sandić Mladen, Bar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l.32 st.4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000,00 €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O “PROMADURA FLORS”, Kafe “YACHT CLUB” , Ba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l.32 st.8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800,00 €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O “AQUA LUX” , Bar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l.33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5,00 €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9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ardašević Veselin, Bar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l.57 st.6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0,00 €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9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O “AVANTI 3”, Plažni bar “AVANTI 3” , Ba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l.32 st.4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800,00 €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ilan </w:t>
            </w:r>
            <w:r>
              <w:rPr>
                <w:b/>
              </w:rPr>
              <w:t>Đ</w:t>
            </w:r>
            <w:r>
              <w:rPr>
                <w:rFonts w:cs="LuzSans-Book;Times New Roman"/>
                <w:b/>
              </w:rPr>
              <w:t>oki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“</w:t>
            </w:r>
            <w:r>
              <w:rPr>
                <w:rFonts w:cs="Arial"/>
                <w:b/>
              </w:rPr>
              <w:t>ICE CUP” , Ba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l.32 st.4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000,00 €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9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ović Dalib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ady Beach “DADA”</w:t>
            </w:r>
            <w:r>
              <w:rPr>
                <w:rFonts w:cs="Arial"/>
                <w:b/>
              </w:rPr>
              <w:t xml:space="preserve"> , Ba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n o PDV-u Čl. 32 St. 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kršajni nalog</w:t>
            </w:r>
          </w:p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0 €</w:t>
            </w:r>
          </w:p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9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 Tagi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Restoran Pizzeria “TOSCANA”</w:t>
            </w:r>
            <w:r>
              <w:rPr>
                <w:rFonts w:cs="Arial"/>
                <w:b/>
              </w:rPr>
              <w:t xml:space="preserve"> , Ba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n o PDV-u Čl. 32 St. 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kršajni nalog</w:t>
            </w:r>
          </w:p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0 €</w:t>
            </w:r>
          </w:p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9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ahari Suko, Ćevabžinica Pizzeria “PESCATORE”</w:t>
            </w:r>
            <w:r>
              <w:rPr>
                <w:rFonts w:cs="Arial"/>
                <w:b/>
              </w:rPr>
              <w:t xml:space="preserve"> , Ba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n o PDV-u Čl. 32 St. 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kršajni nalog</w:t>
            </w:r>
          </w:p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0 €</w:t>
            </w:r>
          </w:p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9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OO “VEMIKO –IMPEX”, Restoran “MIŠKO” Ada Boja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. 59 St.1 I 59 St. 2 T.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kršajni nalog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00 €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9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OO “BUTRINTI”</w:t>
            </w:r>
            <w:r>
              <w:rPr>
                <w:rFonts w:cs="Arial"/>
                <w:b/>
              </w:rPr>
              <w:t xml:space="preserve"> , Ba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n o PDV-u Čl. 32 St. 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kršajni nalog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00 €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9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Imer Osmanollaj, SUN “MILI” Pizzeria, Ulcinj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n o PDV-u Čl. 32 St. 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kršajni nalog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0 €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9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Hakija Mustafić, Ćevabžinica “NOVI PAZAR”, Ulcinj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n o PDV-u Čl. 32 St. 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kršajni nalog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0 €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 HTP “ALBATROS”, Ulcinj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izdavanje racuna Čl. 32 St.4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800 €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0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O “METROPOL BEACH”, Plažni Bar “METROPOL BEACH”, Ba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izdavanje racuna Čl. 32 St.4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800 €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DOO “SANI”, Ulcinj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izdavanje racuna Čl. 32 St.4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800 €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0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haptafoviq Sulejman, Restoran “AMORE”, Ulcinj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izdavanje racuna Čl. 32 St.4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000 €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0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ci Merita, Kafana “GREEN GARDEN” , Ba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izdavanje racuna Čl. 32 St.4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000 €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0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jdarpašić Sejfudin, Pizzeria “AQUARELLO”, Ulcinj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izdavanje racuna Čl. 32 St.4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000 €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0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utovac Vanja, Zabavni Park “LUTOVAC”, Ba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izdavanje racuna Čl. 32 St.4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000 €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0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ađenović Marina, Plažni Bar “COPACABANA 2”, Ulcinj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izdavanje racuna Čl. 32 St.4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000 €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kara “DAN I NOĆ”, Pekara “DAN I NOĆ” , Ba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izdavanje racuna Čl. 32 St.4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000 €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0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</w:rPr>
              <w:t>DOO “KRUŠO”, Restoran “KRUŠO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izdavanje racuna Čl. 32 St.4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800 €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1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O “ROKSPORT”, Ulcinj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izdavanje racuna Čl. 32 St.4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800 €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1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O “AS SARANDA”, Plažni Restoran “SARANDA” , Ba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izdavanje racuna Čl. 32 St.4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LL CENTA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800 €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O “MITROVICA” , Ba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plata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70 €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1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R “MILI” , Ba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l.58 St. 3.1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000 €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1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R “SAPORE DI MARE”, Ba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l.58 St. 3.1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000 €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1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O “LUSHAJ COMPANY”, Pekara “EVROPA”, Ulcinj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izdavanje racuna Čl. 32 St.4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800 €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1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O “DELY TOURS”, Plaža “SAFARI”, Ulcinj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izdavanje racuna Čl. 32 St.4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800 €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1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O “LEMIKO IMPEX”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toran “MIŠKO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l. 59 St.1 T. 3, St.2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500 €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1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O "TIGROVO OKO" H.Novi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kon o PDV-u Čl. 32 St. 4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800,00 €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1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O "LOBELIA", Ba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kon o PDV-u Čl. 32 St. 4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800,00 €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2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O "PROMANDURA", Bar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kon o PDV-u Čl. 32 St. 4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800,00 €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2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ežević Igor, Konoba "KOD RANKA", Bar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kon o PDV-u Čl. 32 St. 4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000,00 €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2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 "ULCINJSKA RIVIJERA", Ada Bojana, Bar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kon o PDV-u Čl. 32 St. 4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800,00 €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2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O "CETDED", Ba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kon o PDV-u Čl. 32 St. 4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800,00 €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2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O "MIK MRVALJEVIĆ I DRUGI", Konoba "COGO", Ba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kon o PDV-u Čl. 32 St. 4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800,00 €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2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njušević Nebojša, Gril "ERVO GRIL", Ba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kon o PDV-u Čl. 32 St. 4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000,00 €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2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O "DOLPHIN", Kafe bar "LA BAMBA", Ulcinj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kon o PDV-u Čl. 32 St. 4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800,00 €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2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O "BENI COMERC", Rest. "BARAKUDA", Ulcinj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l.57 st 6 Zakona o akcizama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kršajni nalog</w:t>
            </w:r>
          </w:p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50,00 €</w:t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2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urtović Semir, Ba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l.32 Zakona o porskoj adm. Oduzete cigarete u vrijednost od 298,90 €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,00 €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2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istović Tijana, Štand plaćni program, Ba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l.49 stav 5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,00 €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3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anko Milošević, Plažni bar "HEMIGVEJ", Ba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l.49 stav 5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,00 €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95" w:hanging="0"/>
              <w:jc w:val="left"/>
              <w:rPr>
                <w:bCs/>
              </w:rPr>
            </w:pPr>
            <w:r>
              <w:rPr>
                <w:bCs/>
              </w:rPr>
              <w:t>Durutović Milica, Nikši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95" w:hanging="0"/>
              <w:rPr>
                <w:bCs/>
              </w:rPr>
            </w:pPr>
            <w:r>
              <w:rPr>
                <w:bCs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0" w:hanging="0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95" w:hanging="0"/>
              <w:jc w:val="left"/>
              <w:rPr>
                <w:bCs/>
              </w:rPr>
            </w:pPr>
            <w:r>
              <w:rPr>
                <w:bCs/>
              </w:rPr>
              <w:t>Jakić Slavka, Nikši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čl.58 st.1 t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95" w:hanging="0"/>
              <w:rPr>
                <w:bCs/>
              </w:rPr>
            </w:pPr>
            <w:r>
              <w:rPr>
                <w:bCs/>
              </w:rPr>
              <w:t>Prekršajna prij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95" w:hanging="0"/>
              <w:jc w:val="left"/>
              <w:rPr>
                <w:bCs/>
              </w:rPr>
            </w:pPr>
            <w:r>
              <w:rPr>
                <w:bCs/>
              </w:rPr>
              <w:t>Durutović Boris, Nikši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000275317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95" w:hanging="0"/>
              <w:rPr>
                <w:bCs/>
              </w:rPr>
            </w:pPr>
            <w:r>
              <w:rPr>
                <w:bCs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0" w:hanging="0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95" w:hanging="0"/>
              <w:jc w:val="left"/>
              <w:rPr/>
            </w:pPr>
            <w:r>
              <w:rPr>
                <w:bCs/>
              </w:rPr>
              <w:t xml:space="preserve">DOO"KINGS&amp;CO", Podgorica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čl.58 st.1 t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95" w:hanging="0"/>
              <w:rPr>
                <w:bCs/>
              </w:rPr>
            </w:pPr>
            <w:r>
              <w:rPr>
                <w:bCs/>
              </w:rPr>
              <w:t>Prekršajna prij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95" w:hanging="0"/>
              <w:jc w:val="left"/>
              <w:rPr>
                <w:bCs/>
              </w:rPr>
            </w:pPr>
            <w:r>
              <w:rPr>
                <w:bCs/>
              </w:rPr>
              <w:t>Kontić Venka, Nikši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čl.58 st.1 t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95" w:hanging="0"/>
              <w:rPr>
                <w:bCs/>
              </w:rPr>
            </w:pPr>
            <w:r>
              <w:rPr>
                <w:bCs/>
              </w:rPr>
              <w:t>Prekršajna prij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3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O ‘’RIBNICA-SKALINE’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Neizdavanje raču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.800 €</w:t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3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O ‘’LANTA’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Neizdavanje raču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.500 €</w:t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3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O ‘’OGRESIMO’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Neevidentiranje prome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.800 €</w:t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3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O ‘’FAT-MAR’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Neplaćanje PDV obavez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.500 €</w:t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4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O ‘’RADENKO’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Neplaćanje PDV obavez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.500 €</w:t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4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O ‘’PER SEMPRE’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Neizdavanje raču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.800 €</w:t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4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O ‘’LACKY KIDS’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Nepodnošenje PDV prijav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.500 €</w:t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4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O ‘’LASER BLED’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Nepodnošenje PDV prijav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.500 €</w:t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4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DUZETNIK ANIČIĆ LJUBINK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Neevidentiranje prome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.000 €</w:t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4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O ‘’VESS’A’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podnošenje PDV prijav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Zahtjev za pokretanje prekršajnog  postupk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-</w:t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4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O ‘’GALKE’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podnošenje PDV prijav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Zahtjev za pokretanje prekršajnog  postupk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-</w:t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4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O ‘’DAKA VOĆAR’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podnošenje PDV prijav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Zahtjev za pokretanje prekršajnog  postupk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-</w:t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4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O ‘’MI&amp;O’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podnošenje PDV prijav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Zahtjev za pokretanje prekršajnog  postupk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-</w:t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4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DOO ‘’DELIZIA’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Neizdavanje raču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.800 €</w:t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5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DOO ‘’ELAD’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Neizdavanje raču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.800 €</w:t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5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DOO ‘’FLASH PRELEVIĆ’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Neizdavanje raču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.800 €</w:t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5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DOO ‘’BAR TREND’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Netačan obračun PD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.500 €</w:t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5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DOO ‘’KOSTADINOV TRADE’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Neplaćanje PDV obavez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.500 €</w:t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DOO ‘’JANA GROUP’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Neizdavanje raču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.800 €</w:t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5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DOO ‘’BADI’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Neizdavanje raču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.500 €</w:t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5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DOO ‘’A&amp;M CO’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Neizdavanje raču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.800 €</w:t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DOO ‘’KUĆA MODE I LJEPOTE’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Neevidentiranje prome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.800 €</w:t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5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PREDUZETNIK STIJOVIĆ SRĐ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Neizdavanje raču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700 €</w:t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5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O ‘’LAKI-CT’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Neizdavanje raču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.800 €</w:t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6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O ‘’MYCOT’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Neplaćanje PDV obavez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.500 €</w:t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CS"/>
              </w:rPr>
              <w:t>16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O ‘’ESEM AUTO’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Neplaćanje PDV obavez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kršajni nalo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.500 €</w:t>
            </w:r>
          </w:p>
        </w:tc>
      </w:tr>
      <w:tr>
        <w:trPr>
          <w:trHeight w:val="20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O ‘’STIJEPA’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plaćanje PD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Zahtjev za pokretanje prekršajnog  postupk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-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OK ZA DOSTAVU: Četvrtak do 12h</w:t>
      </w:r>
    </w:p>
    <w:p>
      <w:pPr>
        <w:pStyle w:val="Normal"/>
        <w:spacing w:before="0" w:after="200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35:00Z</dcterms:created>
  <dc:creator>mf</dc:creator>
  <dc:description/>
  <cp:keywords/>
  <dc:language>en-US</dc:language>
  <cp:lastModifiedBy> </cp:lastModifiedBy>
  <cp:lastPrinted>2013-06-05T09:23:00Z</cp:lastPrinted>
  <dcterms:modified xsi:type="dcterms:W3CDTF">2013-07-23T07:48:00Z</dcterms:modified>
  <cp:revision>80</cp:revision>
  <dc:subject/>
  <dc:title/>
</cp:coreProperties>
</file>