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sr-ME"/>
        </w:rPr>
      </w:pPr>
      <w:r>
        <w:rPr>
          <w:rStyle w:val="Normalchar1"/>
          <w:rFonts w:cs="Arial" w:ascii="Arial" w:hAnsi="Arial"/>
          <w:b/>
          <w:bCs/>
          <w:sz w:val="20"/>
          <w:szCs w:val="20"/>
          <w:lang w:val="sr-ME"/>
        </w:rPr>
        <w:t>Transkript izlaganja predsjednika Vlade Mila Đukanovića povodom otvaranja novog Studentskog doma u Podgorici</w:t>
      </w:r>
    </w:p>
    <w:p>
      <w:pPr>
        <w:pStyle w:val="Normal1"/>
        <w:jc w:val="right"/>
        <w:rPr>
          <w:lang w:val="sr-ME"/>
        </w:rPr>
      </w:pPr>
      <w:r>
        <w:rPr>
          <w:rStyle w:val="Normalchar1"/>
          <w:rFonts w:cs="Arial" w:ascii="Arial" w:hAnsi="Arial"/>
          <w:sz w:val="20"/>
          <w:szCs w:val="20"/>
          <w:lang w:val="sr-ME"/>
        </w:rPr>
        <w:t>Podgorica, 30.09.2013.</w:t>
      </w:r>
    </w:p>
    <w:p>
      <w:pPr>
        <w:pStyle w:val="Normal1"/>
        <w:rPr>
          <w:lang w:val="sr-ME"/>
        </w:rPr>
      </w:pPr>
      <w:r>
        <w:rPr>
          <w:lang w:val="sr-ME"/>
        </w:rPr>
        <w:t> </w:t>
      </w:r>
    </w:p>
    <w:p>
      <w:pPr>
        <w:pStyle w:val="Normal1"/>
        <w:jc w:val="both"/>
        <w:rPr>
          <w:lang w:val="sr-ME"/>
        </w:rPr>
      </w:pPr>
      <w:r>
        <w:rPr>
          <w:rStyle w:val="Normalchar1"/>
          <w:rFonts w:cs="Arial" w:ascii="Arial" w:hAnsi="Arial"/>
          <w:sz w:val="20"/>
          <w:szCs w:val="20"/>
          <w:lang w:val="sr-ME"/>
        </w:rPr>
        <w:t>Poštovane studentkinje i studenti,</w:t>
      </w:r>
    </w:p>
    <w:p>
      <w:pPr>
        <w:pStyle w:val="Normal1"/>
        <w:jc w:val="both"/>
        <w:rPr>
          <w:lang w:val="sr-ME"/>
        </w:rPr>
      </w:pPr>
      <w:r>
        <w:rPr>
          <w:rStyle w:val="Normalchar1"/>
          <w:rFonts w:cs="Arial" w:ascii="Arial" w:hAnsi="Arial"/>
          <w:sz w:val="20"/>
          <w:szCs w:val="20"/>
          <w:lang w:val="sr-ME"/>
        </w:rPr>
        <w:t>Dame i gospodo,</w:t>
      </w:r>
    </w:p>
    <w:p>
      <w:pPr>
        <w:pStyle w:val="Normal1"/>
        <w:jc w:val="both"/>
        <w:rPr>
          <w:lang w:val="sr-ME"/>
        </w:rPr>
      </w:pPr>
      <w:r>
        <w:rPr>
          <w:rStyle w:val="Normalchar1"/>
          <w:rFonts w:cs="Arial" w:ascii="Arial" w:hAnsi="Arial"/>
          <w:sz w:val="20"/>
          <w:szCs w:val="20"/>
          <w:lang w:val="sr-ME"/>
        </w:rPr>
        <w:t>Danas nas je ovdje okupio jedan veoma značajni i veoma lijepi povod - otvaranje novog Studentskog doma u Podgorici, koji je kao što su moji prethodnici kazali veoma vrijedan, oko 8 miliona eura. Pored te nesumnjive materijalne vrijednosti objekta u kojem se nalazimo, želio bih da sa vama podijelim utisak o značaju jednog stečenog novog iskustva kroz realizaciju prvog ovakvog objekta izgrađenog javno-privatnim partnerstvom, ne samo u oblasti studentskog standarda. Prvog iskustva koje je, mogu slobodno kazati, veoma uspješno, i koje nas sve zajedno upućuje na značajne mogućnosti korišćenja tog modela realizacije sledećih projekata u raznim društvenim djelatnostima. Čini mi se da se na bazi ovog pozitivnog iskustva pred državom otvara perspektiva da, nakon što je izgradila kapitalnu infrastrukturu u raznim društvenim djelatnostima - u obrazovanju, zdravstvu, kulturi, sportu, sada taj svoj dojučerašnji monopol otvori za kapital iz privatnog biznisa. Da na taj način smanji svoje i ukupne državne javne rashode i da perspektivno otvori mogućnost daljeg snižavanja poreza, time i relaksacije svojih građana. Pored toga, otvara se i značajna mogućnost za predstavnike privatnog biznisa. U državi sa malenim tržištem kakvo je crnogorsko, u državi koja tek uspješno okončava tranziciju i traži svoje mjesto pod suncem na tržištu ujedinjene Evrope, svaki novi dio tržišta, a na ovaj način se otvara jedan novi dio tržišta za privatni kapital, da kroz realizaciju ovakvih projekata mogu stečeni kapital pametno i unosno plasirati. Dakle, otvara se mogućnost za unapređenje biznisa i za dalji razvoj ekonomije.</w:t>
      </w:r>
    </w:p>
    <w:p>
      <w:pPr>
        <w:pStyle w:val="Normal1"/>
        <w:jc w:val="both"/>
        <w:rPr>
          <w:lang w:val="sr-ME"/>
        </w:rPr>
      </w:pPr>
      <w:r>
        <w:rPr>
          <w:rStyle w:val="Normalchar1"/>
          <w:rFonts w:cs="Arial" w:ascii="Arial" w:hAnsi="Arial"/>
          <w:sz w:val="20"/>
          <w:szCs w:val="20"/>
          <w:lang w:val="sr-ME"/>
        </w:rPr>
        <w:t>Pored ovog efekta, naravno najdirektniji efekat se tiče samog studentskog standarda. Kroz realizaciju projekta novog Studentskog doma, studenti u Crnoj Gori dobijaju mnogo povoljnije uslove smještaja kojim obezbjeđuju dobru predispoziciju da kvalitetno realizuju i taj proces obrazovanja, na tom nivou obrazovnog sistema i da se na taj način preporuče domaćim i stranim poslodavcima, kao ljudi koji su u stanju da odgovore svim izazovima novog vremena. Pored toga što Vlada realizacijom ovog projekta dokazuje svoju brigu o mladoj generaciji Crne Gore, rekao bih još i više dokazuje svoju posvećenost onome što je rekao bih ključni prioritet vladine i ukupne državne politike. Ako govorimo o tome da je permanentni dinamični razvoj imperativ politike svake vlade u sledećim decenijama u Crnoj Gori, onda je rekao bih iskustveno jasno da je ključni deficit na tom putu upravo deficit savremenih znanja i vještina - deficit koji jedino možemo prevazići znanjima i vještinama koje će nam donijeti nove mlade generacije, obrazovane na crnogorskim univerzitetima. Dakle, ovom investicijom i drugim investicijama o kojima su govorili moji prethodnici - počev od univerzitetskog komleksa na Cetinju do, očekujem radova i na Filozofskom fakultetu i na novom Studentskom domu u Nikšiću, nadam se po istom modelu po kojem smo realizovali ovu investiciju, pa do gradnje Sportskog centra, mi stvaramo preduslove da studentska populacija u Crnoj Gori može uživati sve one pretpostavke koje su nužne da bi mogli biti odgovorni u procesu obrazovanja, da bi mogli kvalitetno savladati izazove te faze svog intelektualnog razvoja i da bi mogli biti korisni građani crnogorskog društva i da bi mogli biti pouzdani oslonci za svoju i egzistenciju svoje porodice u budućnosti. Jedino na taj način ćemo Crnu Goru zaista ekonomski utemeljiti, nakon što smo je uspješno obnovili prije sedam godina, jedino na taj način ćemo Crnu Goru dovesti do željene evropske i evro-atlanske luke. Ali, rekao bih, prije svega nema drugog puta da pametno identifikujemo ono što su realni razvojni resursi Crne Gore koji su predugo neiskorišćeni i da ih na održiv način stavimo u funkciju onoga što nam je zajednički cilj, a to je viši kvalitet života svih građana koji žive u našoj državi. Ovo investiciju su kroz saradnju realizovali - Vlada Crne Gore, Ministarstvo prosvete, Univerzitet Crne Gore, Studentski parlament, Grad Podgorica i privatna kompanija „Kroling“. Realizovali su je kao što sam kazao na veoma uspješan način i realizovali su je u predviđenim rokovima, što je opet rekao bih nadajmo se nagovještaj jedne nove poslovne prakse u Crnoj Gori u narednom periodu. Uspjeli su u tome, uprkos ograničenjima koja nam je svima donijela globalna ekonomska kriza, koja kao što vidimo i dugo traje i ostavlja ozbiljne, pomalo tragične posledice po evropsku ekonomiju u cjelini. Ova Vlada je počela svoj mandat krajem prošle godine, počela ga je setom politički nepopularnih mjera, sa ambicijom da obezbijedi konsolidaciju javnih finansija, kako bi stvorili pretpostavke za novi razvojni zamah. Konsolidacija javnih finansija je podrazumijevala da moramo dalje stezati kaiš i ograničavati potrošnju. Uradili smo to čak i u određenim osjetljivim oblastima potrošnje od kojih se tradicionalno bježalo u državnim politikama ne samo Crne Gore, nego rekao bih svim državnim politikama. Ali i kada smo ograničavali i te najosjetljivije oblasti potrošnje, nijesmu ograničili ovu potrošnju. Radili smo na tome da obezbijedimo novac za nesmetanu realizaciju investicija koje se tiču generalno procesa obrazovanja, u okviru toga i studentskog standarda, da ne bismo zaostali za potrebom da ubrzano savladavamo jaz koji je produkovao deficit znanja i vještina o kojem sam maločas govorio.</w:t>
      </w:r>
    </w:p>
    <w:p>
      <w:pPr>
        <w:pStyle w:val="Normal1"/>
        <w:jc w:val="both"/>
        <w:rPr>
          <w:lang w:val="sr-ME"/>
        </w:rPr>
      </w:pPr>
      <w:r>
        <w:rPr>
          <w:rStyle w:val="Normalchar1"/>
          <w:rFonts w:cs="Arial" w:ascii="Arial" w:hAnsi="Arial"/>
          <w:sz w:val="20"/>
          <w:szCs w:val="20"/>
          <w:lang w:val="sr-ME"/>
        </w:rPr>
        <w:t xml:space="preserve">Mnoge države u Evropi, koje je kao i nas pogodila ekonomska kriza, imaju prostora da se lagodnije i opuštenije odnose prema posledicama krize i prema izazovima koje je kriza porodila. Crna Gora nema tu privilegiju. Rekao bih nijedna balkanska država, jer smo u prethodnom periodu izgubili mnogo vremena. Kao rezultat toga, zaostali smo u ekonomskom i demokratskom razvoju. Posledica toga su vrlo česte krize nestabinosti koje nas dodatno pogađaju, i naravno porađaju ono što je teška posledica za jedno društvo, a to je nezadovoljstvo ljudi kvalitetom vlastitog života. Zato mislim da je veoma dobro da je Vlada na ovakav način tretirala ovo pitanje u prethodnom periodu. Ali želim više od toga sa vama da podijelim informaciju i namjeru da i u narednom periodu ne izostanemo niti iz jedne aktivnosti koju treba realizovati da bismo pospješili razvoj sistema obrazovanja u okviru toga, prije svega visokog obrazovanja, stavarajući pretpostavku uz očekivanja nužnih reformi koje se moraju realizovati, najprije na Državnom univerzitetu, a onda u ukupnom sistemu visokog obrazovanja, da bismo kao rezultat toga dobili zaista mlade, obrazovane ljude, opremljene nužnim vještinama, da mogu odgovoriti profesionalnim izazovima, koje će tražiti postkrizno vrijeme u evropskoj ekonomiji. Ali istovremeno i da bi mogli izgrađivati dodatno intelektualnu elitu Crne Gore, koja će Crnu Goru činiti sastavnim dijelom savremene evropske civilizacije 21.vijeka, i koja će doprinijeti da Crna Gora i dalje uživa benefite političke i bezbjednosne stabilnosti, da se dalje razvija kao multietnička demokratija, da svakog dana bude sve razvijenija ekonomija, i da svakog dana sve više učinimo crnogorski državni nacionalni kulturni identitet neupitnim. </w:t>
      </w:r>
    </w:p>
    <w:p>
      <w:pPr>
        <w:pStyle w:val="Normal1"/>
        <w:jc w:val="both"/>
        <w:rPr>
          <w:lang w:val="sr-ME"/>
        </w:rPr>
      </w:pPr>
      <w:r>
        <w:rPr>
          <w:rStyle w:val="Normalchar1"/>
          <w:rFonts w:cs="Arial" w:ascii="Arial" w:hAnsi="Arial"/>
          <w:sz w:val="20"/>
          <w:szCs w:val="20"/>
          <w:lang w:val="sr-ME"/>
        </w:rPr>
        <w:t>Zahvaljujem na pažnji. Radujem se sa svima vama zbog ovog izuzetno lijepog povoda koji nas je okupio na ovaj kišni dan, očekujući da ćemo u narednom periodu kroz realizaciju brojnih investicija na kojima Vlada užurbano radi, imati sve više prilike za ovakve događaje, za radovanja koja će nas voditi permanentnom unapređenju kvaliteta života naših građana.</w:t>
      </w:r>
    </w:p>
    <w:p>
      <w:pPr>
        <w:pStyle w:val="Normal"/>
        <w:spacing w:before="0" w:after="200"/>
        <w:rPr>
          <w:lang w:val="sr-ME"/>
        </w:rPr>
      </w:pPr>
      <w:r>
        <w:rPr>
          <w:lang w:val="sr-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5:00Z</dcterms:created>
  <dc:creator>melisa.pepic</dc:creator>
  <dc:description/>
  <dc:language>en-US</dc:language>
  <cp:lastModifiedBy>melisa.pepic</cp:lastModifiedBy>
  <dcterms:modified xsi:type="dcterms:W3CDTF">2013-09-30T14:28:00Z</dcterms:modified>
  <cp:revision>1</cp:revision>
  <dc:subject/>
  <dc:title/>
</cp:coreProperties>
</file>