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a c r t</w:t>
      </w:r>
    </w:p>
    <w:p>
      <w:pPr>
        <w:pStyle w:val="Normal"/>
        <w:tabs>
          <w:tab w:val="clear" w:pos="708"/>
          <w:tab w:val="left" w:pos="78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KON O REGISTRIMA PREBIVALIŠTA I BORAVIŠTA </w:t>
      </w:r>
    </w:p>
    <w:p>
      <w:pPr>
        <w:pStyle w:val="Normal"/>
        <w:tabs>
          <w:tab w:val="clear" w:pos="708"/>
          <w:tab w:val="left" w:pos="3705"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 OSNOVNE ODREDBE </w:t>
      </w:r>
    </w:p>
    <w:p>
      <w:pPr>
        <w:pStyle w:val="Normal"/>
        <w:tabs>
          <w:tab w:val="clear" w:pos="708"/>
          <w:tab w:val="left" w:pos="3735" w:leader="none"/>
          <w:tab w:val="left" w:pos="4035"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redmet zakona </w:t>
        <w:tab/>
      </w:r>
    </w:p>
    <w:p>
      <w:pPr>
        <w:pStyle w:val="Normal"/>
        <w:tabs>
          <w:tab w:val="clear" w:pos="708"/>
          <w:tab w:val="left" w:pos="373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Član 1</w:t>
      </w:r>
    </w:p>
    <w:p>
      <w:pPr>
        <w:pStyle w:val="Normal"/>
        <w:tabs>
          <w:tab w:val="clear" w:pos="708"/>
          <w:tab w:val="left" w:pos="3735" w:leader="none"/>
        </w:tabs>
        <w:spacing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Ovim zakonom ustanovljava se i uređuje način vođenja registra prebivališta i registra      boravišta crnogorskih državljana (u daljem tekstu: lica), kao i način dopune, korišćenja i zaštite podataka.</w:t>
      </w:r>
    </w:p>
    <w:p>
      <w:pPr>
        <w:pStyle w:val="Normal"/>
        <w:tabs>
          <w:tab w:val="clear" w:pos="708"/>
          <w:tab w:val="left" w:pos="3735" w:leader="none"/>
        </w:tabs>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tabs>
          <w:tab w:val="clear" w:pos="708"/>
          <w:tab w:val="left" w:pos="3735" w:leader="none"/>
        </w:tabs>
        <w:rPr>
          <w:rFonts w:ascii="Times New Roman" w:hAnsi="Times New Roman" w:cs="Times New Roman"/>
          <w:sz w:val="24"/>
          <w:szCs w:val="24"/>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Način vođenja i namjena registara</w:t>
      </w:r>
      <w:r>
        <w:rPr>
          <w:rFonts w:eastAsia="Times New Roman" w:cs="Times New Roman" w:ascii="Times New Roman" w:hAnsi="Times New Roman"/>
          <w:sz w:val="24"/>
          <w:szCs w:val="24"/>
          <w:lang w:eastAsia="sr-Latn-CS"/>
        </w:rPr>
        <w:t xml:space="preserve"> </w:t>
      </w:r>
    </w:p>
    <w:p>
      <w:pPr>
        <w:pStyle w:val="Normal"/>
        <w:tabs>
          <w:tab w:val="clear" w:pos="708"/>
          <w:tab w:val="left" w:pos="373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Član 2</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Registar prebivališta i registar boravišta (u daljem tekstu: registri) su računarski vođene     baze podataka, koje sačinjavaju objedinjene pojedinačne evidencije propisane ovim zakonom. </w:t>
        <w:br/>
        <w:t xml:space="preserve">     Podaci iz registara koriste se za ostvarivanje prava crnogorskih državljana i obavljanje zakonom utvrđenih poslova državnih organa, organa lokalne samouprave i za druge korisnike i namjene utvrđene zakonom. </w:t>
        <w:br/>
        <w:t xml:space="preserve">    Sastavni dio registara je zbirka isprava koje su osnov za unošenje podataka u registr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Autentičnost podataka u registrim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w:t>
      </w:r>
      <w:r>
        <w:rPr>
          <w:rFonts w:eastAsia="Times New Roman" w:cs="Times New Roman" w:ascii="Times New Roman" w:hAnsi="Times New Roman"/>
          <w:sz w:val="24"/>
          <w:szCs w:val="24"/>
          <w:lang w:eastAsia="sr-Latn-CS"/>
        </w:rPr>
        <w:t xml:space="preserve"> </w:t>
        <w:br/>
        <w:t xml:space="preserve">      Podaci u registrima i činjenice koje se njima dokazuju smatraju se istinitim dok se, na zakonom propisani način, ne dokaže suprotno. </w:t>
        <w:br/>
        <w:t xml:space="preserve">      Uvjerenja i druge isprave o činjenicama, koje se izdaju saglasno podacima iz registara, su javne isprave. </w:t>
      </w:r>
    </w:p>
    <w:p>
      <w:pPr>
        <w:pStyle w:val="Normal"/>
        <w:shd w:fill="FFFFFF" w:val="clear"/>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rPr>
        <w:t>Primjena pravila upravnog postupka</w:t>
      </w: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Član 4</w:t>
      </w:r>
      <w:r>
        <w:rPr>
          <w:rFonts w:eastAsia="Times New Roman" w:cs="Times New Roman" w:ascii="Times New Roman" w:hAnsi="Times New Roman"/>
          <w:sz w:val="24"/>
          <w:szCs w:val="24"/>
        </w:rPr>
        <w:t xml:space="preserve">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 postupku odlučivanja o pravima i obavezama primjenjuje se zakon kojim se uređuje upravni postupak, ukoliko ovim zakonom nije drugačije određeno.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Zaštita podataka</w:t>
      </w:r>
      <w:r>
        <w:rPr>
          <w:rFonts w:eastAsia="Times New Roman" w:cs="Times New Roman" w:ascii="Times New Roman" w:hAnsi="Times New Roman"/>
          <w:sz w:val="24"/>
          <w:szCs w:val="24"/>
          <w:lang w:eastAsia="sr-Latn-CS"/>
        </w:rPr>
        <w:t xml:space="preserve"> </w:t>
      </w:r>
    </w:p>
    <w:p>
      <w:pPr>
        <w:pStyle w:val="Normal"/>
        <w:shd w:fill="FFFFFF" w:val="clear"/>
        <w:tabs>
          <w:tab w:val="clear" w:pos="708"/>
          <w:tab w:val="left" w:pos="4020" w:leader="none"/>
        </w:tabs>
        <w:spacing w:lineRule="auto" w:line="240" w:before="0" w:after="0"/>
        <w:rPr>
          <w:rFonts w:ascii="Verdana" w:hAnsi="Verdana" w:eastAsia="Times New Roman" w:cs="Arial"/>
          <w:sz w:val="24"/>
          <w:szCs w:val="24"/>
          <w:lang w:eastAsia="sr-Latn-CS"/>
        </w:rPr>
      </w:pPr>
      <w:r>
        <w:rPr>
          <w:rFonts w:eastAsia="Times New Roman" w:cs="Arial" w:ascii="Verdana" w:hAnsi="Verdana"/>
          <w:sz w:val="24"/>
          <w:szCs w:val="24"/>
          <w:lang w:eastAsia="sr-Latn-CS"/>
        </w:rPr>
        <w:tab/>
      </w:r>
    </w:p>
    <w:p>
      <w:pPr>
        <w:pStyle w:val="Normal"/>
        <w:shd w:fill="FFFFFF" w:val="clear"/>
        <w:tabs>
          <w:tab w:val="clear" w:pos="708"/>
          <w:tab w:val="left" w:pos="4020" w:leader="none"/>
        </w:tabs>
        <w:spacing w:lineRule="auto" w:line="240" w:before="0" w:after="0"/>
        <w:rPr>
          <w:rFonts w:ascii="Times New Roman" w:hAnsi="Times New Roman" w:eastAsia="Times New Roman" w:cs="Times New Roman"/>
          <w:b/>
          <w:b/>
          <w:sz w:val="24"/>
          <w:szCs w:val="24"/>
          <w:lang w:eastAsia="sr-Latn-CS"/>
        </w:rPr>
      </w:pPr>
      <w:r>
        <w:rPr>
          <w:rFonts w:eastAsia="Verdana" w:cs="Verdana" w:ascii="Verdana" w:hAnsi="Verdana"/>
          <w:sz w:val="24"/>
          <w:szCs w:val="24"/>
          <w:lang w:eastAsia="sr-Latn-CS"/>
        </w:rPr>
        <w:t xml:space="preserve">                                              </w:t>
      </w:r>
      <w:r>
        <w:rPr>
          <w:rFonts w:eastAsia="Times New Roman" w:cs="Times New Roman" w:ascii="Times New Roman" w:hAnsi="Times New Roman"/>
          <w:b/>
          <w:sz w:val="24"/>
          <w:szCs w:val="24"/>
          <w:lang w:eastAsia="sr-Latn-CS"/>
        </w:rPr>
        <w:t>Član 5</w:t>
      </w:r>
    </w:p>
    <w:p>
      <w:pPr>
        <w:pStyle w:val="Normal"/>
        <w:shd w:fill="FFFFFF" w:val="clear"/>
        <w:tabs>
          <w:tab w:val="clear" w:pos="708"/>
          <w:tab w:val="left" w:pos="4065" w:leader="none"/>
        </w:tabs>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Podaci o ličnosti (u daljem tekstu: lični podaci) prikupljaju se, obrađuju, čuvaju i koriste za namjene utvrđene ovim zakonom, a za druge namjene na osnovu pisane saglasnosti lica u skladu sa zakonom kojim se uređuje zaštita podataka o ličnosti. </w:t>
      </w:r>
      <w:r>
        <w:rPr>
          <w:rFonts w:cs="Times New Roman" w:ascii="Times New Roman" w:hAnsi="Times New Roman"/>
          <w:sz w:val="24"/>
          <w:szCs w:val="24"/>
        </w:rPr>
        <w:t xml:space="preserve"> </w:t>
      </w:r>
    </w:p>
    <w:p>
      <w:pPr>
        <w:pStyle w:val="Normal"/>
        <w:shd w:fill="FFFFFF" w:val="clear"/>
        <w:spacing w:lineRule="auto" w:line="240" w:before="0" w:after="0"/>
        <w:rPr/>
      </w:pPr>
      <w:r>
        <w:rPr>
          <w:rFonts w:eastAsia="Verdana" w:cs="Verdana" w:ascii="Verdana" w:hAnsi="Verdana"/>
          <w:sz w:val="20"/>
          <w:szCs w:val="20"/>
          <w:lang w:eastAsia="sr-Latn-CS"/>
        </w:rPr>
        <w:t xml:space="preserve">      </w:t>
      </w:r>
      <w:r>
        <w:rPr>
          <w:rFonts w:eastAsia="Times New Roman" w:cs="Times New Roman" w:ascii="Times New Roman" w:hAnsi="Times New Roman"/>
          <w:sz w:val="24"/>
          <w:szCs w:val="24"/>
          <w:lang w:eastAsia="sr-Latn-CS"/>
        </w:rPr>
        <w:t xml:space="preserve">Državni organi, organi lokalne samouprave i drugi korisnici podataka iz registara obavezni su da obezbijede zaštitu podataka koje koriste. </w:t>
      </w:r>
    </w:p>
    <w:p>
      <w:pPr>
        <w:pStyle w:val="1tekst"/>
        <w:tabs>
          <w:tab w:val="clear" w:pos="708"/>
          <w:tab w:val="left" w:pos="180" w:leader="none"/>
        </w:tabs>
        <w:ind w:left="0" w:right="0" w:hanging="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tabs>
          <w:tab w:val="clear" w:pos="708"/>
          <w:tab w:val="left" w:pos="180" w:leader="none"/>
        </w:tabs>
        <w:ind w:left="0" w:right="0" w:hanging="0"/>
        <w:jc w:val="center"/>
        <w:rPr/>
      </w:pPr>
      <w:r>
        <w:rPr>
          <w:rFonts w:cs="Times New Roman" w:ascii="Times New Roman" w:hAnsi="Times New Roman"/>
          <w:b/>
          <w:bCs/>
          <w:sz w:val="24"/>
          <w:szCs w:val="24"/>
        </w:rPr>
        <w:t>Upotreba rodno osjetljivog jezika</w:t>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6</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razi koji se u ovom zakonu koriste za fizička lica u muškom rodu podrazumijevaju iste izraze u ženskom rodu.</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Značenje izraz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Član 7</w:t>
      </w:r>
      <w:r>
        <w:rPr>
          <w:rFonts w:eastAsia="Times New Roman" w:cs="Times New Roman" w:ascii="Times New Roman" w:hAnsi="Times New Roman"/>
          <w:sz w:val="24"/>
          <w:szCs w:val="24"/>
          <w:lang w:eastAsia="sr-Latn-CS"/>
        </w:rPr>
        <w:br/>
        <w:t xml:space="preserve">          Izrazi upotrijebljeni u ovom zakonu imaju sljedeće značenje:</w:t>
        <w:br/>
        <w:t xml:space="preserve">1) prebivalište je mjesto u kojem se lice nastanilo s namjerom da u njemu živi, koje j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središte njegovih životnih aktivnosti i sa kojim ima trajnu povezanost;</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cs="Times New Roman" w:ascii="Times New Roman" w:hAnsi="Times New Roman"/>
          <w:sz w:val="24"/>
          <w:szCs w:val="24"/>
        </w:rPr>
        <w:t>2) boravište je mjesto i adresa gdje lice privremeno boravi;</w:t>
      </w:r>
      <w:r>
        <w:rPr>
          <w:rFonts w:eastAsia="Times New Roman" w:cs="Times New Roman" w:ascii="Times New Roman" w:hAnsi="Times New Roman"/>
          <w:sz w:val="24"/>
          <w:szCs w:val="24"/>
          <w:lang w:eastAsia="sr-Latn-CS"/>
        </w:rPr>
        <w:br/>
        <w:t xml:space="preserve">3) mjesto je naseljeno mjesto i opština, a za inostranstvo i država; </w:t>
        <w:br/>
        <w:t xml:space="preserve">4) adresa je naseljeno mjesto ili naselje, ulica, kućni broj i broj stana;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 objekat za zajedničko stanovanje je objekat namijenjen za stanovanje (samački dom, dom</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učenika i studenata, ustanova socijalne i dječje zaštite, kao i drugi objekat namijenjen za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zajedničko stanovanje ili obavljanje djelatnosti koje uključuju dvadesetčetvoročasovni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boravak) koji nije ugostiteljski i drugi objekat ili prostor; </w:t>
        <w:br/>
        <w:t xml:space="preserve">6) ugostiteljski i drugi objekat je objekat i prostor namjenjen za smještaj radi odmora,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prenoćišta i drugog u skladu sa propisima o turizmu ( mixed-use resort, hotel &amp; resort, wild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beauty resort, grupa hoteli-( hotel, mali hotel, butique hotel, hotel garni, aparthotel, condo-</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hotel, pansion, motel i hostel), turističko naselje, turistička vila, etno selo, eko lodge, kuća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za iznajmljivanje, truistički apatman, soba za iznajmljivanje, gostionica, planinski dom,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dmaralište, kamp, vila i rezidencijalna vila, marine i plovni objekti nautičkog turizma,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banjsko liječilište i oporavilište, objekat za seoski turizam i dr., kao i drugi objekat ukoliko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e koristi za smještaj ili odmor, u skladu sa propisom kojim se uređuje ugostiteljska i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turistička djelatnost;</w:t>
        <w:br/>
        <w:t xml:space="preserve">7) davalac smještaja je privredno društvo, preduzetnik i lice koje u objektu za zajedničko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tanovanje, ugostiteljskom ili drugom objektu za naknadu prima lica na smještaj ili koje, u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kviru svoje djelatnosti, nudi privremeno stanovanje ili boravak, odnosno organizuje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mještaj za svoje zaposlene ili članove, uključujući i smještaj u objektu zatvorenog tipa; </w:t>
      </w:r>
    </w:p>
    <w:p>
      <w:pPr>
        <w:pStyle w:val="Normal"/>
        <w:spacing w:lineRule="auto" w:line="240" w:before="0" w:after="0"/>
        <w:rPr/>
      </w:pPr>
      <w:r>
        <w:rPr>
          <w:rFonts w:cs="Times New Roman" w:ascii="Times New Roman" w:hAnsi="Times New Roman"/>
          <w:sz w:val="24"/>
          <w:szCs w:val="24"/>
        </w:rPr>
        <w:t xml:space="preserve">8) beskućnik je lice koje nema imovinu i sredstva za život, uslijed čega j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uđeno da boravi na otvorenom prostoru i živi na ul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sr-Latn-CS"/>
        </w:rPr>
        <w:t>II USTANOVLJAVANJE I DOPUNA REGISTAR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Način ustanovljavanja i dopune registar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Verdana" w:hAnsi="Verdana" w:eastAsia="Times New Roman" w:cs="Arial"/>
          <w:sz w:val="24"/>
          <w:szCs w:val="24"/>
          <w:lang w:eastAsia="sr-Latn-CS"/>
        </w:rPr>
      </w:pPr>
      <w:r>
        <w:rPr>
          <w:rFonts w:eastAsia="Times New Roman" w:cs="Arial" w:ascii="Verdana" w:hAnsi="Verdana"/>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8</w:t>
      </w:r>
      <w:r>
        <w:rPr>
          <w:rFonts w:eastAsia="Times New Roman" w:cs="Times New Roman" w:ascii="Times New Roman" w:hAnsi="Times New Roman"/>
          <w:sz w:val="24"/>
          <w:szCs w:val="24"/>
          <w:lang w:eastAsia="sr-Latn-CS"/>
        </w:rPr>
        <w:t xml:space="preserve"> </w:t>
      </w:r>
      <w:r>
        <w:rPr>
          <w:rFonts w:eastAsia="Times New Roman" w:cs="Arial" w:ascii="Verdana" w:hAnsi="Verdana"/>
          <w:sz w:val="24"/>
          <w:szCs w:val="24"/>
          <w:lang w:eastAsia="sr-Latn-CS"/>
        </w:rPr>
        <w:br/>
      </w:r>
      <w:r>
        <w:rPr>
          <w:rFonts w:eastAsia="Times New Roman" w:cs="Times New Roman" w:ascii="Times New Roman" w:hAnsi="Times New Roman"/>
          <w:sz w:val="24"/>
          <w:szCs w:val="24"/>
          <w:lang w:eastAsia="sr-Latn-CS"/>
        </w:rPr>
        <w:t xml:space="preserve">    Registri se ustanovljavaju na osnovu postojećih evidencija prebivališta i boravišta i drugih evidencija koje se vode na osnovu zakona i drugog propisa. </w:t>
        <w:br/>
        <w:t xml:space="preserve">    Registri se dopunjuju na osnovu prijava i promjena prebivališta, prijava i odjava boravišta lica, davaoca smještaja i drugih obveznika i podataka koje dostavljaju organi državne uprave, organi lokalne samouprave i drugi organi i organizacije. </w:t>
        <w:br/>
        <w:t xml:space="preserve">    Organi i organizacije iz stava 2 ovog člana obavezni su da obavijeste o promjeni podataka koji se vode u registrima kada za to saznaju u vršenju svojih poslova. </w:t>
        <w:b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Obavještavanje</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9</w:t>
      </w:r>
      <w:r>
        <w:rPr>
          <w:rFonts w:eastAsia="Times New Roman" w:cs="Times New Roman" w:ascii="Times New Roman" w:hAnsi="Times New Roman"/>
          <w:sz w:val="24"/>
          <w:szCs w:val="24"/>
          <w:lang w:eastAsia="sr-Latn-CS"/>
        </w:rPr>
        <w:t xml:space="preserve"> </w:t>
      </w:r>
      <w:r>
        <w:rPr>
          <w:rFonts w:eastAsia="Times New Roman" w:cs="Arial" w:ascii="Verdana" w:hAnsi="Verdana"/>
          <w:sz w:val="24"/>
          <w:szCs w:val="24"/>
          <w:lang w:eastAsia="sr-Latn-CS"/>
        </w:rPr>
        <w:br/>
      </w:r>
      <w:r>
        <w:rPr>
          <w:rFonts w:eastAsia="Times New Roman" w:cs="Times New Roman" w:ascii="Times New Roman" w:hAnsi="Times New Roman"/>
          <w:sz w:val="24"/>
          <w:szCs w:val="24"/>
          <w:lang w:eastAsia="sr-Latn-CS"/>
        </w:rPr>
        <w:t xml:space="preserve">    U postupku prijave i promjene prebivališta, prijave i odjave boravišta i prijave promjene adrese, lice se obavještava o unošenju podataka u registar, namjeni registra i organu državne uprave koji upravlja registrom. </w:t>
        <w:br/>
        <w:t xml:space="preserve">    O prikupljenim podacima od davaoca smještaja i iz postojećih evidencija koji se unose u registre ne postoji obaveza obavještavanja lica na koje se podaci odnose. </w:t>
        <w:br/>
        <w:t xml:space="preserve">    Lice je obavezno da u prijavi prebivališta i boravišta i prijavi promjene adrese da istinite podatk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Upravljanje registrim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0</w:t>
      </w:r>
      <w:r>
        <w:rPr>
          <w:rFonts w:eastAsia="Times New Roman" w:cs="Times New Roman" w:ascii="Times New Roman" w:hAnsi="Times New Roman"/>
          <w:sz w:val="24"/>
          <w:szCs w:val="24"/>
          <w:lang w:eastAsia="sr-Latn-CS"/>
        </w:rPr>
        <w:t xml:space="preserve"> </w:t>
        <w:br/>
        <w:t xml:space="preserve">    Registrom prebivališta i boravišta upravlja Ministarstvo untrašnjih poslova (u daljem tekstu: Ministarstvo). </w:t>
        <w:br/>
        <w:t xml:space="preserve">     Prenos podataka iz registara korisnicima u javnoj mreži kriptografski je zaštićen, u skladu sa standardima koji važe za elektronsko poslovanj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Čuvanje podataka u registrim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1</w:t>
      </w:r>
      <w:r>
        <w:rPr>
          <w:rFonts w:eastAsia="Times New Roman" w:cs="Times New Roman" w:ascii="Times New Roman" w:hAnsi="Times New Roman"/>
          <w:sz w:val="24"/>
          <w:szCs w:val="24"/>
          <w:lang w:eastAsia="sr-Latn-CS"/>
        </w:rPr>
        <w:t xml:space="preserve"> </w:t>
        <w:br/>
        <w:t xml:space="preserve">     Registri se vode trajno.</w:t>
        <w:br/>
        <w:t xml:space="preserve">     Podaci u registru prebivališta o licima koja su umrla ili čiji su podaci brisani, čuvaju se 20 godina, nakon čega se ustupaju na čuvanje organu uprave nadležnom za poslove arhiva. </w:t>
        <w:br/>
        <w:t xml:space="preserve">     U registru boravišta podaci o licima čuvaju se pet godina nakon odjave boravišta. </w:t>
      </w:r>
    </w:p>
    <w:p>
      <w:pPr>
        <w:pStyle w:val="Normal"/>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III. REGISTAR PREBIVALIŠTA</w:t>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1. Pojedinačne evidencije i njihov sadržaj</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2</w:t>
      </w:r>
      <w:r>
        <w:rPr>
          <w:rFonts w:eastAsia="Times New Roman" w:cs="Times New Roman" w:ascii="Times New Roman" w:hAnsi="Times New Roman"/>
          <w:sz w:val="24"/>
          <w:szCs w:val="24"/>
          <w:lang w:eastAsia="sr-Latn-CS"/>
        </w:rPr>
        <w:t xml:space="preserve"> </w:t>
        <w:br/>
        <w:t xml:space="preserve">     Registar prebivališta sačinjavaju evidencije: </w:t>
        <w:br/>
        <w:t xml:space="preserve">1) prebivališta crnogorskih državljana; </w:t>
        <w:br/>
        <w:t xml:space="preserve">2) crnogorski državljani sa boravkom u inostranstvu; </w:t>
        <w:b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3</w:t>
      </w:r>
      <w:r>
        <w:rPr>
          <w:rFonts w:eastAsia="Times New Roman" w:cs="Times New Roman" w:ascii="Times New Roman" w:hAnsi="Times New Roman"/>
          <w:sz w:val="24"/>
          <w:szCs w:val="24"/>
          <w:lang w:eastAsia="sr-Latn-CS"/>
        </w:rPr>
        <w:t xml:space="preserve"> </w:t>
        <w:br/>
        <w:t xml:space="preserve">       Evidencija prebivališta lica sadrži sljedeće podatke: jedinstveni matični broj (u daljem tekstu: matični broj); prezime i ime; rođeno prezime; pol; mjesto rođenja; ime oca; ime majke; prebivalište; adresu; datum prijave; državljanstvo; zanimanje; stepen i vrstu školske spreme; bračno stanje; matični broj oca i matični broj majke, odnosno staratelja; matični broj, prezime i ime nosioca domaćinstva i srodstvo s njim i saglasnost ili zabranu za proslijeđivanje podataka korisnicima koji nemaju zakonski osnov za korišćenje podataka. </w:t>
        <w:br/>
        <w:t xml:space="preserve">       Evidencija lica sa boravkom u inostranstvu sadrži sljedeće podatke: matični broj; prezime i ime; naziv države i opštine i adresu boravka u drugoj državi i datum odlaska u drugu državu.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2. Dopune podataka u evidencijam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1) Podnošenje prija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4</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sz w:val="24"/>
          <w:szCs w:val="24"/>
        </w:rPr>
        <w:t>Lice je dužno da podnese prijavu promjene prebivališta i promjenu adrese, u roku od osam dana od nastale promje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Lice koje nema prijavljeno prebivalište u Crnoj Gori, obavezno je da podnese prijavu prebivališta ako se nastani u Crnoj Gori, u roku od osam dana od dana nastanjivanj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 sa prebivalištem u Crnoj Gori, u slučaju boravka van Crne Gore, dužeg od 90 dana, dužno je da to prijavi organizacionoj jedinici Ministarstva na čijem području ima prijavljeno prebivalište, neposredno ili preko diplomatsko-konzularnog predstavništva Crne Gor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 iz stava 3 ovog člana dužno je da nakon povratka iz inostranstva činjenicu povratka prijavi u roku od osam dan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veza iz stava 3 ovog člana ne odnosi se na lica koja se po službenoj dužnosti, u ime Crne Gore, upućuju na rad u inostranstvo niti na članove njihovih porodic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javu iz stava 1 ovog člana za maloljetno lice i lice lišeno poslovne sposobnosti obavezan je da podnese roditelj ili staratelj.</w:t>
      </w:r>
      <w:r>
        <w:rPr>
          <w:rFonts w:cs="Times New Roman" w:ascii="Times New Roman" w:hAnsi="Times New Roman"/>
          <w:color w:val="C00000"/>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roditelji maloljetnog lica ne žive u porodičnoj zajednici, prijavu podnosi roditelj kojem je u skladu sa zakonom dijete povjereno na čuvanje i vaspitanj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roditelji maloljetnog lica ne žive u porodičnoj zajednici, a nije donesena odluka nadležnog organa o tome sa kojim roditeljem će maloljetno lice živjeti, prijavu podnosi roditelj sa kojim maloljetno lice živi, uz saglasnost centra za socijalni rad.</w:t>
      </w:r>
    </w:p>
    <w:p>
      <w:pPr>
        <w:pStyle w:val="Normal"/>
        <w:shd w:fill="FFFFFF" w:val="clear"/>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fill="FFFFFF" w:val="clear"/>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Član 15</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Prijava i promjena prebivališta i adrese podnosi se, na propisanom obrascu, organizacionoj jednici Ministratsva u mjestu u kojem se prijavljuje prebivalište ili adresa i sadrži podatke iz člana 13 st. 1 i 2 ovog zakona. </w:t>
        <w:br/>
        <w:t xml:space="preserve">    Prijava i promjena prebivališta i adrese predaje se neposredno ili se dostavlja u elektronskom obliku, potpisana naprednim elektronskim potpisom.</w:t>
      </w:r>
    </w:p>
    <w:p>
      <w:pPr>
        <w:pStyle w:val="Normal"/>
        <w:shd w:fill="FFFFFF" w:val="clear"/>
        <w:spacing w:lineRule="auto" w:line="240" w:before="0" w:after="0"/>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Starim, bolesnim licima i licima sa invaliditetom omogućava se olakšan način podnošenja prijave. </w:t>
        <w:br/>
        <w:t xml:space="preserve">    Obrazac i način predaje prijave prebivališta, promjene prebivališta i promjene adrese propisuje Ministarstvo.</w:t>
      </w:r>
    </w:p>
    <w:p>
      <w:pPr>
        <w:pStyle w:val="Normal"/>
        <w:shd w:fill="FFFFFF" w:val="clear"/>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2) Obaveze i ovlašćenja organa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Član 16</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Organizaciona jedinica Ministarstva je dužna da provjeri identitet lica koje podnosi prijavu i tačnost adrese koju prijavljuje i da izda potvrdu o podnijetoj prijav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r-Latn-CS"/>
        </w:rPr>
        <w:t>Organizaciona jedinica Ministarstva je dužna da, ukoliko postoje osnovi sumnje u istinitost podataka iz prijave, provjeri istinitost podataka u roku od 30 dan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iz stava 2 ovog člana Policija vrši provjeru istinitosti podataka iz prijave i dostavlja pisani izvještaj organizacionoj jedinici Ministarstv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se utvrdi da lice iz stava 2 ovog člana ne živi na prijavljenoj adresi, organizaciona jedinica Ministarstva će donijeti rješenje o odbijanju zahtjev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v rješenja iz stava 4 ovog člana može se podnijeti žalba Ministarstvu u roku od osam dana od dana uručenja rješenja.</w:t>
      </w:r>
    </w:p>
    <w:p>
      <w:pPr>
        <w:pStyle w:val="NoSpacing"/>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Nakon pravosnažnosti rješenja Ministarstvo će izvršiti upis lica u registar crnogorskih državljana sa boravkom u inostranstvu.</w:t>
      </w:r>
    </w:p>
    <w:p>
      <w:pPr>
        <w:pStyle w:val="Normal"/>
        <w:shd w:fill="FFFFFF" w:val="clear"/>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3) Utvrđivanje prebivališt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Razlozi za pokretanje postupka za utvrđivanje prebivališt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Član 17</w:t>
      </w:r>
      <w:r>
        <w:rPr>
          <w:rFonts w:eastAsia="Times New Roman" w:cs="Times New Roman" w:ascii="Times New Roman" w:hAnsi="Times New Roman"/>
          <w:sz w:val="24"/>
          <w:szCs w:val="24"/>
          <w:lang w:eastAsia="sr-Latn-CS"/>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ona jedinica Ministarstva će pokrenuti postupak za utvrđivanje prebivališta, radi dopune evidencije prebivališta, ako lice:</w:t>
      </w:r>
    </w:p>
    <w:p>
      <w:pPr>
        <w:pStyle w:val="NoSpacing"/>
        <w:jc w:val="both"/>
        <w:rPr/>
      </w:pPr>
      <w:r>
        <w:rPr>
          <w:rFonts w:cs="Times New Roman" w:ascii="Times New Roman" w:hAnsi="Times New Roman"/>
          <w:sz w:val="24"/>
          <w:szCs w:val="24"/>
        </w:rPr>
        <w:t>1) je nastanjeno u Crnoj Gori, a nije podnijelo prijavu prebivališta;</w:t>
      </w:r>
    </w:p>
    <w:p>
      <w:pPr>
        <w:pStyle w:val="NoSpacing"/>
        <w:jc w:val="both"/>
        <w:rPr/>
      </w:pPr>
      <w:r>
        <w:rPr>
          <w:rFonts w:cs="Times New Roman" w:ascii="Times New Roman" w:hAnsi="Times New Roman"/>
          <w:sz w:val="24"/>
          <w:szCs w:val="24"/>
        </w:rPr>
        <w:t>2) se utvrdi da boravi van Crne Gore duže od 90 dan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ona jedinica Ministarstva u slučajevima iz stava 1 tačka 2 ovog člana pokreće postupak po službenoj dužnosti ili na zahtjev državnog organa i organa lokalne samouprav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Član 18</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skućniku koji nema mjesto i adresu stanovanja niti sredstva za plaćanje troškova stanovanja oranizaciona jedinica Ministarstva će rješenjem utvrditi prebivalište na adresi centra za socijalni rad ili drugog pružaoca usluga.</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rješenje iz stava 1 ovog člana može se podnijeti žalba Ministarstvu u roku od osam dana od dana uručenja rješenja.</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skućnik koji ne koristi usluge ustanova iz stava 1 ovog člana, dužan je da nadležnom organu prijavi adresu za kontakt, koja može biti kod fizičkog ili pravnog lica uz njihovu saglasnos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Kriterijumi za utvrđivanje prebivališt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9</w:t>
      </w:r>
      <w:r>
        <w:rPr>
          <w:rFonts w:eastAsia="Times New Roman" w:cs="Times New Roman" w:ascii="Times New Roman" w:hAnsi="Times New Roman"/>
          <w:sz w:val="24"/>
          <w:szCs w:val="24"/>
          <w:lang w:eastAsia="sr-Latn-CS"/>
        </w:rPr>
        <w:t xml:space="preserve"> </w:t>
        <w:br/>
        <w:t xml:space="preserve">      U slučajevima iz člana 17 ovog zakona, organizaciona jedinica Ministarstva će rješenjem utvrditi prebivalište u mjestu i na adresi na kojoj je lice nastanjeno. </w:t>
        <w:br/>
        <w:t xml:space="preserve">      Ako se prebivalište lica ne može utvrditi prema stavu 1 ovog člana, organizaciona jedinica Ministarstva prebivalište utvrđuje prema mjestu: </w:t>
        <w:br/>
        <w:t xml:space="preserve">1) boravišta; </w:t>
        <w:br/>
        <w:t xml:space="preserve">2) prebivališta bračnog druga, ako se prebivalište ne može utvrditi prema boravištu; </w:t>
      </w:r>
    </w:p>
    <w:p>
      <w:pPr>
        <w:pStyle w:val="Normal"/>
        <w:shd w:fill="FFFFFF" w:val="clear"/>
        <w:spacing w:lineRule="auto" w:line="240" w:before="0" w:after="0"/>
        <w:rPr/>
      </w:pPr>
      <w:r>
        <w:rPr>
          <w:rFonts w:cs="Times New Roman" w:ascii="Times New Roman" w:hAnsi="Times New Roman"/>
          <w:sz w:val="24"/>
          <w:szCs w:val="24"/>
        </w:rPr>
        <w:t xml:space="preserve">3) upisa u matični registar rođenih ili registar crnogorskih državljana, ako se prebivalište n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že utvrditi prema boravištu ili prebivalištu bračnog druga;</w:t>
      </w:r>
      <w:r>
        <w:rPr>
          <w:rFonts w:eastAsia="Times New Roman" w:cs="Times New Roman" w:ascii="Times New Roman" w:hAnsi="Times New Roman"/>
          <w:sz w:val="24"/>
          <w:szCs w:val="24"/>
          <w:lang w:eastAsia="sr-Latn-CS"/>
        </w:rPr>
        <w:br/>
        <w:t xml:space="preserve">4) sjedišta organa ili organizacije gdje koristi materijalno obezbjeđenje, ako se prebivalište n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može utvrditi prema tač. 1 do 3 ovog stava. </w:t>
        <w:br/>
        <w:t xml:space="preserve">    Licu mlađem od 18 godina života prebivalište se utvrđuje prema prebivalištu njegovih roditelja.</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Ako roditelji nemaju zajedničko prebivalište ili nijesu u braku, prebivalište se utvrđuje prema prebivalištu roditelja kojem je dijete povjereno na čuvanje i vaspitavanje. </w:t>
        <w:br/>
        <w:t xml:space="preserve">    Licu mlađem od 18 godina života, nad kojim roditelji ne vrše roditeljska prava i drugom poslovno nesposobnom licu, prebivalište se utvrđuje prema prebivalištu staratelja. </w:t>
        <w:br/>
        <w:t xml:space="preserve">    Ako se prema odredbama st. 2 do 4 ovog člana ne može utvrditi prebivalište ili ako se utvrdi da lice boravi van Crne Gore duže od 90 dana, organizaciona jedinica Ministarstva donosi rješenje o upisu u registar crnogorskih državljana sa boravkom u inostranstvu.</w:t>
      </w:r>
    </w:p>
    <w:p>
      <w:pPr>
        <w:pStyle w:val="Normal"/>
        <w:tabs>
          <w:tab w:val="clear" w:pos="708"/>
          <w:tab w:val="left" w:pos="255" w:leader="none"/>
        </w:tabs>
        <w:rPr>
          <w:rFonts w:ascii="Times New Roman" w:hAnsi="Times New Roman" w:cs="Times New Roman"/>
          <w:bCs/>
          <w:sz w:val="24"/>
          <w:szCs w:val="24"/>
        </w:rPr>
      </w:pPr>
      <w:r>
        <w:rPr>
          <w:rFonts w:eastAsia="Bookman Old Style" w:cs="Bookman Old Style" w:ascii="Bookman Old Style" w:hAnsi="Bookman Old Style"/>
          <w:b/>
          <w:bCs/>
          <w:sz w:val="24"/>
          <w:szCs w:val="24"/>
        </w:rPr>
        <w:t xml:space="preserve">   </w:t>
      </w:r>
      <w:r>
        <w:rPr>
          <w:rFonts w:cs="Times New Roman" w:ascii="Times New Roman" w:hAnsi="Times New Roman"/>
          <w:bCs/>
          <w:sz w:val="24"/>
          <w:szCs w:val="24"/>
        </w:rPr>
        <w:t>Protiv rješenja iz stava 6 ovog člana može se podnijeti žalba u roku od osam dana od dana uručenja rješenja.</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Član 20</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da lice osporava podatke o svom prebivalištu iz registra prebivališta može podnijeti zahtjev organizacionoj jedinici Ministarstva za utvrđivanje tačnosti podataka iz registra, uz prilaganje odgovarajućih dokaza</w:t>
      </w:r>
      <w:r>
        <w:rPr>
          <w:rFonts w:cs="Times New Roman" w:ascii="Times New Roman" w:hAnsi="Times New Roman"/>
          <w:b/>
          <w:sz w:val="24"/>
          <w:szCs w:val="24"/>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 zahtjevu iz stava 1 ovog člana organizaciona jedinica Ministarstva odlučuje rješenjem.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ješenje iz stava 2 ovog člana može se uložiti žalba u roku od osam dana.</w:t>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Promjene u evidencijam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1</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24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iona jedinica </w:t>
      </w:r>
      <w:r>
        <w:rPr>
          <w:rFonts w:eastAsia="Times New Roman" w:cs="Times New Roman" w:ascii="Times New Roman" w:hAnsi="Times New Roman"/>
          <w:sz w:val="24"/>
          <w:szCs w:val="24"/>
          <w:lang w:eastAsia="sr-Latn-CS"/>
        </w:rPr>
        <w:t>Ministarstva, na osnovu pravosnažnog rješenja iz člana 19, u evidencijama registra prebivališta vrši promjenu prebivališta ili adrese.</w:t>
      </w:r>
    </w:p>
    <w:p>
      <w:pPr>
        <w:pStyle w:val="Normal"/>
        <w:shd w:fill="FFFFFF" w:val="clear"/>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IV. REGISTAR BORAVIŠT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24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Evidencija boravišta</w:t>
      </w:r>
    </w:p>
    <w:p>
      <w:pPr>
        <w:pStyle w:val="Normal"/>
        <w:shd w:fill="FFFFFF" w:val="clear"/>
        <w:tabs>
          <w:tab w:val="clear" w:pos="708"/>
          <w:tab w:val="left" w:pos="540" w:leader="none"/>
          <w:tab w:val="center" w:pos="4535" w:leader="none"/>
        </w:tabs>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ab/>
        <w:tab/>
        <w:t xml:space="preserve"> Član 22</w:t>
      </w:r>
      <w:r>
        <w:rPr>
          <w:rFonts w:eastAsia="Times New Roman" w:cs="Times New Roman" w:ascii="Times New Roman" w:hAnsi="Times New Roman"/>
          <w:sz w:val="24"/>
          <w:szCs w:val="24"/>
          <w:lang w:eastAsia="sr-Latn-CS"/>
        </w:rPr>
        <w:t xml:space="preserve"> </w:t>
      </w:r>
    </w:p>
    <w:p>
      <w:pPr>
        <w:pStyle w:val="Normal"/>
        <w:tabs>
          <w:tab w:val="clear" w:pos="708"/>
          <w:tab w:val="left" w:pos="43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ar boravišta je evidenicija boravišta crnogorskih državljana.</w:t>
      </w:r>
    </w:p>
    <w:p>
      <w:pPr>
        <w:pStyle w:val="Normal"/>
        <w:tabs>
          <w:tab w:val="clear" w:pos="708"/>
          <w:tab w:val="left" w:pos="4335" w:leader="none"/>
        </w:tabs>
        <w:spacing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r-Latn-CS"/>
        </w:rPr>
        <w:t>Evidencija boravišta lica sadrži sljedeće podatke: prezime i ime; matični broj, pol; mjesto, država i datum rođenja; prebivalište i adresu; datum prijave i vrijeme boravka; datum odjave; vrstu, broj i rok važenja lične isprave sa fotografijom; naziv organa koji je izdao ličnu ispravu, mjesto boravka i adresa, datum i mjesto ulaska u Crnu Goru.</w:t>
      </w:r>
    </w:p>
    <w:p>
      <w:pPr>
        <w:pStyle w:val="Normal"/>
        <w:shd w:fill="FFFFFF" w:val="clear"/>
        <w:spacing w:lineRule="auto" w:line="240" w:before="0" w:after="0"/>
        <w:jc w:val="both"/>
        <w:rPr>
          <w:rFonts w:ascii="Verdana" w:hAnsi="Verdana" w:eastAsia="Times New Roman" w:cs="Arial"/>
          <w:b/>
          <w:b/>
          <w:bCs/>
          <w:sz w:val="24"/>
          <w:szCs w:val="24"/>
          <w:lang w:eastAsia="sr-Latn-CS"/>
        </w:rPr>
      </w:pPr>
      <w:r>
        <w:rPr>
          <w:rFonts w:eastAsia="Verdana" w:cs="Verdana" w:ascii="Verdana" w:hAnsi="Verdana"/>
          <w:b/>
          <w:bCs/>
          <w:sz w:val="24"/>
          <w:szCs w:val="24"/>
          <w:lang w:eastAsia="sr-Latn-CS"/>
        </w:rPr>
        <w:t xml:space="preserve">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2. Dopuna podataka u evidenciji</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Obaveza podnošenja prijave i odjav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sz w:val="24"/>
          <w:szCs w:val="24"/>
          <w:lang w:eastAsia="sr-Latn-CS"/>
        </w:rPr>
        <w:t>davaoca smještaja</w:t>
      </w:r>
    </w:p>
    <w:p>
      <w:pPr>
        <w:pStyle w:val="Normal"/>
        <w:shd w:fill="FFFFFF" w:val="clear"/>
        <w:spacing w:lineRule="auto" w:line="240" w:before="0" w:after="24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3</w:t>
      </w:r>
      <w:r>
        <w:rPr>
          <w:rFonts w:eastAsia="Times New Roman" w:cs="Times New Roman" w:ascii="Times New Roman" w:hAnsi="Times New Roman"/>
          <w:sz w:val="24"/>
          <w:szCs w:val="24"/>
          <w:lang w:eastAsia="sr-Latn-CS"/>
        </w:rPr>
        <w:t xml:space="preserve"> </w:t>
        <w:br/>
        <w:t xml:space="preserve">      Davalac smještaja je obavezan da podnese prijavu i odjavu boravišta lica kojem pruža usluge smještaja, bez obzira na dužinu boravka. </w:t>
        <w:br/>
        <w:t xml:space="preserve">      Prijava i odjava iz stava 1 ovog člana podnosi se Policiji u mjestu u kojem se prijavljuje boravište, u roku od 12 časova od dolaska.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Obaveza saopštavanja podatak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4</w:t>
      </w:r>
    </w:p>
    <w:p>
      <w:pPr>
        <w:pStyle w:val="Normal"/>
        <w:shd w:fill="FFFFFF" w:val="clear"/>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Lice koje koristi usluge smještaja obavezno je da saopšti davaocu smještaja podatke iz člana 22 stav 2 ovog zakona, a po potrebi i druge podatke.</w:t>
        <w:br/>
        <w:t xml:space="preserve">      Roditelj, staratelj ili član porodice obavezan je da saopšti davaocu smještaja podatke iz stava 1 ovog člana poslovno nesposobnog lica koje je s njim smješteno. </w:t>
        <w:br/>
        <w:t xml:space="preserve">      Izuzetno od st. 1 i 2 ovog člana, prilikom prijave ili odjave boravišta organizovane grupe koja broji najmanje deset lica, a njihov boravak ne traje duže od osam dana može se podnijeti spisak članova grupe koji, za svakog člana, sadrži podatke iz stava 1 ovog člana. </w:t>
        <w:br/>
        <w:t xml:space="preserve">     Davalac smještaja obavezan je da provjeri istinitost podataka uvidom u ličnu ispravu i da u prijavi i odjavi boravišta Policiji da istinite podatk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Evidencija davaoca smještaj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5</w:t>
      </w:r>
      <w:r>
        <w:rPr>
          <w:rFonts w:eastAsia="Times New Roman" w:cs="Times New Roman" w:ascii="Times New Roman" w:hAnsi="Times New Roman"/>
          <w:sz w:val="24"/>
          <w:szCs w:val="24"/>
          <w:lang w:eastAsia="sr-Latn-CS"/>
        </w:rPr>
        <w:t xml:space="preserve"> </w:t>
        <w:br/>
        <w:t xml:space="preserve">      Davalac smještaja obavezan je da vodi i uredno i blagovremeno ažurira evidenciju o licima kojima pruža usluge smještaja.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Evidencija sadrži podatke iz člana 22 st. 2 ovog zakona. </w:t>
        <w:br/>
        <w:t xml:space="preserve">      Za tačnost podataka u evidenciji iz stava 1 ovog člana odgovoran je davalac smještaja. </w:t>
        <w:br/>
        <w:t xml:space="preserve">      Podaci u evidenciji iz stava 1 ovog člana čuvaju se dvije godine od dana upisa. </w:t>
        <w:br/>
        <w:t xml:space="preserve">      Davalac smještaja obavezan je da omogući Policiji uvid u evidenciju iz stava 1 ovog člana.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adržaj i način vođenja evidencije iz stava 1 ovog člana i način uništavanja podataka propisuje Ministarstvo.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Obaveza podnošenja prijave i odjave lic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6</w:t>
      </w:r>
      <w:r>
        <w:rPr>
          <w:rFonts w:eastAsia="Times New Roman" w:cs="Times New Roman" w:ascii="Times New Roman" w:hAnsi="Times New Roman"/>
          <w:sz w:val="24"/>
          <w:szCs w:val="24"/>
          <w:lang w:eastAsia="sr-Latn-CS"/>
        </w:rPr>
        <w:br/>
        <w:t xml:space="preserve">     Obavezu podnošenja Policiji prijave boravišta, u roku od 24 časa od dolaska u boravište i odjave boravišta prije odlaska, ima: </w:t>
        <w:br/>
        <w:t xml:space="preserve">1) lice koje nema prijavljeno prebivalište u Crnoj Gori, ako namjerava da u tom mjestu boravi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duže od osam dana u objektu čiji je vlasnik; </w:t>
        <w:br/>
        <w:t xml:space="preserve">2) lice koje nema prijavljeno prebivalište u Crnoj Gori, ako namjerava da u tom mjestu boravi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duže od tri dana u objektu čiji je vlasnik drugo lice; </w:t>
        <w:br/>
        <w:t xml:space="preserve">    Ako lice ne postupi po obavezi iz stava 1 tačka 2 ovog člana, prijavu i odjavu boravišta obavezan je podnijeti vlasnik objekta u roku od 24 časa od isteka roka iz stava 1 tačka 2 ovog člana.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3) Rok važenja prijave</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7</w:t>
      </w:r>
      <w:r>
        <w:rPr>
          <w:rFonts w:eastAsia="Times New Roman" w:cs="Times New Roman" w:ascii="Times New Roman" w:hAnsi="Times New Roman"/>
          <w:sz w:val="24"/>
          <w:szCs w:val="24"/>
          <w:lang w:eastAsia="sr-Latn-CS"/>
        </w:rPr>
        <w:t xml:space="preserve"> </w:t>
        <w:br/>
        <w:t xml:space="preserve">      Prijava boravišta važi do isteka vremena trajanja boravka navedenog u prijavi. </w:t>
        <w:br/>
        <w:t xml:space="preserve">      Odjava boravišta se ne podnosi, ako lice napusti boravište protekom vremena trajanja boravka navedenog u prijavi. </w:t>
        <w:br/>
        <w:t xml:space="preserve">     Ako u prijavi nije navedeno vrijeme trajanja boravka, a odjava nije podnijeta, prijava boravišta važi šest mjeseci. </w:t>
        <w:br/>
        <w:t xml:space="preserve">     Po proteku vremena boravka navedenog u prijavi, odnosno po proteku šest mjeseci boravište se odjavljuje. </w:t>
      </w:r>
    </w:p>
    <w:p>
      <w:pPr>
        <w:pStyle w:val="Normal"/>
        <w:shd w:fill="FFFFFF" w:val="clear"/>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4) Slučajevi kada prijava boravišta nije obavezn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8</w:t>
      </w:r>
      <w:r>
        <w:rPr>
          <w:rFonts w:eastAsia="Times New Roman" w:cs="Times New Roman" w:ascii="Times New Roman" w:hAnsi="Times New Roman"/>
          <w:sz w:val="24"/>
          <w:szCs w:val="24"/>
          <w:lang w:eastAsia="sr-Latn-CS"/>
        </w:rPr>
        <w:t xml:space="preserve"> </w:t>
        <w:br/>
        <w:t xml:space="preserve">     Prijava boravišta ne podnosi se za lice koje je: </w:t>
        <w:br/>
        <w:t xml:space="preserve">1) nastanjeno u objektu državnih organa; </w:t>
        <w:br/>
        <w:t xml:space="preserve">2) smješteno u bolnici ili drugoj zdravstvenoj ustanovi radi liječenja; </w:t>
        <w:br/>
        <w:t xml:space="preserve">3) smješteno u organu uprave nadležnom za izdržavanje kazne zatvora i vaspitno-popravnom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domu; </w:t>
        <w:br/>
        <w:t xml:space="preserve">4) smješteno u prihvatilištu za žrtve nasilja; </w:t>
        <w:br/>
        <w:t xml:space="preserve">5) pripadnik jedinice za zaštitu, spašavanje i pomoć, ako na poziv državnih organa učestvuje u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tklanjanju posledica elementarne nepogode. </w:t>
        <w:br/>
        <w:t xml:space="preserve">     Organ uprave iz stava 1 tačka 3 ovog člana obavezan je da obavijesti organizacionu jedinicu Ministarstva u mjestu prebivališta lica o stupanju lica na izdržavanje kazne ili otpuštanju sa izdržavanja kazne zatvora.</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bavezu iz stava 2 ovog člana ima i zdravstvena ili druga specijalizovana ustanova u kojoj je lice smješteno radi izvršavanja mjere bezbjednosti.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5) Obrazac prijave i odjave i postupak podnošenj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9</w:t>
      </w:r>
      <w:r>
        <w:rPr>
          <w:rFonts w:eastAsia="Times New Roman" w:cs="Times New Roman" w:ascii="Times New Roman" w:hAnsi="Times New Roman"/>
          <w:sz w:val="24"/>
          <w:szCs w:val="24"/>
          <w:lang w:eastAsia="sr-Latn-CS"/>
        </w:rPr>
        <w:t xml:space="preserve"> </w:t>
        <w:br/>
        <w:t xml:space="preserve">     Prijava i odjava boravišta podnosi se u elektronskom obliku ili na propisanom obrascu i sadrži podatke iz člana 22 stav 2, kao i ime, prezime i matični broj korisnika objekta gdje lice boravi.</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Prijava i odjava boravka na propisanom obrascu se dostavlja prema mjestu smještaja lica.</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Prijava i odjava boravka koju podnosi davalac smještaja, pored podataka iz člana 22 stav 2 sadrži: naziv i sjedište, odnosno prezime i ime davaoca smještaja; registarski broj upisa, odnosno matični broj davaoca smještaja i adresu na koju se lice prijavljuje, odnosno sa koje se odjavljuje, i naziv objekta smještaja.</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Davalac smještaja prijave i odjave boravka dostavlja elektronski.</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Izuzetno, uz odobrenje Policije, davalac smještaja prijave i odjave boravka može dostavljati i na obrascima.</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Obrazac i način predaje obrazaca, predaje elektronske prijave i odjave i način dostavljanja podataka propisuje Ministarstvo.</w:t>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V. KORIŠĆENJE I ZAŠTITA PODATAK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Korišćenje podataka od strane organa državne uprave, Policije, drugih organa i lic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0</w:t>
      </w:r>
      <w:r>
        <w:rPr>
          <w:rFonts w:eastAsia="Times New Roman" w:cs="Times New Roman" w:ascii="Times New Roman" w:hAnsi="Times New Roman"/>
          <w:sz w:val="24"/>
          <w:szCs w:val="24"/>
          <w:lang w:eastAsia="sr-Latn-CS"/>
        </w:rPr>
        <w:t xml:space="preserve"> </w:t>
      </w:r>
    </w:p>
    <w:p>
      <w:pPr>
        <w:pStyle w:val="1tekst"/>
        <w:ind w:left="0" w:right="375" w:hanging="0"/>
        <w:jc w:val="left"/>
        <w:rPr>
          <w:rFonts w:ascii="Times New Roman" w:hAnsi="Times New Roman" w:cs="Times New Roman"/>
          <w:sz w:val="24"/>
          <w:szCs w:val="24"/>
        </w:rPr>
      </w:pPr>
      <w:bookmarkStart w:id="0" w:name="SADRZAJ_035"/>
      <w:r>
        <w:rPr>
          <w:rFonts w:cs="Times New Roman" w:ascii="Times New Roman" w:hAnsi="Times New Roman"/>
          <w:sz w:val="24"/>
          <w:szCs w:val="24"/>
        </w:rPr>
        <w:t xml:space="preserve">      </w:t>
      </w:r>
      <w:r>
        <w:rPr>
          <w:rFonts w:cs="Times New Roman" w:ascii="Times New Roman" w:hAnsi="Times New Roman"/>
          <w:sz w:val="24"/>
          <w:szCs w:val="24"/>
        </w:rPr>
        <w:t>Podatke iz registra, može koristiti Ministarstvo za izvršavanje poslova iz svoje nadležnosti i Policija u izvršavanju zakonom utvrđenih poslova.</w:t>
      </w:r>
    </w:p>
    <w:p>
      <w:pPr>
        <w:pStyle w:val="1tekst"/>
        <w:ind w:left="0" w:right="375" w:hanging="0"/>
        <w:jc w:val="left"/>
        <w:rPr/>
      </w:pPr>
      <w:r>
        <w:rPr>
          <w:rFonts w:cs="Times New Roman" w:ascii="Times New Roman" w:hAnsi="Times New Roman"/>
          <w:sz w:val="24"/>
          <w:szCs w:val="24"/>
        </w:rPr>
        <w:t xml:space="preserve">     </w:t>
      </w:r>
      <w:r>
        <w:rPr>
          <w:rFonts w:cs="Times New Roman" w:ascii="Times New Roman" w:hAnsi="Times New Roman"/>
          <w:sz w:val="24"/>
          <w:szCs w:val="24"/>
        </w:rPr>
        <w:t>Državni organi, organi lokalne samouprave i drugi organi mogu koristiti podatke iz registra, za obavljanje poslova iz svoje nadležnosti, ako su za korišćenje tih podataka ovlašćeni zakonom.</w:t>
      </w:r>
    </w:p>
    <w:p>
      <w:pPr>
        <w:pStyle w:val="1tekst"/>
        <w:ind w:left="0" w:right="375" w:hanging="0"/>
        <w:jc w:val="left"/>
        <w:rPr/>
      </w:pPr>
      <w:r>
        <w:rPr>
          <w:rFonts w:cs="Times New Roman" w:ascii="Times New Roman" w:hAnsi="Times New Roman"/>
          <w:sz w:val="24"/>
          <w:szCs w:val="24"/>
        </w:rPr>
        <w:t xml:space="preserve">      </w:t>
      </w:r>
      <w:r>
        <w:rPr>
          <w:rFonts w:cs="Times New Roman" w:ascii="Times New Roman" w:hAnsi="Times New Roman"/>
          <w:sz w:val="24"/>
          <w:szCs w:val="24"/>
        </w:rPr>
        <w:t>Organi i organizacije iz st. 1 i 2 ovog člana obavezni su da obezbijede zaštitu podataka o ličnosti koje koriste od slučajnog ili neovlašćenog pristupa, korišćenja, obrade i prosljeđivanja, u skladu sa zakonom.</w:t>
      </w:r>
    </w:p>
    <w:p>
      <w:pPr>
        <w:pStyle w:val="1tekst"/>
        <w:ind w:left="0" w:right="375" w:hanging="0"/>
        <w:jc w:val="left"/>
        <w:rPr/>
      </w:pPr>
      <w:r>
        <w:rPr>
          <w:rFonts w:cs="Times New Roman" w:ascii="Times New Roman" w:hAnsi="Times New Roman"/>
          <w:sz w:val="24"/>
          <w:szCs w:val="24"/>
        </w:rPr>
        <w:t xml:space="preserve">     </w:t>
      </w:r>
      <w:r>
        <w:rPr>
          <w:rFonts w:cs="Times New Roman" w:ascii="Times New Roman" w:hAnsi="Times New Roman"/>
          <w:sz w:val="24"/>
          <w:szCs w:val="24"/>
        </w:rPr>
        <w:t>Podaci iz evidencije mogu se koristiti za statističke, naučne, istraživačke i druge namjene, bez oznake identiteta građanina na kojeg se podaci odnose, u skladu sa zakonom.</w:t>
      </w:r>
    </w:p>
    <w:p>
      <w:pPr>
        <w:pStyle w:val="1tekst"/>
        <w:ind w:left="0" w:right="37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iz registra može, na zahtjev, koristiti lice na koje se podaci odnose.</w:t>
      </w:r>
      <w:bookmarkEnd w:id="0"/>
    </w:p>
    <w:p>
      <w:pPr>
        <w:pStyle w:val="1tekst"/>
        <w:ind w:left="0" w:right="375"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Pravo na ispravljanje i poništenje podataka</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1</w:t>
      </w:r>
      <w:r>
        <w:rPr>
          <w:rFonts w:eastAsia="Times New Roman" w:cs="Times New Roman" w:ascii="Times New Roman" w:hAnsi="Times New Roman"/>
          <w:sz w:val="24"/>
          <w:szCs w:val="24"/>
          <w:lang w:eastAsia="sr-Latn-CS"/>
        </w:rPr>
        <w:t xml:space="preserve"> </w:t>
        <w:br/>
        <w:t xml:space="preserve">    Lice ima pravo da traži izmjenu netačnih ili zastarjelih podataka koji se na njega odnose i da traži poništenje podataka koji se vode suprotno zakonu. </w:t>
        <w:br/>
        <w:t xml:space="preserve">   U slučajevima iz stava 1 ovog člana ne plaća se administrativna taksa. </w:t>
      </w:r>
    </w:p>
    <w:p>
      <w:pPr>
        <w:pStyle w:val="Normal"/>
        <w:shd w:fill="FFFFFF" w:val="clear"/>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VI. NADZOR</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Član 32</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24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Nadzor nad sprovođenjem odredaba ovog zakona vrši Ministarstvo.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sr-Latn-CS"/>
        </w:rPr>
        <w:t>VII. KAZNENE ODREDBE</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sr-Latn-CS"/>
        </w:rPr>
        <w:t>Član 33</w:t>
      </w:r>
      <w:r>
        <w:rPr>
          <w:rFonts w:eastAsia="Times New Roman" w:cs="Times New Roman" w:ascii="Times New Roman" w:hAnsi="Times New Roman"/>
          <w:sz w:val="24"/>
          <w:szCs w:val="24"/>
          <w:lang w:eastAsia="sr-Latn-CS"/>
        </w:rPr>
        <w:t xml:space="preserve"> </w:t>
        <w:br/>
        <w:t xml:space="preserve">    Novčanom kaznom od 500 eura do 3.000 eura kazniće se za prekršaj pravno lice, ako: </w:t>
        <w:br/>
        <w:t xml:space="preserve">1) u propisanom roku ne podnese prijavu ili odjavu boravišta za lice kojem pruža uslug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mještaja (član 23 st. 1 i 2); </w:t>
        <w:br/>
        <w:t xml:space="preserve">2) ne provjeri istinitost podataka koje saopštava lice kojem pruža usluge smještaja (član 24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tav 4); </w:t>
      </w:r>
      <w:r>
        <w:rPr>
          <w:rFonts w:eastAsia="Times New Roman" w:cs="Times New Roman" w:ascii="Times New Roman" w:hAnsi="Times New Roman"/>
          <w:color w:val="FF0000"/>
          <w:sz w:val="24"/>
          <w:szCs w:val="24"/>
          <w:lang w:eastAsia="sr-Latn-CS"/>
        </w:rPr>
        <w:br/>
      </w:r>
      <w:r>
        <w:rPr>
          <w:rFonts w:eastAsia="Times New Roman" w:cs="Times New Roman" w:ascii="Times New Roman" w:hAnsi="Times New Roman"/>
          <w:sz w:val="24"/>
          <w:szCs w:val="24"/>
          <w:lang w:eastAsia="sr-Latn-CS"/>
        </w:rPr>
        <w:t xml:space="preserve">3) ne vodi ili neuredno i neblagovremeno ažurira evidenciju lica kojima pruža uslug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mještaja (član 25 stav 1); </w:t>
        <w:br/>
        <w:t xml:space="preserve">4) ne čuva podatke iz evidencije u propisanim rokovima (član 25 stav 4); </w:t>
        <w:br/>
        <w:t xml:space="preserve">5) ne omogući Policiji uvid u evidenciju (član 25 stav 5); </w:t>
        <w:br/>
        <w:t xml:space="preserve">    Za prekršaj iz stava 1 ovog člana kazniće se odgovorno lice u pravnom licu novčanom kaznom od 50 eura do 200 eura.</w:t>
        <w:br/>
        <w:t xml:space="preserve">    Za prekršaj iz stava 1 ovog člana kazniće se i fizičko lice koje pruža usluge smještaja novčanom kaznom od 150 eura do 500 eura.</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Za prekršaj iz sava 1 ovog člana kazniće se preduzetnik novčanom kaznom od 150 eura do 1.500 eura.</w:t>
      </w:r>
    </w:p>
    <w:p>
      <w:pPr>
        <w:pStyle w:val="Normal"/>
        <w:shd w:fill="FFFFFF" w:val="clear"/>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4</w:t>
      </w:r>
      <w:r>
        <w:rPr>
          <w:rFonts w:eastAsia="Times New Roman" w:cs="Times New Roman" w:ascii="Times New Roman" w:hAnsi="Times New Roman"/>
          <w:sz w:val="24"/>
          <w:szCs w:val="24"/>
          <w:lang w:eastAsia="sr-Latn-CS"/>
        </w:rPr>
        <w:t xml:space="preserve"> </w:t>
        <w:br/>
        <w:t xml:space="preserve">    Novčanom kaznom od 30 eura do 200 eura kazniće se za prekršaj fizičko lice ako: </w:t>
        <w:br/>
        <w:t xml:space="preserve">1) u propisanom roku ne podnese prijavu prebivališta ili promjene prebivališta ili adrese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član 14 st. 1 i 2); </w:t>
        <w:br/>
        <w:t xml:space="preserve">2) u propisanom roku ne podnese prijavu prebivališta ili promjene prebivališta maloljetnog    </w:t>
      </w:r>
    </w:p>
    <w:p>
      <w:pPr>
        <w:pStyle w:val="Normal"/>
        <w:shd w:fill="FFFFFF" w:val="clear"/>
        <w:spacing w:lineRule="auto" w:line="240" w:before="0" w:after="0"/>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lica i poslovno nesposobnog lica (član 14 stav 6); </w:t>
        <w:br/>
        <w:t xml:space="preserve">3) u propisanom roku ne podnese prijavu ili odjavu boravišta (član 26); </w:t>
        <w:b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sr-Latn-CS"/>
        </w:rPr>
        <w:t>VIII. PRELAZNE I ZAVRŠNE ODREDBE</w:t>
      </w:r>
      <w:r>
        <w:rPr>
          <w:rFonts w:eastAsia="Times New Roman" w:cs="Times New Roman" w:ascii="Times New Roman" w:hAnsi="Times New Roman"/>
          <w:sz w:val="24"/>
          <w:szCs w:val="24"/>
          <w:lang w:eastAsia="sr-Latn-CS"/>
        </w:rPr>
        <w:t xml:space="preserve"> </w:t>
      </w:r>
    </w:p>
    <w:p>
      <w:pPr>
        <w:pStyle w:val="Normal"/>
        <w:shd w:fill="FFFFFF" w:val="clear"/>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35</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Postupak za ostvarivanje prava koji je pokrenut po Zakonu o registrima prebivališta i boravišta („Službeni list CG“, br. 13/08, 41/10 i 41/11), prije stupanja na snagu ovog zakona, završiće se po odredbama ovog zakona.</w:t>
      </w:r>
    </w:p>
    <w:p>
      <w:pPr>
        <w:pStyle w:val="Normal"/>
        <w:shd w:fill="FFFFFF" w:val="clear"/>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6</w:t>
      </w:r>
      <w:r>
        <w:rPr>
          <w:rFonts w:eastAsia="Times New Roman" w:cs="Times New Roman" w:ascii="Times New Roman" w:hAnsi="Times New Roman"/>
          <w:sz w:val="24"/>
          <w:szCs w:val="24"/>
          <w:lang w:eastAsia="sr-Latn-CS"/>
        </w:rPr>
        <w:br/>
        <w:t xml:space="preserve">           Podzakonski propisi na osnovu ovog zakona donijeće se u roku od šest mjeseci od dana stupanja na snagu ovog zakona.</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Do donošenja propisa iz stava 1 ovog člana primjenjivaće se dosadašnji propisi ukoliko nijesu u suprotnosti sa ovim zakonom.</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cs="Calibri"/>
          <w:b/>
        </w:rPr>
        <w:t xml:space="preserve">                                 </w:t>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7</w:t>
      </w:r>
      <w:r>
        <w:rPr>
          <w:rFonts w:eastAsia="Times New Roman" w:cs="Times New Roman" w:ascii="Times New Roman" w:hAnsi="Times New Roman"/>
          <w:sz w:val="24"/>
          <w:szCs w:val="24"/>
          <w:lang w:eastAsia="sr-Latn-CS"/>
        </w:rPr>
        <w:t xml:space="preserve"> </w:t>
        <w:br/>
        <w:t xml:space="preserve">        Stupanjem na snagu ovog zakona prestaje da važi Zakon o registrima prebivališta i boravišta ("Službeni list Crne Gore", br. 13/08, 41/10) i </w:t>
      </w:r>
      <w:r>
        <w:rPr>
          <w:rFonts w:cs="Times New Roman" w:ascii="Times New Roman" w:hAnsi="Times New Roman"/>
          <w:sz w:val="24"/>
          <w:szCs w:val="24"/>
        </w:rPr>
        <w:t xml:space="preserve">član 5 Zakona o izmjenama i dopunama Zakona kojima su propisane novčane kazne za prekršaje </w:t>
      </w:r>
      <w:r>
        <w:rPr>
          <w:rFonts w:eastAsia="Times New Roman" w:cs="Times New Roman" w:ascii="Times New Roman" w:hAnsi="Times New Roman"/>
          <w:bCs/>
          <w:sz w:val="24"/>
          <w:szCs w:val="24"/>
        </w:rPr>
        <w:t>("Službeni list Crne Gore", broj 40/11)</w:t>
      </w:r>
      <w:r>
        <w:rPr>
          <w:rFonts w:eastAsia="Times New Roman" w:cs="Times New Roman" w:ascii="Times New Roman" w:hAnsi="Times New Roman"/>
          <w:sz w:val="24"/>
          <w:szCs w:val="24"/>
          <w:lang w:eastAsia="sr-Latn-CS"/>
        </w:rPr>
        <w:t>.</w:t>
        <w:b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8</w:t>
      </w:r>
      <w:r>
        <w:rPr>
          <w:rFonts w:eastAsia="Times New Roman" w:cs="Times New Roman" w:ascii="Times New Roman" w:hAnsi="Times New Roman"/>
          <w:sz w:val="24"/>
          <w:szCs w:val="24"/>
          <w:lang w:eastAsia="sr-Latn-CS"/>
        </w:rPr>
        <w:br/>
        <w:t xml:space="preserve">Ovaj zakon stupa na snagu osmog dana od dana objavljivanja u "Službenom listu Crne Gore". </w:t>
        <w:b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B R A Z L O Ž E NJ 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USTAVNI OSNOV ZA DONOŠ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Ustavni osnov za donošenje ovog zakona sadržan je u odredbi člana 16 tačka 5 Ustava Crne Gore, kojom je propisano da se zakonom uređuju i druga pitanja od interesa  za Crnu Gore.</w:t>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rPr>
        <w:t>II</w:t>
      </w:r>
      <w:r>
        <w:rPr>
          <w:rFonts w:cs="Times New Roman" w:ascii="Times New Roman" w:hAnsi="Times New Roman"/>
          <w:b/>
          <w:bCs/>
          <w:sz w:val="24"/>
          <w:szCs w:val="24"/>
          <w:u w:val="single"/>
          <w:lang w:val="pl-PL"/>
        </w:rPr>
        <w:t>  RAZLOZI ZA DONOŠENJE ZAKONA</w:t>
      </w:r>
    </w:p>
    <w:p>
      <w:pPr>
        <w:pStyle w:val="Normal"/>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blast prebivališta i boravišta uređena su Zakonom o registrima prebivališta i boravišta ( „Službeni list CG” br.13/08 , 41/10 i 40/11) koji je stupio na snagu 21. februara.2008. godine. </w:t>
      </w:r>
    </w:p>
    <w:p>
      <w:pPr>
        <w:pStyle w:val="NoSpacing"/>
        <w:jc w:val="both"/>
        <w:rPr>
          <w:rFonts w:ascii="Times New Roman" w:hAnsi="Times New Roman" w:cs="Times New Roman"/>
          <w:sz w:val="24"/>
          <w:szCs w:val="24"/>
        </w:rPr>
      </w:pPr>
      <w:r>
        <w:rPr>
          <w:rFonts w:cs="Times New Roman" w:ascii="Times New Roman" w:hAnsi="Times New Roman"/>
          <w:sz w:val="24"/>
          <w:szCs w:val="24"/>
        </w:rPr>
        <w:t>Nacrt Zakona o registrima prebivališta i boravišta, Ministarstvo unutrašnjih poslova predlaže iz sljedećih razlog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jednostavljivanje procedura i olakšavanje ostvarivanja prava crnogorskih državljan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većanje ažurnost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prečavanje fiktivne prijave prebivališ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nošenjem ovog zakona stvaraju se uslovi za jednostavniju proceduru primjene u praksi i pružanju usluga crnogorskim državljanima. </w:t>
      </w:r>
    </w:p>
    <w:p>
      <w:pPr>
        <w:pStyle w:val="NoSpacing"/>
        <w:jc w:val="both"/>
        <w:rPr>
          <w:rFonts w:ascii="Times New Roman" w:hAnsi="Times New Roman" w:cs="Times New Roman"/>
          <w:sz w:val="24"/>
          <w:szCs w:val="24"/>
        </w:rPr>
      </w:pPr>
      <w:r>
        <w:rPr>
          <w:rFonts w:cs="Times New Roman" w:ascii="Times New Roman" w:hAnsi="Times New Roman"/>
          <w:sz w:val="24"/>
          <w:szCs w:val="24"/>
        </w:rPr>
        <w:t>Odredbe iz Zakona o registrima prebivališta i boravišta koje se odnose na strance, preuzimaju se Zakonom o strancima.</w:t>
      </w:r>
    </w:p>
    <w:p>
      <w:pPr>
        <w:pStyle w:val="Normal"/>
        <w:shd w:fill="FFFFFF" w:val="clea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USAGLAŠENOST ZA POTVRĐENIM EVROPSKIM ZAKONODAVSTVOM I MEĐUNARODNIM KONVENCIJAMA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Ne postoji izvor prava EU sa kojim bi se predlog propisa mogao uporediti radi utvrđivanja stepena njegove usklađe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e postoji izvor međunarodnog prava sa kojim je potrebno uskladiti predlog propisa.</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IV OBJAŠNJENJE OSNOVIH PRAVNIH INSTITUTA</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sr-Latn-CS"/>
        </w:rPr>
      </w:pPr>
      <w:r>
        <w:rPr>
          <w:rFonts w:eastAsia="Times New Roman" w:cs="Times New Roman" w:ascii="Times New Roman" w:hAnsi="Times New Roman"/>
          <w:b/>
          <w:sz w:val="24"/>
          <w:szCs w:val="24"/>
          <w:u w:val="single"/>
          <w:lang w:eastAsia="sr-Latn-CS"/>
        </w:rPr>
      </w:r>
    </w:p>
    <w:p>
      <w:pPr>
        <w:pStyle w:val="Normal"/>
        <w:autoSpaceDE w:val="false"/>
        <w:jc w:val="both"/>
        <w:rPr/>
      </w:pPr>
      <w:r>
        <w:rPr>
          <w:rFonts w:cs="Times New Roman" w:ascii="Times New Roman" w:hAnsi="Times New Roman"/>
          <w:sz w:val="24"/>
          <w:szCs w:val="24"/>
          <w:lang w:val="pl-PL"/>
        </w:rPr>
        <w:t>Nacrt Zakona o registrima prebivališta i boravišta je sistematizovan u VIII poglavlja</w:t>
      </w:r>
      <w:r>
        <w:rPr>
          <w:rFonts w:cs="Times New Roman" w:ascii="Times New Roman" w:hAnsi="Times New Roman"/>
          <w:sz w:val="24"/>
          <w:szCs w:val="24"/>
          <w:lang w:val="bs-BA"/>
        </w:rPr>
        <w:t xml:space="preserve">, koja čine logički i tematski zaokružene cjeline unutar sadržinski jedinstvenog akta. </w:t>
      </w:r>
    </w:p>
    <w:p>
      <w:pPr>
        <w:pStyle w:val="Normal"/>
        <w:autoSpaceDE w:val="false"/>
        <w:jc w:val="both"/>
        <w:rPr>
          <w:rFonts w:ascii="Times New Roman" w:hAnsi="Times New Roman" w:cs="Times New Roman"/>
          <w:sz w:val="24"/>
          <w:szCs w:val="24"/>
          <w:lang w:val="sl-SI"/>
        </w:rPr>
      </w:pPr>
      <w:r>
        <w:rPr>
          <w:rFonts w:cs="Times New Roman" w:ascii="Times New Roman" w:hAnsi="Times New Roman"/>
          <w:b/>
          <w:bCs/>
          <w:sz w:val="24"/>
          <w:szCs w:val="24"/>
          <w:lang w:val="bs-BA"/>
        </w:rPr>
        <w:t>U poglavlju I - Osnovne odredbe (čl. 1 do 8),</w:t>
      </w:r>
      <w:r>
        <w:rPr>
          <w:rFonts w:cs="Times New Roman" w:ascii="Times New Roman" w:hAnsi="Times New Roman"/>
          <w:sz w:val="24"/>
          <w:szCs w:val="24"/>
          <w:lang w:val="bs-BA"/>
        </w:rPr>
        <w:t xml:space="preserve"> definisan je predmet i područje primjene Zakona (čl. 1). Takođe, u Osnovnim odredbama propisani su način vođenja i najmena registara prebivališta (čl. 2) i boravišta crnogorskih državljana, autentičnost podataka u registrima i njihova zaštita (čl. 3 i 5). U članu 7 date su definicije pojedinih izraza upotrijebljenih u ovom zakonu. Predviđeno je da je prebivalište mjesto u kojem se lice nastanilo s namjerom da u njemu živi, koje je središte njegovih životnih aktivnosti i sa kojima ima trajnu povezanost, a boravište je mjesto i adresa gdje lice privremeno boravi (član 7 stav 1 tač. 1 i 2).</w:t>
      </w:r>
    </w:p>
    <w:p>
      <w:pPr>
        <w:pStyle w:val="Normal"/>
        <w:shd w:fill="FFFFFF" w:val="clear"/>
        <w:spacing w:lineRule="auto" w:line="240" w:before="0" w:after="0"/>
        <w:jc w:val="both"/>
        <w:rPr>
          <w:rFonts w:ascii="Times New Roman" w:hAnsi="Times New Roman" w:cs="Times New Roman"/>
          <w:bCs/>
          <w:sz w:val="24"/>
          <w:szCs w:val="24"/>
          <w:lang w:val="sl-SI"/>
        </w:rPr>
      </w:pPr>
      <w:r>
        <w:rPr>
          <w:rFonts w:cs="Times New Roman" w:ascii="Times New Roman" w:hAnsi="Times New Roman"/>
          <w:b/>
          <w:bCs/>
          <w:sz w:val="24"/>
          <w:szCs w:val="24"/>
          <w:lang w:val="sl-SI"/>
        </w:rPr>
        <w:t xml:space="preserve">Odredbe II Poglavlja- Ustanovljavanje i dopuna registara (čl. 8 do 12), </w:t>
      </w:r>
      <w:r>
        <w:rPr>
          <w:rFonts w:cs="Times New Roman" w:ascii="Times New Roman" w:hAnsi="Times New Roman"/>
          <w:bCs/>
          <w:sz w:val="24"/>
          <w:szCs w:val="24"/>
          <w:lang w:val="sl-SI"/>
        </w:rPr>
        <w:t>odnose se na način ustanovljavanja i dopune registara, koji se ustanovljavaju kako je navedeno u članu 8, na osnovu postojećih evidencija prebivališta i boravišta i drugih evidencija koje se vode na osnovu zakona i drugog propisa. U članu 9 propisano je da se lice obavještava o unošenju podataka u registar, namjeni registra i organu državne uprave koji upravlja registrom. Upravljanje i čuvanje podataka u registrima vrši Ministarstvo unutrašnjih poslova u Zakonom propisanim rokovima ( čl. 10 i 11).</w:t>
      </w:r>
    </w:p>
    <w:p>
      <w:pPr>
        <w:pStyle w:val="Normal"/>
        <w:shd w:fill="FFFFFF" w:val="clear"/>
        <w:spacing w:lineRule="auto" w:line="240" w:before="0" w:after="0"/>
        <w:jc w:val="both"/>
        <w:rPr>
          <w:rFonts w:ascii="Times New Roman" w:hAnsi="Times New Roman" w:eastAsia="Times New Roman" w:cs="Times New Roman"/>
          <w:bCs/>
          <w:sz w:val="24"/>
          <w:szCs w:val="24"/>
          <w:lang w:val="sl-SI" w:eastAsia="sr-Latn-CS"/>
        </w:rPr>
      </w:pPr>
      <w:r>
        <w:rPr>
          <w:rFonts w:eastAsia="Times New Roman" w:cs="Times New Roman" w:ascii="Times New Roman" w:hAnsi="Times New Roman"/>
          <w:bCs/>
          <w:sz w:val="24"/>
          <w:szCs w:val="24"/>
          <w:lang w:val="sl-SI" w:eastAsia="sr-Latn-CS"/>
        </w:rPr>
      </w:r>
    </w:p>
    <w:p>
      <w:pPr>
        <w:pStyle w:val="Normal"/>
        <w:shd w:fill="FFFFFF" w:val="clea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sz w:val="24"/>
          <w:szCs w:val="24"/>
          <w:lang w:eastAsia="sr-Latn-CS"/>
        </w:rPr>
        <w:t xml:space="preserve">U poglavlju III – Registar prebivališta ( čl. 12 do 22), </w:t>
      </w:r>
      <w:r>
        <w:rPr>
          <w:rFonts w:eastAsia="Times New Roman" w:cs="Times New Roman" w:ascii="Times New Roman" w:hAnsi="Times New Roman"/>
          <w:sz w:val="24"/>
          <w:szCs w:val="24"/>
          <w:lang w:eastAsia="sr-Latn-CS"/>
        </w:rPr>
        <w:t>definisane su pojedinačne evidencije registra prebivališta crnogorskih državljana i njihov sadržaj ( čl. 12 i 13). U članu 14 propisane su dopune podataka u evidencijama kao i obaveza podnošenja prijave promjene prebivališta i promjene adrese, takođe je propisano da lica sa prebivalištem u Crnoj Gori koja borave van Crne Gore duže od 90 dana dužna su da to prijave organizacionoj jedinici Ministarstva. Način prijave i promjene prebivališta i adrese propisano je članom 15.U članu 16 propisano je da je organizaciona jedinica Ministarstva dužna da provjeri identitet lica koja podnose prijavu i tačnost adrese koju prijavljuju i da izda potvrdu o podnijetoj prijavi. U članu 17  propisano je da će organizaciona jedinica Ministarstva pokrenuti postupak za utvrđivanje prebivališta radi dopune evidencije, ako je lice nastanjeno u Crnoj Gori a nije podnijelo prijavu prebivališta i ako se utvrdi da lice boravi van Crne Gore duže od 90 dana. Kao novina u ovom zakonu u članu 18 predviđena je mogućnost utvrđivanja prebivališta za beskućnika na adresi centra za socijalni rad ili drugog pružaoca usluga. Beskućnik koji ne koristi usluge centra za socijalni rad ili drugog pružaoca usluga dužan je da nadležnom organu prijavi adresu za kontakt. Organizaciona jedinica Ministarstva rješenjem utvrđuje prebivalište u mjestu i na adresi u kojoj je lice nastanjeno, a ako se prebivalište ne može utvrditi na ovaj način onda će se utvrđivati prema kriterijumima nabrojanim u članu 19. Članom 20 je propisana mogućnost licu osporavanja podataka o svom prebivalištu i utvrđivanja tačnosti podataka iz registra. Organizaciona jedinica Ministarstva na osnovu pravosnažnog rješenja vrši promjenu prebivališta ili adrese ( član 21).</w:t>
      </w:r>
    </w:p>
    <w:p>
      <w:pPr>
        <w:pStyle w:val="Normal"/>
        <w:shd w:fill="FFFFFF" w:val="clea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sr-Latn-CS"/>
        </w:rPr>
        <w:t xml:space="preserve">Poglavljem IV - Registar boravišta ( čl. 22 do 30), </w:t>
      </w:r>
      <w:r>
        <w:rPr>
          <w:rFonts w:eastAsia="Times New Roman" w:cs="Times New Roman" w:ascii="Times New Roman" w:hAnsi="Times New Roman"/>
          <w:sz w:val="24"/>
          <w:szCs w:val="24"/>
          <w:lang w:eastAsia="sr-Latn-CS"/>
        </w:rPr>
        <w:t>definisano je da je registar boravišta evidencija boravišta crnogorskih državljana sa potrebnim podacima ( član 22). Obaveza podnošenja prijave i odjave davaoca smještaja, obaveza saopštavanja podataka kao i evidencija davaoca smještaja propisane u članu 23 do 25. Obaveza podnošenja Policiji prijave i odjave boravišta kao i rok u kojem je lice dužno podnijeti prijavu propisana je članom 26, a članom 27 rok važenja prijave. U članu 28 su propisani slučajevi kada prijava boravišta nije obavezna. Prijava i odjava i boravišta podnosi se u elektronskom obliku ili na propisanom obrascu koji sadrži potrebne podatke (član 29).</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sz w:val="24"/>
          <w:szCs w:val="24"/>
          <w:lang w:eastAsia="sr-Latn-CS"/>
        </w:rPr>
        <w:t xml:space="preserve">Poglavlje V - Korišćenje i zaštita podataka ( čl. 30 do 32), </w:t>
      </w:r>
      <w:r>
        <w:rPr>
          <w:rFonts w:eastAsia="Times New Roman" w:cs="Times New Roman" w:ascii="Times New Roman" w:hAnsi="Times New Roman"/>
          <w:sz w:val="24"/>
          <w:szCs w:val="24"/>
          <w:lang w:eastAsia="sr-Latn-CS"/>
        </w:rPr>
        <w:t>članom 30 propisano je da podatke iz registara može koristiti Ministarstvo za izvršavanje poslova iz svoje nadležnosti i Policija u izvršavanju zakonom utvrđenih poslova, takođe je propisano da državni organi, organi lokalne samouprave mogu koristiti podatke, ako su za koršćenje tih podataka ovlašćeni zakonom. Lice ima pravo da traži izmjenu netačnih ili zastarjelih piodataka (član 31).</w:t>
      </w:r>
    </w:p>
    <w:p>
      <w:pPr>
        <w:pStyle w:val="Normal"/>
        <w:jc w:val="both"/>
        <w:rPr/>
      </w:pPr>
      <w:r>
        <w:rPr>
          <w:rFonts w:eastAsia="Times New Roman" w:cs="Times New Roman" w:ascii="Times New Roman" w:hAnsi="Times New Roman"/>
          <w:b/>
          <w:sz w:val="24"/>
          <w:szCs w:val="24"/>
          <w:lang w:eastAsia="sr-Latn-CS"/>
        </w:rPr>
        <w:t>U poglavlju VI-Nadzor (član 32),</w:t>
      </w:r>
      <w:r>
        <w:rPr>
          <w:rFonts w:eastAsia="Times New Roman" w:cs="Times New Roman" w:ascii="Times New Roman" w:hAnsi="Times New Roman"/>
          <w:sz w:val="24"/>
          <w:szCs w:val="24"/>
          <w:lang w:eastAsia="sr-Latn-CS"/>
        </w:rPr>
        <w:t xml:space="preserve"> propisano je da nadzor nad sprovođenjem ovog zakona vrši Ministarstvo.</w:t>
      </w:r>
    </w:p>
    <w:p>
      <w:pPr>
        <w:pStyle w:val="Normal"/>
        <w:spacing w:before="280" w:after="280"/>
        <w:jc w:val="both"/>
        <w:rPr>
          <w:rFonts w:ascii="Times New Roman" w:hAnsi="Times New Roman" w:cs="Times New Roman"/>
          <w:bCs/>
          <w:sz w:val="24"/>
          <w:szCs w:val="24"/>
          <w:lang w:val="bs-BA"/>
        </w:rPr>
      </w:pPr>
      <w:r>
        <w:rPr>
          <w:rFonts w:cs="Times New Roman" w:ascii="Times New Roman" w:hAnsi="Times New Roman"/>
          <w:b/>
          <w:bCs/>
          <w:sz w:val="24"/>
          <w:szCs w:val="24"/>
          <w:lang w:val="bs-BA"/>
        </w:rPr>
        <w:t>U poglavlju VII – Kaznene odredbe (član 33 do 35)</w:t>
      </w:r>
      <w:r>
        <w:rPr>
          <w:rFonts w:cs="Arial" w:ascii="Arial" w:hAnsi="Arial"/>
          <w:bCs/>
          <w:lang w:val="bs-BA"/>
        </w:rPr>
        <w:t xml:space="preserve"> </w:t>
      </w:r>
      <w:r>
        <w:rPr>
          <w:rFonts w:cs="Times New Roman" w:ascii="Times New Roman" w:hAnsi="Times New Roman"/>
          <w:bCs/>
          <w:sz w:val="24"/>
          <w:szCs w:val="24"/>
          <w:lang w:val="bs-BA"/>
        </w:rPr>
        <w:t>propisuje se mogućnost utvrđivanja prekršajne odgovornosti za pravno lice i odgovorno lice u pravnom licu, fizičko lice i preduzetnika i izricanje novčane kazne.</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bs-BA"/>
        </w:rPr>
        <w:t xml:space="preserve">U poglavlju VIII – Prelazne i završne odredbe ( član 35 do 38), </w:t>
      </w:r>
      <w:r>
        <w:rPr>
          <w:rFonts w:cs="Times New Roman" w:ascii="Times New Roman" w:hAnsi="Times New Roman"/>
          <w:sz w:val="24"/>
          <w:szCs w:val="24"/>
        </w:rPr>
        <w:t>propisano je da će se postupci započeti prije stupanja na snagu ovog zakona okončati po propisima koji su važili do stupanja na snagu ovog zakona (član 35). Podzakonski akti na osnovu ovog zakona donijeće se u roku od 6 mjeseci od dana stupanja na snagu ovog zakona (član 36).</w:t>
      </w:r>
    </w:p>
    <w:p>
      <w:pPr>
        <w:pStyle w:val="Normal"/>
        <w:rPr/>
      </w:pPr>
      <w:r>
        <w:rPr>
          <w:rFonts w:cs="Times New Roman" w:ascii="Times New Roman" w:hAnsi="Times New Roman"/>
          <w:b/>
          <w:bCs/>
          <w:sz w:val="24"/>
          <w:szCs w:val="24"/>
          <w:u w:val="single"/>
        </w:rPr>
        <w:t>V Procjena finansijskih sredstava za sprov</w:t>
      </w:r>
      <w:r>
        <w:rPr>
          <w:rFonts w:cs="Times New Roman" w:ascii="Times New Roman" w:hAnsi="Times New Roman"/>
          <w:b/>
          <w:bCs/>
          <w:sz w:val="24"/>
          <w:szCs w:val="24"/>
          <w:u w:val="single"/>
          <w:lang w:val="nl-NL"/>
        </w:rPr>
        <w:t>ođenje zakona</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Za potrebe sprovođenja ovog zakona nije potrebno obezbijediti dodatna sredstva iz budžeta Crne Gore.</w:t>
      </w:r>
    </w:p>
    <w:p>
      <w:pPr>
        <w:pStyle w:val="Normal"/>
        <w:spacing w:before="0" w:after="200"/>
        <w:jc w:val="both"/>
        <w:rPr>
          <w:rFonts w:ascii="Times New Roman" w:hAnsi="Times New Roman" w:eastAsia="Times New Roman" w:cs="Times New Roman"/>
          <w:sz w:val="24"/>
          <w:szCs w:val="24"/>
          <w:lang w:val="pl-PL" w:eastAsia="sr-Latn-CS"/>
        </w:rPr>
      </w:pPr>
      <w:r>
        <w:rPr>
          <w:rFonts w:eastAsia="Times New Roman" w:cs="Times New Roman" w:ascii="Times New Roman" w:hAnsi="Times New Roman"/>
          <w:sz w:val="24"/>
          <w:szCs w:val="24"/>
          <w:lang w:val="pl-PL"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Bookman Old Style" w:hAnsi="Bookman Old Style" w:eastAsia="Calibri" w:cs="Bookman Old Sty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Nospacing1">
    <w:name w:val="nospacing"/>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50:00Z</dcterms:created>
  <dc:creator>remzija.ademovic</dc:creator>
  <dc:description/>
  <dc:language>en-US</dc:language>
  <cp:lastModifiedBy>korisnik</cp:lastModifiedBy>
  <cp:lastPrinted>2014-04-11T11:00:00Z</cp:lastPrinted>
  <dcterms:modified xsi:type="dcterms:W3CDTF">2014-04-17T14:50:00Z</dcterms:modified>
  <cp:revision>2</cp:revision>
  <dc:subject/>
  <dc:title/>
</cp:coreProperties>
</file>