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A ZA IMOV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PODATAKA O KORISNICIMA POSLOVNIH PROSTORA KOJI SU UZETI U ZAKUP I ZAKLJUČENIM   UGOVORIMA  NA DAN 31.05.2010.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62"/>
        <w:gridCol w:w="1662"/>
        <w:gridCol w:w="1551"/>
        <w:gridCol w:w="1106"/>
        <w:gridCol w:w="1461"/>
        <w:gridCol w:w="1706"/>
        <w:gridCol w:w="1218"/>
        <w:gridCol w:w="1461"/>
        <w:gridCol w:w="15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orisnik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jena objekta/posl.pr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jedište/lokac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dr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.Ugovor o 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čin pribavljanja, po konkursu, direktna pogodba ili preko posredn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odava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ršina u m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jena 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 m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čin plaćanja,direktno ili preko posrednik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cijs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odl.Vlade b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Podgo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% mat.tro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blj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a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Žab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jelo Pol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B.Pol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6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š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Kolaš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l.prosto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Pl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jevl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Pljevl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9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Ti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Pod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32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8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B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2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Bud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ž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Pluž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2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a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Ber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š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Nikš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Ko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1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Roža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tin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Cetin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2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lovgr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Danilov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cin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Ulcin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av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Šavn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No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H.Nov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ijev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Andrij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1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a prih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odl.Vlade b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ez bo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ni arh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ar k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65,74 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S.inspekc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bis.Roža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8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.kul.Roža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.arh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blj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.kul.Žablj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9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.arh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.igal.Bud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cin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.kul.Ulcin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.arh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.kul.Pl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š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.kul.Nikš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92,11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I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njačka stra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oniš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sret Kala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,20 mjeseč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 za prek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š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25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.stra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ka Markov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+3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.za izgr.P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65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prav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za izg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,4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čka kape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No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šovito H.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finans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vardian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9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buds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 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e Mrd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8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d Strazbur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ka Borič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78,2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 za prek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.troško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inv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.trošk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.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tin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bet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80,96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ko Rakčev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65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9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611,84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a za pranje nov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na bank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.trošk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kcija javnih pri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o formirani Republički org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.pros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i pros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go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8/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9-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razgr.troš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ukanović Aleksand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,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.troško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80,00 mjeseč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0:00Z</dcterms:created>
  <dc:creator>ljiljana.krgovic</dc:creator>
  <dc:description/>
  <cp:keywords/>
  <dc:language>en-US</dc:language>
  <cp:lastModifiedBy>ljiljana.krgovic</cp:lastModifiedBy>
  <dcterms:modified xsi:type="dcterms:W3CDTF">2010-06-17T08:49:00Z</dcterms:modified>
  <cp:revision>6</cp:revision>
  <dc:subject/>
  <dc:title/>
</cp:coreProperties>
</file>