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0/2021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.02.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728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Karadjuzovic Adnan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te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asic Nena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10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SVJETLOSNA PLUTACA ZA OBILJEZAVANJE PODMORSKOG ISPUSTA NA LOKACIJI </w:t>
            </w: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GOLO BRDO U SUTOMORU NA POZICIJI 42 07.68 N 019 02.35 E NE RADI ISPRAVNO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NAVIGATIONAL WARNING NR. 10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LIGHT  BUOY IN SUTOMORE  BAY IN POSITION  42 07.68 N 019 02.35 E OUT OF ORDER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8.02.2021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8.02.2021 at 081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7:00Z</dcterms:created>
  <dc:creator>Agencija pomorske sigurnosti Bar</dc:creator>
  <dc:description/>
  <cp:keywords/>
  <dc:language>en-US</dc:language>
  <cp:lastModifiedBy>Vildana</cp:lastModifiedBy>
  <cp:lastPrinted>2020-08-21T11:07:00Z</cp:lastPrinted>
  <dcterms:modified xsi:type="dcterms:W3CDTF">2021-02-18T09:37:00Z</dcterms:modified>
  <cp:revision>2</cp:revision>
  <dc:subject/>
  <dc:title> </dc:title>
</cp:coreProperties>
</file>