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5630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9.03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8-5629/2 od 19.03.2018. godine, Uprava za kadrove utvrdila je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Zavoda za zapošljavanje Crne Gore </w:t>
      </w:r>
      <w:r>
        <w:rPr>
          <w:rFonts w:cs="Arial" w:ascii="Arial" w:hAnsi="Arial"/>
          <w:sz w:val="22"/>
          <w:szCs w:val="22"/>
          <w:lang w:val="sl-SI"/>
        </w:rPr>
        <w:t>br. 02/1-112/17-16263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5.01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vjetnik III u Područnoj jedinici Berane za opštine Berane, Andrijevica, Plav, Rožaje, Gusinje i Petnjica, Biro rada Petnjica, mjesto rada Petnjic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180 kredita CSPK-a, (VI nivo kvalifikacije obrazovanja) Fakultet društvenih ili humanističk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ELMIR MURATOVIĆ – ostvareni broj bodova, 29.67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vodu za zapošljavanje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8-02-21T10:46:00Z</cp:lastPrinted>
  <dcterms:modified xsi:type="dcterms:W3CDTF">2018-03-23T07:42:00Z</dcterms:modified>
  <cp:revision>146</cp:revision>
  <dc:subject/>
  <dc:title>Republika Crna Gora</dc:title>
</cp:coreProperties>
</file>