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Cs w:val="24"/>
        </w:rPr>
        <w:t xml:space="preserve">Publicly available document </w:t>
      </w:r>
      <w:r>
        <w:rPr>
          <w:rStyle w:val="StrongEmphasis"/>
          <w:szCs w:val="24"/>
        </w:rPr>
        <w:t>to be published for each call for proposals and annually</w:t>
      </w:r>
      <w:r>
        <w:rPr>
          <w:szCs w:val="24"/>
        </w:rPr>
        <w:br/>
        <w:t>Compulsory for all grant contr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88900</wp:posOffset>
                </wp:positionV>
                <wp:extent cx="9156700" cy="387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6600" cy="3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pt" to="717.95pt,1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GRANT CONTRACTS AWARDED DURING 2018</w:t>
      </w:r>
    </w:p>
    <w:p>
      <w:pPr>
        <w:pStyle w:val="Normal"/>
        <w:rPr>
          <w:rStyle w:val="StrongEmphasis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9029700" cy="1206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710.95pt,11.9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ind w:left="2694" w:right="4" w:hanging="2694"/>
        <w:jc w:val="both"/>
        <w:rPr>
          <w:b/>
          <w:b/>
          <w:sz w:val="22"/>
          <w:szCs w:val="22"/>
        </w:rPr>
      </w:pPr>
      <w:r>
        <w:rPr>
          <w:b/>
        </w:rPr>
        <w:t>FINANCING SOURCE:</w:t>
        <w:tab/>
        <w:t>IPA II - Annual Country Action Programme for Montenegro for the year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9042400" cy="1206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42480" cy="12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5pt" to="711.2pt,2.15pt" stroked="t" o:allowincell="f" style="position:absolute;flip:y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Grants awarded under call for proposals: </w:t>
      </w:r>
      <w:r>
        <w:rPr>
          <w:b/>
          <w:color w:val="000000"/>
          <w:sz w:val="22"/>
          <w:szCs w:val="22"/>
          <w:shd w:fill="FFFFFF" w:val="clear"/>
        </w:rPr>
        <w:t>EuropeAid/159-459/ID/ACT/ME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published on 02</w:t>
      </w:r>
      <w:r>
        <w:rPr>
          <w:rStyle w:val="StrongEmphasis"/>
          <w:sz w:val="22"/>
          <w:szCs w:val="22"/>
          <w:vertAlign w:val="superscript"/>
        </w:rPr>
        <w:t>nd</w:t>
      </w:r>
      <w:r>
        <w:rPr>
          <w:rStyle w:val="StrongEmphasis"/>
          <w:sz w:val="22"/>
          <w:szCs w:val="22"/>
        </w:rPr>
        <w:t xml:space="preserve"> March 2018</w:t>
      </w:r>
    </w:p>
    <w:p>
      <w:pPr>
        <w:pStyle w:val="BodyText2"/>
        <w:tabs>
          <w:tab w:val="clear" w:pos="567"/>
          <w:tab w:val="left" w:pos="0" w:leader="none"/>
          <w:tab w:val="left" w:pos="630" w:leader="none"/>
        </w:tabs>
        <w:spacing w:before="0" w:after="240"/>
        <w:rPr>
          <w:rStyle w:val="StrongEmphasis"/>
          <w:b w:val="false"/>
          <w:b w:val="false"/>
          <w:sz w:val="22"/>
          <w:szCs w:val="22"/>
          <w:highlight w:val="yellow"/>
          <w:lang w:val="en-GB"/>
        </w:rPr>
      </w:pPr>
      <w:r>
        <w:rPr/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701"/>
        <w:gridCol w:w="1134"/>
        <w:gridCol w:w="992"/>
        <w:gridCol w:w="1843"/>
        <w:gridCol w:w="1559"/>
        <w:gridCol w:w="1843"/>
        <w:gridCol w:w="1417"/>
        <w:gridCol w:w="1418"/>
        <w:gridCol w:w="1559"/>
      </w:tblGrid>
      <w:tr>
        <w:trPr>
          <w:trHeight w:val="735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 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Beneficiary(ies):</w:t>
              <w:br/>
              <w:t xml:space="preserve">Name &amp; Addres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 (ISO code)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 cod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/region where the action takes place (ISO code)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title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location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duration (in months)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Grant amoun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EUR)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Percentage of total eligible action costs</w:t>
              <w:br/>
              <w:t>(%) financed by the EU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CU/MNE/    058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e Francaise d’Expertise Technique Internationale (Expertise France)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73, rue de Vaugirard, 75006 Paris, Franc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negro, Podgorica (ME)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ment of Business Environment and Competitiveness of the Private Sector of Montenegro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negro </w:t>
            </w:r>
          </w:p>
        </w:tc>
        <w:tc>
          <w:tcPr>
            <w:tcW w:w="1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onths</w:t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0,000.0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Blockquote"/>
        <w:spacing w:before="100" w:after="100"/>
        <w:ind w:left="0" w:righ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21" w:right="1021" w:gutter="0" w:header="426" w:top="989" w:footer="5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100" w:after="10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  <w:szCs w:val="18"/>
      </w:rPr>
      <w:t>15 January 2016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0" w:leader="none"/>
      </w:tabs>
      <w:spacing w:before="0" w:after="10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nt amount means the financial contribution provided by the Contracting Authorit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2:00Z</dcterms:created>
  <dc:creator>chattob</dc:creator>
  <dc:description/>
  <cp:keywords/>
  <dc:language>en-US</dc:language>
  <cp:lastModifiedBy>rina.sinistaj</cp:lastModifiedBy>
  <cp:lastPrinted>2018-11-16T10:05:00Z</cp:lastPrinted>
  <dcterms:modified xsi:type="dcterms:W3CDTF">2018-11-16T09:05:00Z</dcterms:modified>
  <cp:revision>8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