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-381635</wp:posOffset>
                </wp:positionV>
                <wp:extent cx="2105660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Adresa:Vuka Kar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ME"/>
                              </w:rPr>
                              <w:t>žića br.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: +382 20 407 5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+382 20 482 9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1.25pt;mso-wrap-distance-left:9.05pt;mso-wrap-distance-right:9.05pt;mso-wrap-distance-top:3.6pt;mso-wrap-distance-bottom:3.6pt;margin-top:-30.0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Adresa:Vuka Karad</w:t>
                      </w:r>
                      <w:r>
                        <w:rPr>
                          <w:rFonts w:cs="Arial" w:ascii="Arial" w:hAnsi="Arial"/>
                          <w:sz w:val="20"/>
                          <w:lang w:val="sr-Latn-ME"/>
                        </w:rPr>
                        <w:t>žića br. 3</w:t>
                      </w: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: +382 20 407 501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+382 20 482 9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inistarstvo pravde, ljudskih i </w: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anjinskih prav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pravde,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21. godinu u oblasti - Zaštita i promovisanje ljudskih i manjinskih prava – zaštita prava Roma/Romkinja i Egipćana/Egipćanki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da je u prethodne tri godine u oblasti zaštite i promovisanje ljudskih i manjinskih prava – zaštita prava Roma/Romkinja i Egipćana/Egipćanki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(fotokopija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o iskustvu predstavnika/ce nevladine organizacije u oblasti - Zaštita i promovisanje ljudskih i manjinskih prava – zaštita prava Roma/Romkinja i Egipćana/Egipćank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8:00Z</dcterms:created>
  <dc:creator>fikret.ljuljanovic</dc:creator>
  <dc:description/>
  <cp:keywords/>
  <dc:language>en-US</dc:language>
  <cp:lastModifiedBy>Aleksandra Popovic</cp:lastModifiedBy>
  <cp:lastPrinted>2021-07-20T12:35:00Z</cp:lastPrinted>
  <dcterms:modified xsi:type="dcterms:W3CDTF">2021-07-20T10:48:00Z</dcterms:modified>
  <cp:revision>2</cp:revision>
  <dc:subject/>
  <dc:title/>
</cp:coreProperties>
</file>