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šev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rsa ANĐ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aspitačica u predškolskim ustanov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li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N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armen TRIVUND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G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bina ČI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i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jugoslovenskih književnosti i opš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venk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ica IL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PAV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tij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LJU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nastir Morač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hemičarka za istraživanje i razv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ana Z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Gordana DER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ari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V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eksandra SAM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anj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ubica 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VUJI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adrank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ja V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anka MINIĆ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ma PLJ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ndon GJEL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L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KO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USAN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Novic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 i Stepen magistra (MA) – Fizička k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Mra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onji Zagarač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ojin Čep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vića Polje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iljana DRP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za NU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dija DŽANKOVIĆ IBRIŠ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Oliver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pedag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oš NE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ita 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književnosti naroda i narodnosti Jugoslavije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lavica RAŽN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Ire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orica Đ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ehra MEĐ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el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denk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Oktoih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dija BAL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sim MAHM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. strukovni inženjer elektroteh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eposav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L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ladislav – Rajko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Štitari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matematičarka i Stepen magistra (MSc) - Matemat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njemač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VR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jera RAŠKOVIĆ PE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R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gajateljica predškolske dje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R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Tamar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SEK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c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ROS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Nevena BOR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fij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DABOVIĆ B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ukica P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ka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ojka DELI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zar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JEV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ih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ena NEN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va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t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ina Ć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VUJ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sija 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uš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lo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bina B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zan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TO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k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ran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isa PI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n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nja OMER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ir KA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ojank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d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jiljana RAD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LAC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mon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Š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turizm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ljorina DRAGOVO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ut DOD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ir DJECBRITI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OG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a (Spec. Sci) engleskog jezika i književnosti nastavničkog smje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ER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JOS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ka ČE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lozofije -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j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KART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K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a ČOL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ko LAC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saobraćajn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n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i inženjer elektrotehnike i računarstva – specijalist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ALEK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VU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RADIVOJEVIĆ LAZAR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VUKA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EF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ĆE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ka K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GAL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E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vluda 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opšte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BOGOSA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ri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 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ca L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NĐELIĆ BELJK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TREBJE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đeljko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kub Kubu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ja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Jevrosima Jevra Rabre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 CUPA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KEKOVIĆ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– Studije primijenjenog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n ŠES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PUĆUR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AL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Engle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j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ica srpskohrvatskog jezika  i jugoslovenske književnosti  i stepen magistra (MA) – srpski jezik i južnoslovenske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dija MA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ŠAR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 KAR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 TER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olitehničkog vaspitanja i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reta ZU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PREL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LAKU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ILIBAR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LJU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LA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a KOPRIV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USKO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 - logope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KA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e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VUK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VUK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Drag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POP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AC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ta ČUKIĆ LAB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eloš ĐO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uč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lija Ki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GAČEVIĆ T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ka 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BULATOVIĆ STANI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S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LU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om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ma TOS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an VUČ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SRD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da IDRI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poljoprivrede odsjeka za tehnologiju poljoprivrednih i prehrambenih proiz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n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jš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MIT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rt) -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VASI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PAS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R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jubiš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a VUL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DRAG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 DR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IĆ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VUJA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rvatskog  ili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reta AD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ši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KANKAR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ta KOČ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hra BA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M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ca T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E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BOR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g. prehrambene tehn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ka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 DAM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ORU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industrijskog inženjerstva – specijalistkinja mašinskog inženje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a VRANE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LONČ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 MAR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MAR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PA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KRU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E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šal Tit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CARM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ja MU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ra KARDOVI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da NU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adija MU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a Đ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ana B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VO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 i doktor pedagoških 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ira HRASTOV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eta FELE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sa TAHI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islav KASA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adin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Sci) - Maši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e BAJČE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inženjer saobra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čarka za primijenjenu fi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plomirana fiziča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ŽIV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VUJO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VU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DUBORI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BJE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ĆE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” Dušan Đuk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proizvod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P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andr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književnosti naroda SFR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o KIJAME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poli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JO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OKU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agronomije i stepen magistra (MSc) voćarstvo, vinogradarstvo i vinar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GLO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 ĐOK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infor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 i italijanskog jezika i magistrica lingvist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ĐURĐIĆ - KUZ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GU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NOV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 RA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RAŽN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GRB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OSMO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ALBIJA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CRVEN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osnova tehnike i proizvodn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PETROVIĆ NJEGO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pomo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ZARUB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JEST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SABOLS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do N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filolog za srpski/bosanski jezik i književnost i magistar književno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imirka DUBR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H Savo 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 VU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ada ĐE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ih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vica MARSE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menka KO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GLUŠ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VU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imir M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venk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BUL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PAV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 i stepen magistra (MA) – Obrazovna poli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ka MIL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ka neorgan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ma RU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ar DE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mara P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 i doktorka književn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ada BE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Vjer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biologije i opšte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MIHAJLO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likovnog vaspitanja; 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eksandra R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RADU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VUČINIĆ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n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RADO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ić GLIGOR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biolog i magistar biodiverzi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ŠĆEP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ica medicine i magistrica medicin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ko GA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ski slikar i magistar slika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t ŠABOT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 i magistar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go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MI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PAP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J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vajarka i diplomirana 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spacing w:before="0" w:after="200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5:00Z</dcterms:created>
  <dc:creator>vesna.vucurovic</dc:creator>
  <dc:description/>
  <dc:language>en-US</dc:language>
  <cp:lastModifiedBy>Milica Micunovic</cp:lastModifiedBy>
  <cp:lastPrinted>2016-03-14T12:20:00Z</cp:lastPrinted>
  <dcterms:modified xsi:type="dcterms:W3CDTF">2019-11-22T07:05:00Z</dcterms:modified>
  <cp:revision>2</cp:revision>
  <dc:subject/>
  <dc:title/>
</cp:coreProperties>
</file>