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lang w:val="sr-Latn-CS"/>
        </w:rPr>
        <w:t xml:space="preserve">U Herceg Novom je održano osmo savjetovanje Sistema menadžmenta kvalitetom (SQM) u periodu od 8. do 10. septembra 2004. godine pod pokroviteljstvom Vlade Republike Crne Gore na kome je prezentovan rad Ministarstva pomorstva i saobraćaja o iskustvima implementacije SQM u državnoj upravi. Značaj ovog projekta ogleda se u njegovom izrazito reformskom karakteru i harmonizaciji sa standardima Evropske unije kao i </w:t>
      </w:r>
      <w:r>
        <w:rPr>
          <w:lang w:val="sl-SI"/>
        </w:rPr>
        <w:t xml:space="preserve">kompatibilnosti sa usvojenom Strategijom upravne reforme Crne Gore  u smislu  promjene ukupnog stava i odnosa državne uprave prema građaninu, od kontrolne ka servisnoj i uslužnoj. </w:t>
      </w:r>
      <w:r>
        <w:rPr>
          <w:i/>
          <w:lang w:val="sl-SI"/>
        </w:rPr>
        <w:t>Opširnije..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                     </w:t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ab/>
        <w:t xml:space="preserve">                    </w:t>
      </w:r>
    </w:p>
    <w:p>
      <w:pPr>
        <w:pStyle w:val="Normal"/>
        <w:ind w:left="72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      </w:t>
      </w:r>
      <w:r>
        <w:rPr>
          <w:b/>
          <w:sz w:val="28"/>
          <w:lang w:val="sl-SI"/>
        </w:rPr>
        <w:t>VLADA REPUBLIKE CRNE GORE</w:t>
        <w:tab/>
        <w:tab/>
      </w:r>
    </w:p>
    <w:p>
      <w:pPr>
        <w:pStyle w:val="Normal"/>
        <w:jc w:val="both"/>
        <w:rPr>
          <w:sz w:val="28"/>
          <w:lang w:val="sl-SI"/>
        </w:rPr>
      </w:pPr>
      <w:r>
        <w:rPr>
          <w:b/>
          <w:sz w:val="28"/>
          <w:lang w:val="sl-SI"/>
        </w:rPr>
        <w:t xml:space="preserve">                  </w:t>
      </w:r>
      <w:r>
        <w:rPr>
          <w:b/>
          <w:sz w:val="28"/>
          <w:lang w:val="sl-SI"/>
        </w:rPr>
        <w:t>MINISTARSTVO POMORSTVA I SAOBRAĆAJA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</w:r>
    </w:p>
    <w:p>
      <w:pPr>
        <w:pStyle w:val="Normal"/>
        <w:jc w:val="both"/>
        <w:rPr/>
      </w:pPr>
      <w:r>
        <w:rPr>
          <w:sz w:val="28"/>
          <w:lang w:val="sl-SI"/>
        </w:rPr>
        <w:t>Broj: 01- 5467/1</w:t>
        <w:tab/>
        <w:tab/>
        <w:tab/>
        <w:tab/>
        <w:t>Podgorica,  3. septembar  2004.godine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l-SI"/>
        </w:rPr>
        <w:t xml:space="preserve">UVOĐENJE SISTEMA </w:t>
      </w:r>
      <w:r>
        <w:rPr>
          <w:b/>
          <w:i/>
          <w:sz w:val="28"/>
          <w:szCs w:val="28"/>
          <w:lang w:val="sr-Latn-CS"/>
        </w:rPr>
        <w:t>MENADŽMENTA</w:t>
      </w:r>
      <w:r>
        <w:rPr>
          <w:b/>
          <w:i/>
          <w:sz w:val="28"/>
          <w:szCs w:val="28"/>
          <w:lang w:val="sl-SI"/>
        </w:rPr>
        <w:t xml:space="preserve"> KVALITETOM U DRŽAVN</w:t>
      </w:r>
      <w:r>
        <w:rPr>
          <w:b/>
          <w:i/>
          <w:sz w:val="28"/>
          <w:szCs w:val="28"/>
          <w:lang w:val="sr-Latn-CS"/>
        </w:rPr>
        <w:t>OJ</w:t>
      </w:r>
      <w:r>
        <w:rPr>
          <w:b/>
          <w:i/>
          <w:sz w:val="28"/>
          <w:szCs w:val="28"/>
          <w:lang w:val="sl-SI"/>
        </w:rPr>
        <w:t xml:space="preserve">    UPRAVI – MINISTARSTVO  POMORSTVA  I  SAOBRAĆAJ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l-SI"/>
        </w:rPr>
        <w:t xml:space="preserve">              </w:t>
      </w:r>
      <w:r>
        <w:rPr>
          <w:b/>
          <w:i/>
          <w:sz w:val="28"/>
          <w:szCs w:val="28"/>
          <w:lang w:val="sl-SI"/>
        </w:rPr>
        <w:t>Mirel Radić-Ljubisavljević, Ilija Dragović i Snežana Đurković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Rezime</w:t>
      </w:r>
      <w:r>
        <w:rPr>
          <w:lang w:val="sl-SI"/>
        </w:rPr>
        <w:t xml:space="preserve">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i/>
          <w:lang w:val="sl-SI"/>
        </w:rPr>
        <w:t>U radu je prikazan način uvodjenja sistema menadžmenta  kvalitetom  u državnoj upravi, na praktičnim iskustvima Ministarstva pomorstva i saobraćaja kroz kompatibilnost QMS-a sa usvojenom Strategijom Vlade RCG za sprovođenje upravne reforme, faze uvođenja QMS-a, definisanje strateških dokumenata i procedura QMS-a, mjerljivost stepena zadovoljstva korisnika usluga Ministarstva, putem anketiranja kao i njegova zavisnost od postignutog stepena zadovoljstva i motivacije zaposlenih u Ministarstvu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Ključne riječi</w:t>
      </w:r>
      <w:r>
        <w:rPr>
          <w:lang w:val="sl-SI"/>
        </w:rPr>
        <w:t xml:space="preserve">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istem menadžmenta kvalitetom, državna uprava, faze uvođenja QMS-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l-SI"/>
        </w:rPr>
      </w:pPr>
      <w:r>
        <w:rPr>
          <w:b/>
          <w:lang w:val="sl-SI"/>
        </w:rPr>
        <w:t>UVOD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inicijativu Ministra pomorstva i saobraćaja, dr Andrije Lompara, Vlada Republike Crne Gore je, u prvoj polovini 2003. godine, donijela zaključak na osnovu Nacionalne strategije razvoja QMS-a u Crnoj Gori,  da ovo ministarstvo, </w:t>
      </w:r>
      <w:r>
        <w:rPr>
          <w:b/>
          <w:lang w:val="sl-SI"/>
        </w:rPr>
        <w:t>zbog značaja svog djelokruga rada</w:t>
      </w:r>
      <w:r>
        <w:rPr>
          <w:lang w:val="sl-SI"/>
        </w:rPr>
        <w:t xml:space="preserve">,  kao i zbog </w:t>
      </w:r>
      <w:r>
        <w:rPr>
          <w:b/>
          <w:lang w:val="sl-SI"/>
        </w:rPr>
        <w:t>pojačane frekvencije</w:t>
      </w:r>
      <w:r>
        <w:rPr>
          <w:lang w:val="sl-SI"/>
        </w:rPr>
        <w:t xml:space="preserve"> </w:t>
      </w:r>
      <w:r>
        <w:rPr>
          <w:b/>
          <w:lang w:val="sl-SI"/>
        </w:rPr>
        <w:t>kontakata sa građanima i drugim korisnicima njegovih usluga</w:t>
      </w:r>
      <w:r>
        <w:rPr>
          <w:lang w:val="sl-SI"/>
        </w:rPr>
        <w:t xml:space="preserve">, bude </w:t>
      </w:r>
      <w:r>
        <w:rPr>
          <w:b/>
          <w:lang w:val="sl-SI"/>
        </w:rPr>
        <w:t>prvi organ državne uprave</w:t>
      </w:r>
      <w:r>
        <w:rPr>
          <w:lang w:val="sl-SI"/>
        </w:rPr>
        <w:t xml:space="preserve"> u kome će se  implementirtati projekat Sistema menadžmenta kvalitetom u državnoj  uprav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am značaj djelokruga rada Ministarstva odnosi se na  vršenje   poslova državne uprave u sledećim oblastima:  pomorska i putna privreda i pomorski saobraćaj; unutrašnja plovidba; bezbijednost unutrašnje i međunarodne plovidbe, željeznički, drumski i vazdušni saobraćaj,  njegova sigurnost i bezbijednost; utvrđivanje  indikatora i praćenje zagađenja od prevoznih sredstava na izvoru nastanka (imisija) i preduzimanje hitnih mjera u slučaju zagađenja; međunarodni prevoz lica i stvari; javni putevi; željeznička infrastruktura, luke, marine i brodogradilišta; praćenje i proučavanje uslova privređivanja i ekonomskog položaja privrednih subjekata u ovim oblastima; predlaganje mjera tekuće i razvojne politike i analiziranje njihovih uticaja na ekonomski položaj privrednih subjekata u oblasti saobraćaja i pomorstva; upravni nadzor u oblastima za koje je ministarstvo osnovano, kao i obavljanje drugih poslova određenih mu u nadlež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l-SI"/>
        </w:rPr>
      </w:pPr>
      <w:r>
        <w:rPr>
          <w:b/>
          <w:lang w:val="sl-SI"/>
        </w:rPr>
        <w:t>DODIRNE TAČKE STRATEGIJE UPRAVNE REFORME CRNE GORE I QMS-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Bitno je naglasiti da je </w:t>
      </w:r>
      <w:r>
        <w:rPr>
          <w:b/>
          <w:lang w:val="sl-SI"/>
        </w:rPr>
        <w:t>uvođenje Sistema kvaliteta u državnu upravu</w:t>
      </w:r>
      <w:r>
        <w:rPr>
          <w:lang w:val="sl-SI"/>
        </w:rPr>
        <w:t xml:space="preserve">, u velikom dijelu, </w:t>
      </w:r>
      <w:r>
        <w:rPr>
          <w:b/>
          <w:lang w:val="sl-SI"/>
        </w:rPr>
        <w:t>kompatibilno</w:t>
      </w:r>
      <w:r>
        <w:rPr>
          <w:lang w:val="sl-SI"/>
        </w:rPr>
        <w:t xml:space="preserve"> sa </w:t>
      </w:r>
      <w:r>
        <w:rPr>
          <w:b/>
          <w:lang w:val="sl-SI"/>
        </w:rPr>
        <w:t>Strategijom upravne reforme Crne Gore</w:t>
      </w:r>
      <w:r>
        <w:rPr>
          <w:lang w:val="sl-SI"/>
        </w:rPr>
        <w:t xml:space="preserve">, koja je usvojena od strane Vlade RCG,  pogotovo kad se imaju u vidu, njeni sledeći ključni ciljevi: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elegacija nadležnosi i povećanje fleksibilnosti upravnog sistem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Kontrolni mehanizmi i implementacija principa veće odgovornosti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Konkurencija i mogućnost odabiranja izvođača upravnih uslug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mjerenost javnih službi ka klijen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Upravljanje ljudskim potencijalim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Moderna informaciona tehnologija, i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odizanje nivoa kvaliteta pravne regulativ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naliziranjem gore navedenih ciljeva upravne reforme, evidentno je da se oni podudaraju sa ciljevima QMS-a, gdje posebno dolazi do izražaja, promjena uloge državne uprave od kontrolne ka servisnoj i uslužnoj, i promjena ukupnog stava i odnosa državne uprave prema građaninu, od objekta intervencije, prinude i prisile ka objektu naručioca posla, korisnika usluga i uopšte poslodav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Razlozi</w:t>
      </w:r>
      <w:r>
        <w:rPr>
          <w:lang w:val="sl-SI"/>
        </w:rPr>
        <w:t xml:space="preserve">, kojima se Ministarstvo pomorstva i saobraćaja rukovodilo, prilikom donošenja odluke o potrebi uvođenja sistema menadžmenta kvalitetom, pored njegove izrazito </w:t>
      </w:r>
      <w:r>
        <w:rPr>
          <w:b/>
          <w:lang w:val="sl-SI"/>
        </w:rPr>
        <w:t>reformske odrednice i harmonizacije sa standardima Evropske Unije</w:t>
      </w:r>
      <w:r>
        <w:rPr>
          <w:lang w:val="sl-SI"/>
        </w:rPr>
        <w:t xml:space="preserve">, bila je i spoznaja da je </w:t>
      </w:r>
      <w:r>
        <w:rPr>
          <w:b/>
          <w:lang w:val="sl-SI"/>
        </w:rPr>
        <w:t>za efikasno sprovođenje upravne reforme</w:t>
      </w:r>
      <w:r>
        <w:rPr>
          <w:lang w:val="sl-SI"/>
        </w:rPr>
        <w:t xml:space="preserve">,  </w:t>
      </w:r>
      <w:r>
        <w:rPr>
          <w:b/>
          <w:lang w:val="sl-SI"/>
        </w:rPr>
        <w:t>neophodno uvođenje sistema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kvaliteta u državnu upravu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l-SI"/>
        </w:rPr>
      </w:pPr>
      <w:r>
        <w:rPr>
          <w:b/>
          <w:lang w:val="sl-SI"/>
        </w:rPr>
        <w:t>FAZE UVOĐENJA QMS-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pomenutog zaključka Vlade Republike Crne Gore, Ministartsvo pomorstva i saobraćaja  zaključilo je ugovor sa konsultantima, Centrom za kvalitet Mašinskog fakulteta iz Podgorice, odnosno Školom kvaliteta koja je u njegovom sastavu,  a  u cilju realizacije navedenog pilot-projekta i osposobljavanja rukovodilaca i zaposlenih za unapređenje kvaliteta poslovanja i pružanja usluga korisnic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Sa realizacijom ovog projekta počelo se u junu mjesecu 2003. godine, a predviđeno je da sam projekat prođe  kroz </w:t>
      </w:r>
      <w:r>
        <w:rPr>
          <w:b/>
          <w:lang w:val="sl-SI"/>
        </w:rPr>
        <w:t>četiri</w:t>
      </w:r>
      <w:r>
        <w:rPr>
          <w:lang w:val="sl-SI"/>
        </w:rPr>
        <w:t xml:space="preserve"> okvirne </w:t>
      </w:r>
      <w:r>
        <w:rPr>
          <w:b/>
          <w:lang w:val="sl-SI"/>
        </w:rPr>
        <w:t>faze</w:t>
      </w:r>
      <w:r>
        <w:rPr>
          <w:lang w:val="sl-SI"/>
        </w:rPr>
        <w:t xml:space="preserve">, i to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donošenje odluke od strane najvišeg rukovodstva i formiranje radnog tima za njegovo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sprovođenje, </w:t>
      </w:r>
    </w:p>
    <w:p>
      <w:pPr>
        <w:pStyle w:val="Normal"/>
        <w:jc w:val="both"/>
        <w:rPr/>
      </w:pPr>
      <w:r>
        <w:rPr>
          <w:lang w:val="sl-SI"/>
        </w:rPr>
        <w:t xml:space="preserve">- definisanje projektnog zadatka i njegova realizacija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sertifikacija:  interna i eksterna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održavanje i razvoj QMS-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sl-SI"/>
        </w:rPr>
      </w:pPr>
      <w:r>
        <w:rPr>
          <w:b/>
          <w:lang w:val="sl-SI"/>
        </w:rPr>
        <w:t>Donošenje odluke od strane najvišeg rukovodstva i formiranje radnog tim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</w:t>
      </w:r>
      <w:r>
        <w:rPr>
          <w:b/>
          <w:lang w:val="sl-SI"/>
        </w:rPr>
        <w:t>za  njihovo sprovođenj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rvoj fazi, po donošenju odluke o uvođenju sistema menadžmenta kvalitetom, imenovan je Savjet za kvalitet koga čine: Ministar, sekretar, resorni pomoćnici i načelnik odjeljenja pravnih poslova, odredjen je rukovodilac Sistema menadžmenta kvalitetom, kao i tri radna tima, iz svake od organizacionih jedinica Ministarstva, sektora pomorstva, sektora saobraćaja i odjeljenja opštih i pravnih poslo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2. Definisanje projektnog zadatka i njegova realizacij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drugoj fazi sprovedena je obuka sistema menadžmenta kvalitetom, definisani ciljevi kvaliteta, vizija, misija i definisana politika kvalite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2.1.Anket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Radi utvrđivanja dostignutog stepena kvaliteta usluga koje ministarstvo pruža, kao polazna osnova, od koje će se dostignuti stepen zadovoljenja korisnika, po uvođenju sistema kvaliteta, permanentno unapređivati, sprovedena je </w:t>
      </w:r>
      <w:r>
        <w:rPr>
          <w:b/>
          <w:lang w:val="sl-SI"/>
        </w:rPr>
        <w:t>anketa</w:t>
      </w:r>
      <w:r>
        <w:rPr>
          <w:lang w:val="sl-SI"/>
        </w:rPr>
        <w:t xml:space="preserve"> medju korisnicima usluga Ministarstva. Anketa je obuhvatila dvadeset korisnika, a imala je za cilj mjerenje zadovoljstva korisnika, putem sledećih pitanja: </w:t>
      </w:r>
    </w:p>
    <w:p>
      <w:pPr>
        <w:pStyle w:val="Normal"/>
        <w:jc w:val="both"/>
        <w:rPr/>
      </w:pPr>
      <w:r>
        <w:rPr>
          <w:lang w:val="sl-SI"/>
        </w:rPr>
        <w:t xml:space="preserve">1. Kvalitet realizovane usluge kroz dokumenta koje Ministarstvo donosi (informacije, mišljenja, rješenja, dozvole) , </w:t>
      </w:r>
    </w:p>
    <w:p>
      <w:pPr>
        <w:pStyle w:val="Normal"/>
        <w:jc w:val="both"/>
        <w:rPr/>
      </w:pPr>
      <w:r>
        <w:rPr>
          <w:lang w:val="sl-SI"/>
        </w:rPr>
        <w:t>2. Rokovi pružanja usluga tj. izvršavanja poslova iz nadležnosti Ministarstva</w:t>
      </w:r>
      <w:r>
        <w:rPr>
          <w:b/>
          <w:lang w:val="sl-SI"/>
        </w:rPr>
        <w:t xml:space="preserve">, </w:t>
      </w:r>
    </w:p>
    <w:p>
      <w:pPr>
        <w:pStyle w:val="Normal"/>
        <w:jc w:val="both"/>
        <w:rPr/>
      </w:pPr>
      <w:r>
        <w:rPr>
          <w:lang w:val="sl-SI"/>
        </w:rPr>
        <w:t>3</w:t>
      </w:r>
      <w:r>
        <w:rPr>
          <w:b/>
          <w:lang w:val="sl-SI"/>
        </w:rPr>
        <w:t xml:space="preserve">. </w:t>
      </w:r>
      <w:r>
        <w:rPr>
          <w:lang w:val="sl-SI"/>
        </w:rPr>
        <w:t xml:space="preserve">Ophođenje prema korisnicima, 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4. Pružanje tražene informacije,</w:t>
      </w:r>
      <w:r>
        <w:rPr>
          <w:b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5. Saradnja između Ministarstva i korisnika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. Profesionalnost u obavljanju tražene usluge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7. Transparentnost  (javnost)  rada Ministars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epen zadovoljstva korisnika pruženim uslugama, korisnici su vrednovali odgovorima na prethodna pitanja, brojčano iskazanim od 1-5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vještajem, utvrđena prosječna ocijena svih segmenata ankete bila je  3.9, od 65% anketiranih korisnika, koji su anketne listiće vratili, uz napomenu da je ista bila anonimna.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ugestije, mišljenja i savjeti, od strane korisnika, dati u svrhu poboljšanja rada i podizanja kvaliteta usluga, koje su   prilikom anketiranja  iskazali korisnici, su  sledeći: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većati ekspeditivnost i efikasnost u radu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inicirati donošenje nove zakonske regulative i omogućiti zainteresovanim subjektima učešće prilikom pripremanja nacrta zakona i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ticati na bezbjednost saobraćaja i razvoja saobraćajne kulture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dni tim za uvođenje QMS-a, istu anketu će ponoviti u svrhu praćenja i analiziranja zadovoljstva korisnika usluga Ministarstva, po završetku uvođenja projekta QMS-a, a  prikupljene podatke koristiti s ciljem poboljšanja nivoa pružanja usluga iz djelokruga rada Ministars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3.2.2. Politika kvalitet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efinisana je </w:t>
      </w:r>
      <w:r>
        <w:rPr>
          <w:b/>
          <w:lang w:val="sl-SI"/>
        </w:rPr>
        <w:t xml:space="preserve">Politika kvaliteta </w:t>
      </w:r>
      <w:r>
        <w:rPr>
          <w:lang w:val="sl-SI"/>
        </w:rPr>
        <w:t xml:space="preserve">Ministarstva u skladu sa Nacionalnom strategijom kvaliteta Vlade Republike Crne Gore, u smislu opredjeljenja najvišeg rukovodstva za uspostavljanje ciljeva kvaliteta i usmjerenost  ka  korisnicima  usluga  Ministarst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2.3. Poslovnik kvalitet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Ministarstvo je uz podršku konsultanta, Centra za kvalitet i Škole kvaliteta, izradilo i </w:t>
      </w:r>
      <w:r>
        <w:rPr>
          <w:b/>
          <w:lang w:val="sl-SI"/>
        </w:rPr>
        <w:t>Poslovnik o kvalitetu</w:t>
      </w:r>
      <w:r>
        <w:rPr>
          <w:lang w:val="sl-SI"/>
        </w:rPr>
        <w:t>, kao jedan od najvažnijih dokumenata u sistemu, menadžmenta kvalitetom, a koji sadrži: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Podatke o Ministarstvu (istorijat, djelatnost, naziv i lokacija)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Viziju, misiju i organizaciju Ministarstva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Vezu sa drugim dokumentima, riječnik i definicije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Sistem menadžmenta kvalitetom (procesni pristup menadžmenta kvalitetom: identifikacija procesa i međusobne veze procesa; dokumentovanje sistema: struktura dokumentacije sistema menadžmenta kvalitetom, poslovnik, menadžment dokumentima i menadžment zapisima sistema kvaliteta)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Odgovornost rukovodstva (oprijedijeljenost rukovodstva, orijentacija ka kupcu; politika sistema menadžmenta kvalitetom; planiranje: ciljevi kvaliteta i planiranje u sistemu menadžmenta kvalitetom; odgovornost, ovlašćenja i komunikacije: odgovornost i ovlašćenja predstavnika rukovodstva i unutrašnje komunikacije; preispitivanje od strane rukovodstva: opšti prilaz preispitivanju sistema menadžmenta kvalitetom, ulazi u preispitivanje i izlazi iz preispitivanja)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Menadžment resursima (obezbjeđenje resursa; ljudski resursi: opšti prilaz menadžmenta ljudskim resursima i kompetentnost, svijest i obuka zaposlenih; infrastruktura; radna sredina)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Realizaciju usluge (planiranje realizacije usluge; procesi koji se odnose na korisnika: utvrđivanje zahtijeva koji se odnose na proizvod, preispitivanje zahtijeva koji se odnose na uslugu i komuniciranje sa korisnikom, projektovanje i razvoj; nabavka: proces nabavke, informacije o nabavci, verifikacija usluge; poslovanje: upravljanje poslovanjem, validacija procesa pružanja usluga, identifikacija i sledljivost, imovina korisnika i čuvanje i zaštita  dokumentovanih materijala; kontrolisanje i mjerenje zadovoljstva korisnika pruženom uslugom)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Mjerenje, analize i poboljšavanja (opšti prilaz poboljšavanju; kontrolisanje i mjerenje: zadovoljstvo korisnika, interne provijere, ispitivanje i mjerenje u procesima i praćenje i mjerenje karakteristika pružene usluge; upravljanje  pronadjenim neusaglašenostima, analiza podataka, unapređenje/poboljšavanje: stalno unaprijeđenje, korektivne mjere i preventivne mjere)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Priloge: (Prilog 1 - spisak dokumenata Sistema menadžmenta kvaliteteom; prilog 2 - neispunjeni zahtijevi standarda; Prilog 3 - lista izmjena poslovnika; Prilog 4 – lista distribucije poslovnika; Prilog 5 – Lista nekontrolisanih kopija poslovnika; Prilog 6 – Sistematizacija aktivnosti na riješavanju neusaglašenosti i odgovornosti ).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2.4. Definisanje procedur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vremenu od juna mjeseca 2003. godine do zaključno sa junom 2004. godine, kada je  ovaj projekat ušao u završnu fazu, uz primjenu zakonskih i podzakonskih propisa, prije svega onih koji se odnose na državnu upravu, a u cilju kvalitetnijeg i bržeg pružanja usluga svojim korisnicima (građanjima, jedinicama lokalne samouprave, državnim organima, privrednim društvima i dr.), identifikovano je, izrađeno i </w:t>
      </w:r>
      <w:r>
        <w:rPr>
          <w:b/>
          <w:lang w:val="sl-SI"/>
        </w:rPr>
        <w:t>dokumentovano</w:t>
      </w:r>
      <w:r>
        <w:rPr>
          <w:lang w:val="sl-SI"/>
        </w:rPr>
        <w:t xml:space="preserve"> dvadeset  </w:t>
      </w:r>
      <w:r>
        <w:rPr>
          <w:b/>
          <w:lang w:val="sl-SI"/>
        </w:rPr>
        <w:t xml:space="preserve">procedura, </w:t>
      </w:r>
      <w:r>
        <w:rPr>
          <w:lang w:val="sl-SI"/>
        </w:rPr>
        <w:t xml:space="preserve"> sa dijagramima toka: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Postupak donošenja zakona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Postupak donošenja uredbe, odluke i pravilnika;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Inspekcijski nadzor;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Utvrđivanje minimalno - tehničkih uslova za obavljanje prevozničke djelatnosti u linijskom drumskom saobraćaju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Odgovor na poslaničko pitanje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Davanje mišljenja o radu preduzeća u kojima je država većinski vlasnik prema programu rada Vlade;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Analiza i informacija o poslovanju subjekata iz oblasti saobraćaja i pomorstva prema programu rada Vlade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Predlog programa rada Ministarstva za tekuću godinu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Rad komisije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Izrada budžeta i njegova realizacija (računovodstvo i finansije)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Tender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Upravljanje nadzorom nad programom investicionog održavanja magistralnih i regionalnih puteva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Nadzor nad programom održavanja i zaštite magistralnih i regionalnih puteva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Kancelarijsko poslovanje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Međunarodni odnosi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Odnosi sa javnošću;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Upravljanje dokumentima Sistema menadžmenta kvalitetom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Interne provijere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Korektivne i preventivne mjere;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Upravljanje neusaglašenostima;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3. Sertifikacija: interna i eksterna</w:t>
      </w:r>
    </w:p>
    <w:p>
      <w:pPr>
        <w:pStyle w:val="Normal"/>
        <w:ind w:left="108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kraju završene obuke istema menadžmenta kvalitetom, izvršena je </w:t>
      </w:r>
      <w:r>
        <w:rPr>
          <w:b/>
          <w:lang w:val="sl-SI"/>
        </w:rPr>
        <w:t>interna provjera</w:t>
      </w:r>
      <w:r>
        <w:rPr>
          <w:lang w:val="sl-SI"/>
        </w:rPr>
        <w:t xml:space="preserve"> uvedenog sistema kvaliteta, s ciljem da se utvrdi da li zaposleni sprovode svoje aktivnosti na način kako je to definisano dokumentovanim procedurama sistema kvaliteta. Takođe je izvršena provjera dokumentacije sistema kvaliteta kao i ukupne analize sprovođenja sistema kvalite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vjera je izvršena u svim sektorima i odijeljenjima Ministarstva, kako kod rukovodilaca, tako i kod ostalih zaposlen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 završenoj internoj provjeri, sastavljeni su izvještaji, pojedinačni i zbirni o pronađenim neusaglašenostima, kao i korektivnim i preventivnim mijerama za njihovo otklanjanje.</w:t>
      </w:r>
    </w:p>
    <w:p>
      <w:pPr>
        <w:pStyle w:val="Normal"/>
        <w:jc w:val="both"/>
        <w:rPr/>
      </w:pPr>
      <w:r>
        <w:rPr>
          <w:lang w:val="sl-SI"/>
        </w:rPr>
        <w:t>Obuka internih provjerivača, koja je organizovana za 15 službenika Ministarstva, rezultirala je sticanjem zvanja internog provjerivača za  8 službenika. Obuka je obuhvatila: tumačenje i ispunjenje serije standarda JUS ISO 9000, teorijske osnove provjere sistema menadžmenta kvalitetom i praktični ra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očete su aktivnosti na  </w:t>
      </w:r>
      <w:r>
        <w:rPr>
          <w:b/>
          <w:lang w:val="sl-SI"/>
        </w:rPr>
        <w:t xml:space="preserve"> odabiru sertifikacionog tijela</w:t>
      </w:r>
      <w:r>
        <w:rPr>
          <w:lang w:val="sl-SI"/>
        </w:rPr>
        <w:t xml:space="preserve">, prijavi za sertifikaciju </w:t>
      </w:r>
      <w:r>
        <w:rPr>
          <w:b/>
          <w:lang w:val="sl-SI"/>
        </w:rPr>
        <w:t>i</w:t>
      </w:r>
      <w:r>
        <w:rPr>
          <w:lang w:val="sl-SI"/>
        </w:rPr>
        <w:t xml:space="preserve">  </w:t>
      </w:r>
      <w:r>
        <w:rPr>
          <w:b/>
          <w:lang w:val="sl-SI"/>
        </w:rPr>
        <w:t>sertifikaciju  QMS-a.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4. Održavanje i razvoj QMS-a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Rukovodstvo, radni tim i zaposleni koji su sudjelovali u projektu uvođenja sistema kvaliteta, svjesni su da sertifikat, kao formalni dokumenat znači vrlo malo, bez </w:t>
      </w:r>
      <w:r>
        <w:rPr>
          <w:b/>
          <w:lang w:val="sl-SI"/>
        </w:rPr>
        <w:t>održavanja i razvoja QMS-a</w:t>
      </w:r>
      <w:r>
        <w:rPr>
          <w:lang w:val="sl-SI"/>
        </w:rPr>
        <w:t xml:space="preserve">, koja faza uvođenja sistema kvaliteta, se ne može oročiti, što znači da se odvija bez kraja. U okviru ove faze, obavezne aktivnosti biće nadzor rukovodstva nad uvedenim QMS-om, interne provjere i periodične provjere sertifikacionog tjela.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4. UMJESTO ZAKLJUČKA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toku uvođenja sistema kvaliteta, uočena je činjenica, da </w:t>
      </w:r>
      <w:r>
        <w:rPr>
          <w:b/>
          <w:lang w:val="sl-SI"/>
        </w:rPr>
        <w:t>uspješnost Ministarstva</w:t>
      </w:r>
      <w:r>
        <w:rPr>
          <w:lang w:val="sl-SI"/>
        </w:rPr>
        <w:t xml:space="preserve">, kao državnog organa, u smislu zadovoljavajućeg stepena zadovoljstva korisnika, u velikoj mjeri, </w:t>
      </w:r>
      <w:r>
        <w:rPr>
          <w:b/>
          <w:lang w:val="sl-SI"/>
        </w:rPr>
        <w:t>zavisi i o zadovoljstvu zaposlenih</w:t>
      </w:r>
      <w:r>
        <w:rPr>
          <w:lang w:val="sl-SI"/>
        </w:rPr>
        <w:t xml:space="preserve"> i njihovoj motivaciji za rad, jer su oni ti koji ostvaruju kontakte sa korisnicima, zbog čega im je neophodno omogućiti učešće na seminarima i edukaciji, vezanoj za sistem kvaliteta i njegovu ulogu u permanentnom sticanju znanja i razvoju kreativnosti, istovremeno obezbjeđujući i druge oblike motivacije, kako bi se putem internog, osigurao i eksterni kvalitet poslovanja i podigao nivo pružanja usluga iz djelokruga rada Ministarstva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ornje je potrebno zbog toga što su zaposleni ključni nosioci uspješnosti uvedenog QMS-a i njegove održivosti u organizaciji, obzirom da, ukoliko oni nemaju viziju njegove efektivnosti,  formalno uveden  i dokumentovan sistem kvaliteta ostaje samo mrtvo slovo na papiru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LITERATURA: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Vlada RCG, Strategija upravne reforme Crne Gore 2002-2009, Podgorica, 2003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 Poslovna politika d.d., Časopis »Kvalitet«, br. 7-8 / 2003 i 1-2 / 2001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58:00Z</dcterms:created>
  <dc:creator> </dc:creator>
  <dc:description/>
  <cp:keywords/>
  <dc:language>en-US</dc:language>
  <cp:lastModifiedBy> </cp:lastModifiedBy>
  <dcterms:modified xsi:type="dcterms:W3CDTF">2004-09-17T08:01:00Z</dcterms:modified>
  <cp:revision>5</cp:revision>
  <dc:subject/>
  <dc:title/>
</cp:coreProperties>
</file>