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st Important Working Paper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Fiscal crisis (2010), Journal “Entrepreneurial Economy”, </w:t>
      </w:r>
      <w:r>
        <w:rPr>
          <w:rFonts w:cs="Arial" w:ascii="Arial" w:hAnsi="Arial"/>
        </w:rPr>
        <w:t>Volume XVI, Issue II, 05/2001, Postgraduate Studies “Entrepreneurial Economy”, Podgorica (2010), ref. 74-86, ISSN 1451 – 665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r-Latn-CS"/>
        </w:rPr>
        <w:t xml:space="preserve">Fiscal policy (Mis)use in times of crisis, journal „Entrepreneurial economy“, </w:t>
      </w:r>
      <w:r>
        <w:rPr>
          <w:rFonts w:cs="Arial" w:ascii="Arial" w:hAnsi="Arial"/>
          <w:lang w:val="sr-Latn-CS"/>
        </w:rPr>
        <w:t>Volume XVI, Issue I, 05</w:t>
      </w:r>
      <w:r>
        <w:rPr>
          <w:rFonts w:cs="Arial" w:ascii="Arial" w:hAnsi="Arial"/>
        </w:rPr>
        <w:t>/2010, Postgraduate Studies “Entrepreneurial economy</w:t>
      </w:r>
      <w:r>
        <w:rPr>
          <w:rFonts w:cs="Arial" w:ascii="Arial" w:hAnsi="Arial"/>
          <w:lang w:val="sr-Latn-CS"/>
        </w:rPr>
        <w:t>“, Podgorica (2010), ref. 134-150, ISSN 1451-6659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pursuit of Economic Freedom, ISSP, Podgorica, 2010, co - authorial edition with Mess. Igor Lukšić, PhD., and Vladimir Kavarić, Ph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Fiscal crisis (2010), Journal “Crisis and Development”, </w:t>
      </w:r>
      <w:r>
        <w:rPr>
          <w:rFonts w:cs="Arial" w:ascii="Arial" w:hAnsi="Arial"/>
        </w:rPr>
        <w:t>Institute of Social Sciences –Belgrade (2009), page. 190 – 197, ISBN 978 – 86 – 7093 – 133 – 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mplementation Results of the Economic Freedom Policy in Montenegro, with the Strong Emphasis on the Fiscal Policy Area  (2004-2007),</w:t>
      </w:r>
      <w:r>
        <w:rPr>
          <w:rFonts w:cs="Arial" w:ascii="Arial" w:hAnsi="Arial"/>
        </w:rPr>
        <w:t xml:space="preserve"> Montenegrin Academy of Arts and Science,  ISBN 978-86-7215-223-4 (bros.) Podgorica, 2009, ref. 217-23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Policy (Mis)use in Crises Condition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Working Paper Series “Crises and Globalization “, Institute of Social Sciences - IDN, Belgrade (2009), ref. 301-313, ISBN 978-86-7093-129-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I)morality of State Distribution – Social Insurance and Social (In)equality, </w:t>
      </w:r>
      <w:r>
        <w:rPr>
          <w:rFonts w:cs="Arial" w:ascii="Arial" w:hAnsi="Arial"/>
        </w:rPr>
        <w:t>Working Paper Series ''Moral and Economy '', Institute of Social Sciences - IDN, Belgrade (2008), ref. 154-164, ISBN 86-0793-110-9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/>
        <w:jc w:val="both"/>
        <w:rPr>
          <w:rFonts w:ascii="Arial" w:hAnsi="Arial" w:cs="Arial"/>
          <w:emboss w:val="false"/>
          <w:imprint w:val="false"/>
          <w:sz w:val="22"/>
          <w:szCs w:val="22"/>
        </w:rPr>
      </w:pPr>
      <w:r>
        <w:rPr>
          <w:rFonts w:cs="Arial" w:ascii="Arial" w:hAnsi="Arial"/>
          <w:b/>
          <w:bCs w:val="false"/>
          <w:iCs/>
          <w:emboss w:val="false"/>
          <w:imprint w:val="false"/>
          <w:sz w:val="22"/>
          <w:szCs w:val="22"/>
        </w:rPr>
        <w:t xml:space="preserve">European Tax Perspective – Harmonization </w:t>
      </w:r>
      <w:r>
        <w:rPr>
          <w:rFonts w:cs="Arial" w:ascii="Arial" w:hAnsi="Arial"/>
          <w:b/>
          <w:bCs w:val="false"/>
          <w:i/>
          <w:iCs/>
          <w:emboss w:val="false"/>
          <w:imprint w:val="false"/>
          <w:sz w:val="22"/>
          <w:szCs w:val="22"/>
        </w:rPr>
        <w:t>versus</w:t>
      </w:r>
      <w:r>
        <w:rPr>
          <w:rFonts w:cs="Arial" w:ascii="Arial" w:hAnsi="Arial"/>
          <w:b/>
          <w:bCs w:val="false"/>
          <w:iCs/>
          <w:emboss w:val="false"/>
          <w:imprint w:val="false"/>
          <w:sz w:val="22"/>
          <w:szCs w:val="22"/>
        </w:rPr>
        <w:t xml:space="preserve"> Tax Systems Competition, </w:t>
      </w:r>
      <w:r>
        <w:rPr>
          <w:rFonts w:eastAsia="Times New Roman" w:cs="Arial" w:ascii="Arial" w:hAnsi="Arial"/>
          <w:bCs w:val="false"/>
          <w:emboss w:val="false"/>
          <w:imprint w:val="false"/>
          <w:sz w:val="22"/>
          <w:szCs w:val="22"/>
        </w:rPr>
        <w:t>Working Paper Ser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emboss w:val="false"/>
          <w:imprint w:val="false"/>
          <w:sz w:val="22"/>
          <w:szCs w:val="22"/>
        </w:rPr>
        <w:t>“Entrepreneurial Economy”, Volume XV, Issue II, Post - Graduate Studies “Entrepreneurial Economy “, Podgorica (2008), ref. 11-21, ISSN 1451-6659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/>
        <w:jc w:val="both"/>
        <w:rPr>
          <w:rFonts w:ascii="Arial" w:hAnsi="Arial" w:cs="Arial"/>
          <w:b/>
          <w:b/>
          <w:emboss w:val="false"/>
          <w:imprint w:val="false"/>
          <w:sz w:val="22"/>
          <w:szCs w:val="22"/>
        </w:rPr>
      </w:pPr>
      <w:r>
        <w:rPr>
          <w:rFonts w:cs="Arial" w:ascii="Arial" w:hAnsi="Arial"/>
          <w:b/>
          <w:emboss w:val="false"/>
          <w:imprint w:val="false"/>
          <w:sz w:val="22"/>
          <w:szCs w:val="22"/>
        </w:rPr>
        <w:t>State</w:t>
      </w:r>
      <w:r>
        <w:rPr>
          <w:rFonts w:eastAsia="Times New Roman" w:cs="Arial" w:ascii="Arial" w:hAnsi="Arial"/>
          <w:bCs w:val="false"/>
          <w:emboss w:val="false"/>
          <w:imprint w:val="false"/>
          <w:sz w:val="22"/>
          <w:szCs w:val="22"/>
        </w:rPr>
        <w:t xml:space="preserve">  - Working Paper Ser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emboss w:val="false"/>
          <w:imprint w:val="false"/>
          <w:sz w:val="22"/>
          <w:szCs w:val="22"/>
        </w:rPr>
        <w:t>“Economy and Sociology”, Institute of Social Sciences - IDN, Beograd (2007), ref. 203-211, ISBN 978-86-7093-117-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ension Reform – the lesser the state intrusion, the bigger the business, </w:t>
      </w:r>
      <w:r>
        <w:rPr>
          <w:rFonts w:cs="Arial" w:ascii="Arial" w:hAnsi="Arial"/>
        </w:rPr>
        <w:t>Working Paper Series ''Business and State'', Institute of Social Sciences - IDN, Belgrade (2006), page. 209-220, ISBN 86-7093-110-9, co - authorial edition with Mr. Igor Lukši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View of the Japanese System,</w:t>
      </w:r>
      <w:r>
        <w:rPr>
          <w:rFonts w:cs="Arial" w:ascii="Arial" w:hAnsi="Arial"/>
        </w:rPr>
        <w:t xml:space="preserve"> MONET 25, Institute for Strategic Studies and Prognosis, Podgorica (November 2006), ref. 129 – 133, ISSN 1451 – 361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Consolidation</w:t>
      </w:r>
      <w:r>
        <w:rPr>
          <w:rFonts w:cs="Arial" w:ascii="Arial" w:hAnsi="Arial"/>
        </w:rPr>
        <w:t>, Working Paper Series “Entrepreneurial Economy”, Volume XI, Post - Graduate Studies “Entrepreneurial Economy”, Podgorica (2006), ref. 78-90, ISSN 1451-6659, co-authorial edition with Mr. Igor Lukšić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 Implications of Introducing the Euro on the Fiscal Policy of Montenegro</w:t>
      </w:r>
      <w:r>
        <w:rPr>
          <w:rFonts w:cs="Arial" w:ascii="Arial" w:hAnsi="Arial"/>
        </w:rPr>
        <w:t>, Working Paper Series “Entrepreneurial Economy”, Volume VIII, Post – Graduate Studies “Entrepreneurial Economy”, Podgorica (2005), ref. 8-24, ISSN 1451-6659, co-authorial edition with Mr. Igor Lukšić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 Consumption and Fiscal Rules</w:t>
      </w:r>
      <w:r>
        <w:rPr>
          <w:rFonts w:cs="Arial" w:ascii="Arial" w:hAnsi="Arial"/>
        </w:rPr>
        <w:t>, Working Paper Series "Competitiveness and the European Road " – Serbian Economists Union and Montenegrin Economists Union,  Miločer (September 2005), ref. 256-273, ISBN 86-907245-0-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ublic Debt Analysis and Review</w:t>
      </w:r>
      <w:r>
        <w:rPr>
          <w:rFonts w:cs="Arial" w:ascii="Arial" w:hAnsi="Arial"/>
        </w:rPr>
        <w:t>, MA Thesis, Post - Graduate Studies “Entrepreneurial Economy“, Economic Faculty, Podgorica, (June 2005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scal Rules Within the European Unio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MONET 18, Institute for Strategic Studies and Prognoses, Podgorica (November 2004), ref. 78 – 83, ISSN 1451 – 361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debtedness Indicators of Montenegro</w:t>
      </w:r>
      <w:r>
        <w:rPr>
          <w:rFonts w:cs="Arial" w:ascii="Arial" w:hAnsi="Arial"/>
        </w:rPr>
        <w:t>, MONET 16, Institute for Strategic Studies and Prognoses, Podgorica (February 2004), ref. 125 – 127, ISSN 1451 – 361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VAT in Conditions of Intensifying Tax Competitiveness Process, with the Strong Emphasis on Tax Solutions of the Republic of Montenegro</w:t>
      </w:r>
      <w:r>
        <w:rPr>
          <w:rFonts w:cs="Arial" w:ascii="Arial" w:hAnsi="Arial"/>
          <w:bCs/>
          <w:iCs/>
        </w:rPr>
        <w:t xml:space="preserve">, MONET 15, </w:t>
      </w:r>
      <w:r>
        <w:rPr>
          <w:rFonts w:cs="Arial" w:ascii="Arial" w:hAnsi="Arial"/>
        </w:rPr>
        <w:t>Institute for Strategic Studies and Prognoses, Podgorica (January 2004), co – authorial edition with Ms. Jelena Nenedić, ref. 111 – 117, ISSN 1451 – 361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 Consumption and its Impact on Social – Economic Indicators with the Special Emphasis on Montenegro</w:t>
      </w:r>
      <w:r>
        <w:rPr>
          <w:rFonts w:cs="Arial" w:ascii="Arial" w:hAnsi="Arial"/>
        </w:rPr>
        <w:t>, Working Paper Series ''Entrepreneurial Economy'', Post - Graduate Studies ''Entrepreneurial Economy'', Volume II, Podgorica (2003), ref. 260-272, ISSN 1451-665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399" w:leader="none"/>
        </w:tabs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conomic Integration of Montenegro and Serbia</w:t>
      </w:r>
      <w:r>
        <w:rPr>
          <w:rFonts w:cs="Arial" w:ascii="Arial" w:hAnsi="Arial"/>
        </w:rPr>
        <w:t>, Working Paper Series “Post- transitional process“, X,  Serbian Economists Association and Montenegrin Economists Union, Miločer (September 2003), ref. 480-490, ISBN 86-84651-00-6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YU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YU;Times New Roman" w:hAnsi="Times New Roman YU;Times New Roman" w:eastAsia="Calibri" w:cs="Times New Roman YU;Times New Roman"/>
      <w:b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 Antiqua" w:hAnsi="Book Antiqua" w:eastAsia="Calibri" w:cs="Book Antiqu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 YU;Times New Roman" w:hAnsi="Times New Roman YU;Times New Roman" w:cs="Times New Roman"/>
      <w:b/>
      <w:sz w:val="20"/>
      <w:szCs w:val="20"/>
      <w:lang w:val="en-GB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i/>
      <w:sz w:val="20"/>
      <w:szCs w:val="20"/>
    </w:rPr>
  </w:style>
  <w:style w:type="character" w:styleId="CharChar4">
    <w:name w:val=" Char Char4"/>
    <w:basedOn w:val="DefaultParagraphFont"/>
    <w:qFormat/>
    <w:rPr>
      <w:rFonts w:ascii="Book Antiqua" w:hAnsi="Book Antiqua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 YU;Times New Roman" w:hAnsi="Times New Roman YU;Times New Roman" w:cs="Arial"/>
      <w:bCs/>
      <w:imprint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YU;Times New Roman" w:hAnsi="Times New Roman YU;Times New Roman" w:eastAsia="Calibri" w:cs="Arial"/>
      <w:bCs/>
      <w:imprint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0:00Z</dcterms:created>
  <dc:creator>Nina Vukotic</dc:creator>
  <dc:description/>
  <cp:keywords/>
  <dc:language>en-US</dc:language>
  <cp:lastModifiedBy>pc</cp:lastModifiedBy>
  <cp:lastPrinted>2010-02-26T14:34:00Z</cp:lastPrinted>
  <dcterms:modified xsi:type="dcterms:W3CDTF">2010-12-27T13:51:00Z</dcterms:modified>
  <cp:revision>3</cp:revision>
  <dc:subject/>
  <dc:title>Milorad Katnić - Biografija</dc:title>
</cp:coreProperties>
</file>