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OVOR MINISTRA KULTURE CRNE GORE PROF. BRANISLAVA MIĆUNOVIĆA NA OTVARANJU IZLOŽBE MIODRAGA DADA ĐURIĆA U MUZEJU SAVREMENE UMJETNOSTI „ŽORŽ POMPIDU“, PARIZ, 09. MAJ 2011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Uvaženi ministre Miteran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štovani gospodine Seban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štovane ekselencije,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Dame i gospodo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niverzalnost vrhunskih umjetničkih dostignuća spori postojanje granica nacionalnih, etničkih, administrativnih. Umjetnici čiji samo golemi dar može uvezati dvije kulture, nose i teret odgovornosti svoje misije: stvarati i spajati, a pažljivo držati kormilo između sebe i svijeta, ne narašuvajući taj jedinstveni univerzum. Dadovo kormilo je magija njegovih djela koja traje neovisno o njegovom fizičkom postojanju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rancuska i Crna Gora – dva doma našeg umjetnika – utkane su u njegovo stvaralaštvo. I zato je Dado tačka našeg večerašnjeg susreta.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Ujedinjeni u misiji osnaživanja kulturnih veza između Republike Francuske i Crne Gore, potpisivanjem današnjeg Protokola kreirali smo osnov za zbližavanje umjetnika, udruženja i institucija iz Francuske i Crne Gore. Uvjeren sam da će kao rezultat već uskoro uslijediti niz zajedničkih projekata. Nadajmo se i da će ta saradnja u budućnosti prevazići okvire današnjeg Protokola jer kultura je i metamorfoza, nadživljavanje i nadigravanje postojećih formi. Kao što su Dadova djela izašla iz dosadašnjih okvira umjetnosti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 slavu njegove umjetnosti i istinskih vrijednosti, ostajemo spremni na izazove koje nam budućnost sprema: da čuvamo i slavimo njegove umjetničke domete, i da inspirisani njegovom umjetničkom zaostavštinom stvaramo prostor za iskaz kreativnog potencijala naše dvije države.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val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34:00Z</dcterms:created>
  <dc:creator>danica.nikolic</dc:creator>
  <dc:description/>
  <cp:keywords/>
  <dc:language>en-US</dc:language>
  <cp:lastModifiedBy>danica.nikolic</cp:lastModifiedBy>
  <dcterms:modified xsi:type="dcterms:W3CDTF">2011-05-09T22:11:00Z</dcterms:modified>
  <cp:revision>3</cp:revision>
  <dc:subject/>
  <dc:title/>
</cp:coreProperties>
</file>