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ledi objavljenih inspekcijskih kontrola od 13.05. – 19.05.2013. godine</w:t>
      </w:r>
    </w:p>
    <w:p>
      <w:pPr>
        <w:pStyle w:val="Normal"/>
        <w:jc w:val="both"/>
        <w:rPr/>
      </w:pPr>
      <w:r>
        <w:rPr>
          <w:rFonts w:cs="Arial" w:ascii="Arial" w:hAnsi="Arial"/>
        </w:rPr>
        <w:t>Ovdje možete pogledati pregled obavljenih inspekcijskih kontrola za period od 13.05. – 19.05.2013. godine, koje su izvršili inspektori Poreske uprave, Uprave carina i Uprave za inspekcijske posl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ominjemo da su u pregledu koji slijedi uključene samo kontrole u kojima su identifikovane nepravil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ESKA UPRAVA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33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at kod koga je evidentirana nepravilno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vrđena nepravilnos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avni osn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uzeta mj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izrečene novčane kazne po izdatim prekršajnim naloz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"DLP" vl. Delić Suada, piljara "DLP", Pljevl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4 Z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ić Dejan, Bijel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šta registraci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o"Hommlek Nikolina", Herceg Nov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jena podataka u por.regit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a prijava, zatvaranje objekta, zabrana obavljanja dj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ćirović Veselin, Herceg Nov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izni proizvod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jev za pokretanje prekršajnog postup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riličarski klub "Jugole Grakalić", Herceg Nov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-paket kontro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varanje objek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ja za gazdovanje gradskom lukom,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-paket kontro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varanje objek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Marina Zelenika", Herceg Nov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-paket kontro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varanje objek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 delinić Vuksan , SUR "RUBIN", Bera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bez odobren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rana obavljanja djelatn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E-COM", prodavnica, Bera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sjedovanje registar ka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ana obavljanja dj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adič Sevdija,  Kafana ,,HRID", Berane, Pl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jev za pokretanje prekršajnog postup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o “Palavrtić”, kafana  “Magaze”, Pl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jev za pokretanje prekršajnog postup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FIDES COMPANY”, MALOPRODAJA "FIDES COMPANY", Nikš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LA MONTENEGRO", PEKARA "MONTENEGRO", Nikši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jbašić Muzafer, STR "N &amp; M KOMP", Nikši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ćković Vladimir, STR "VOĆE I POVRĆE ACO", Nikši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lović Marko, AUTO SERVIS "MARKO", Nikši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"WOLD", MALOPRODAJA "WOLD", Nikšić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L.B.B.", KAFE BAR "BEST", Nikš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šković Radomir, KAFE BAR "LENNOX",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OMP COMMERCE", DOO "COMMERCE", Nikš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M.D.T.", butik ICE fashion, Nikš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R "FONTANA", poslastičarnica FONTANA, Nikš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DIORISSIMO", butik AZZURRO, Nikšić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T. JANJUŠEVIĆ GORDANA, STR. GA &amp; GO, Nikši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KOJCIN FONTANA”, poslast.FONTANA  3, Nikš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SUCESSO”, kafe restoran “Fellini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PRONTO VIP'', Pronto Pizza, Podgor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Zabrana obavljanja djelatnosti, zatvaranje objek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čević Krstinja, Montenegro Pub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rana obavljanja djelatnosti, zatvaranje objekt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OTTO B'', pizzerija “Otto” I “Otto infanity”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podnošenje PDV prija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rana obavljanja djelatnosti, zatvaranje objekta, prekršajni naloz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BEER'', caffe bar “Highland”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ačan obračun PDV-a za mjesec mart 2013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HTIJARI ŠAHĆIR, poslastičara “Lipa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Verkom”, prodavnica “Verkom 1”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Gomas”,  caffe bar “Gral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“Vudax”, caffe bar “Antib”, Podgoric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Liscom", konoba “Korzo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”Đekić DM Company”, kafe restoran “Shopping Centar”, 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De Barra", caffe bar “De Barra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o "Rada Trade", caffe bar “R&amp;M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Central CH", caffe bar “Rembrandt”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Madison", caffe bar “Coach”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Albero”, igraonica “Timebrland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Viax”, caffe bar “Pinta” 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5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"KVARK", Ba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2a Zakona o porezu na dob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vodić Dušanka, STR "ALEKSANDAR", 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53a Zakona o porezu na doh. fizičkih l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MOTAPE”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. 42a Zakona o porezu na dob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"A.M.V. VUKADINOVIĆ", caffe bar “Papillon”, Ba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.4 Zakona o 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NIJAGARA 09", Kafe bar "NIJAGARA 09"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.4 Zakona o 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osović Vasilije, "RISIKO 1" kafe bar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32 st. 4 Zakona o PDV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USHIMONTE" DOO, sushi bar “WASABI”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32 st. 4 Zakona o PDV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PLUMA JONA"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32 st. 4 Zakona o PDV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CAR - MONT", 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05 Zakona o poreskoj administraci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MONTEŠPED"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2a Zakona o porezu na dob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MERCATO"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. 42a Zakona o porezu na dob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MMALAGENJO"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2a Zakona o porezu na dob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čević Marina, STR "LAV", Ulcin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53a Zakona o porezu na doh. fizičkih l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Vasiljević Marina, SUR "STARI GRAD"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.4 Zakona o 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m Totaj, Pekara 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.4 Zakona o 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sić Slobodan, retsoran “Jug”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.4 Zakona o 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"THE BEST TRADE I" DO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THE BEST" buregdžinica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4 Zakona o 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MDS COMPANI" DOO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40 st.2 i 3 Zakona o porezu na dob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zić Atidža, "DINO" STR, Ulcin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53a st.3 Zakona o por. na dohodak fizičkih l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ZIM MARIĆ"-Podgorica, Ćevabžinica "BAŠĆARŠIJA"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"NEWSTAR", Ugostiteljski Objekat "NEW STAR"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vić Servet, Kafana "STARI RIBAR"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"SUNFA", butik “Sunfa”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ARDI TRADE”, Objekat Paštriku "ARDI TRADE"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aljević Elvis, Objekat "BLINI"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 St.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ović Medžid, Objekat "MONSHERIE"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zakona o poreskoj administraci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HONG FA", Butik "HONG FA"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uku Asim, "JET-COM", Ulcin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n na dohodak fizički lica. Čl. 53 B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fa Đžemale, Cafe Picerija "CALABRIJA",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SIBAD", Kafe Picerija "PIANO",  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BNB COMPANY", Hotel "PREGO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kanović Skender, SUR- "ALI", 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ravilnost Čl. 49, St. 5 Izdat prekršajni nalog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faj Ćerim, pekara Boka, Kot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adulović Drako, caffe “Fratello”, Bud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ć doo, diskont “Radovići”, Tiv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renat, restoran Mažestik”, Tiv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comer doo, caffe 3D, Tiv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NN doo, pizzeria Exit, Tiv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com doo, butik D&amp;I, Tiv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i doo, trgovina “Kovači”, Tiv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ović doo, butik Lisca, Tiv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x doo, restoran “Blansh”, Miloč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 doo, brza hrana “ASP”, Bečić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era Jovan, kafe Famelja Kentera SV.St.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doo, kin.rest Zmajevo gnijezdo Kt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Sladoja doo, brza hrana “Quick”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s mont doo, restoran “Orange”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company doo, caffe bar Maruis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gay doo, kineski restoran Shangay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veta doo, grill retsoran “Bis”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u tajčun doo, trgovina “Ping Pong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na doo, rest. Fišermans Pab,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ilović Žarko, restoran Tri Ribara, Rafailović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četić Radmila, butik “Frency”, Bud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kljević Komerc, prodavnica "Jelena"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rilović Goran, STR C 5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žana Bogdanović, SUR Snežana, Bijelo Polj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mirka Šćepanović, SUR S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ije podnijet zahtjev za registraci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A CARINA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3060"/>
        <w:gridCol w:w="2160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at kod koga je evidentirana nepravil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vrđena nepravilnos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avni osn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uzeta mj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izrečene novčane kazne po izdatim prekršajnim nalozim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˝Lisina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41st.1tač.16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dnost utvrđene naknadne naplate 1.918,6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o Sim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40st.5 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 i trajno oduzeta roba vrijednosti 500,00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˝Marović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41st.1tač.11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o lice u DOO ˝Marović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41st.1tač.16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˝Sara Colection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67 st.3 CZ i čl.8 Uredbe o povredi prava intelektualne svoj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remeno zadržana r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˝Dinar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Čl.67 CZ i čl.8 Uredbe o povredi prava intelektualne svoj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remeno zadržana r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udin Vre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73 st.a, uvezi sa čl.240 st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 i trajno oduzeta roba (292 kutije cigare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9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n Soft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73 st.a, uvezi sa čl.240 st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kršajni nalog i trajno oduzeta roba (269 kutija cigare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o Bujiš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73 st.a, uvezi sa čl.240 st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 i trajno oduzeta roba (555 kutija cigare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lav Šljivančan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73 st.a, uvezi sa čl.240 st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kršajni nalog i trajno oduzeta roba (207 kutija cigare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 Petr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73 st.a, uvezi sa čl.240 st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 i trajno oduzeta roba (255 kutija cigare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ljub Potp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73 st.a, uvezi sa čl.240 st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kršajni nalog i trajno oduzeta roba (367 kutija cigare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ljko  Gaš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73 st.a, uvezi sa čl.240 st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 i trajno oduzeta roba (471 kutija cigare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 Bujiš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73 st.a, uvezi sa čl.240 st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kršajni nalog i trajno oduzeta roba (239 kutija cigare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A ZA INSPEKCIJSKE POSL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07"/>
        <w:gridCol w:w="2614"/>
        <w:gridCol w:w="80"/>
        <w:gridCol w:w="3118"/>
        <w:gridCol w:w="203"/>
        <w:gridCol w:w="1924"/>
        <w:gridCol w:w="1239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I ZA PERIOD 13.05.-19.05.2013.GODINE UPRAVE ZA INSPEKCIJSKE POSLOVE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at kod koga je evidentirana nepravil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vrđena nepravilnos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avni osnov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uzeta mje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izrečene novčane kazne po izdatim prekršajnim nalozima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JEK ZA TRŽIŠNU INSPEKCIJU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obil comerc“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avilnosti u vezi evidncije(čl.37 Zakona o unutrašnjoj trgov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200,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inex co“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avilnosti u vezi evidncije(čl.37 Zakona o unutrašnjoj trgov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encor“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je istaknuto obavještenje o mjestu i načinu podnošenja prigovora - reklamacije(čl.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Okov“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bezbjedni proizvodi bez ozbiljnog rizika (čl.4 Zakona o opštoj bezbjednosti proizvod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ping centar-zelena pijaca, prodavnica, vl.Bajra Banuš,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avilnosti u vezi evidncije(čl.37 Zakona o unutrašnjoj trgov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ping centar-zelena pijaca, prodavnica, vl.Edina Bektešević,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avilnosti u vezi evidncije(čl.37 Zakona o unutrašnjoj trgov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ječji snovi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opisno istaknuta obavještenja o važećim maloprodajnim cijenama (čl. 13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Rea Moda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odavnica „Maks-Mondo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za sniženje robe  (čl.7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artel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Lenny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cijena robe u prometu (čl.13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vnica Ferhan Čindrak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Naturpharm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za sniženje robe  (čl.7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Đuro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cijena robe u prometu (čl.13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je istaknuto obavještenje o mjestu i načinu podnošenja prigovora - reklamacije(čl.24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Fa 2“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ije istaknuto obavještenje o mjestu i načinu podnošenja prigovora - reklamacije(čl.24 Zakona o zaštiti potrošača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Montemara“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ba  bez deklaracije(čl.69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cijena robe u prometu (čl.13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enixin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cijena robe u prometu (čl.13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je istaknuto obavještenje o mjestu i načinu podnošenja prigovora - reklamacije(čl.24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Tref plus“ Petro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vosmisleno informisanje na proizvod(čl.67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R „Popaj“ Petro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je istaknuto obavještenje o mjestu i načinu podnošenja prigovora - reklamacije(čl.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Zenta“Petro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aknuto obaveštenje za potrošače o uslovima prodaje (čl. 68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erkator CG-Roda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cijena robe u prometu (čl.13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za sniženje robe  (čl.7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mica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cijena robe u prometu (čl.13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za sniženje robe  (čl.7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.P.C.“ Ceti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M auto“ Ceti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cijena robe u prometu (čl.13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uro gum“ Ceti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Five“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Marko Ratković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podnio prijavu o početku obavljanja trgovine nadležnom organu (čl.33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 „Aleksandar Balevć“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Mega promet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aknuto obaveštenje za potrošače o uslovima prodaje (čl. 68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NT company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ik „Slavica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vnica „Gavodolla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Đani“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vnica Nada Radović,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iki prom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iki“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Nikris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albon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ovačević i ortaci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Henops Enter“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OČS Kuburić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cijena robe u prometu (čl.13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eslica komerc“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Una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obana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SA Montenegro“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je istaknuto obavještenje o mjestu i načinu podnošenja prigovora - reklamacije(čl.24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 „Maša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TR „Žeki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 „Ena“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„Todor Mont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za sniženje robe  (čl.7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 „Trend“ Petro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podnio prijavu o početku obavljanja trgovine nadležnom organu (čl.33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avnica „Kopelija“ Petrova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podnio prijavu o početku obavljanja trgovine nadležnom organu (čl.33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om &amp; Jerry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aci u vođenju evidencije trgovine (čl. 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uto invest“ Pljevl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oko trejd“ Pljevl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uja komerc“ Pljevl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„Pila“ Pljevl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daja robu bez propisane deklaracije(čl.69 Zakona o zaštiti potrošača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rojka 2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ik „Fantastika“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alion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Dragije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daja robu bez propisane deklaracije(čl.69 Zakona o zaštiti potrošača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Zlatna-nit“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Orao plus“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Minja“ Bijelo Pol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Lu monte“ Bijelo Pol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Velmi Yuvel“ Bijelo Polj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Castelana Co“ Bijelo Pol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daja robu bez propisane deklaracije(čl.69 Zakona o zaštiti potrošača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Jelena-com“ Pljevl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.N.auto nova“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ref auto“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Jamivlex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Saz commerc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osjedovanje tehničkog uputstva i uputstva za upotrebu na jeziku koji je u službenoj upotrebi u Crnoj Gori (čl.82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SG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ajeti comerc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o mjestu i načinu podnošenja prigovora - reklamacije(čl.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akne propisane posebne uslove prodaje (čl. 68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NT Tomanocić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ic fil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ozaik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Una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o mjestu i načinu podnošenja prigovora - reklamacije(čl.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akne propisane posebne uslove prodaje (čl. 68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Fides company“ Nik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oldatović“ Nik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podnio prijavu o početku obavljanja trgovine –promjena podataka(čl.33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Voće i povrće Dačo“Nik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oko komerc“ Nik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ali most“ Nik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branjeno ponašanje trgovaca (čl.67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uća plastike“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bezbjedni proizvodi bez ozbiljnog rizika (čl.4 Zakona o opštoj bezbjednosti proizvod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gro market“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Nebezbjedni proizvodi bez ozbiljnog rizika (čl.4 Zakona o opštoj bezbjednosti proizvod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aranfil comerc“ Pla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olex company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MG apoteke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Optika monokl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Ivana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14 Novembar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impo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lbona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200,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lue shun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uro rooms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ik „Strelac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vnica Goran Porobić,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za sniženje robe  (čl.7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300,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ranados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laracija nije istaknuta na propisan način(čl.70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arfildd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laracija nije istaknuta na propisan način(čl.70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ragosa“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laracija nije istaknuta na propisan način(čl.70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DMV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laracija nije istaknuta na propisan način(čl.70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vnica Vesko Orlandić,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ado lend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osjedovanje tehničkog uputstva i uputstva za upotrebu na jeziku koji je u službenoj upotrebi u Crnoj Gori (čl.82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Fed“ Melj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laracija nije istaknuta na propisan način(čl.70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argo-M“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edan &amp; Slavić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laracija nije istaknuta na propisan način(čl.70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Lnasa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T Venera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.M.Montenegro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avilnosti u vezi sniženja(čl.7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Ogurlić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astellana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akne propisane posebne uslove prodaje (čl. 68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ovina „Ekskluziv“ Bij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Royal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WD Boka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Željko Stanić-auto elektro servis,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Simteks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Hotels –N group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elestovo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Rokšped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Zou Tajčun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vreda prava intelektualne svojine-žiga (čl.14 Zakona o primjeni propisa kojima se uređuje zaštita prava intelektualne svojine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ješenje o privremenom oduzimanju rob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eletex“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ole trade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laracija nije istaknuta na propisan način(čl.70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etički salon „Frenč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o mjestu i načinu podnošenja prigovora - reklamacije(čl.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Intelectra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ara „Rumija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ini market Plus“ 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 objektu nije istaknuta oznaka o zabrani prodaje duvanskih proizvoda licima mlađim od 18 godina (čl.18 Zakona o ograničavanju upotrebe duvanskih proizvod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er commerc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o mjestu i načinu podnošenja prigovora - reklamacije(čl.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eso promet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avještenje o cijenama koje dovodi u zabludu potrošača (čl.14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po cijenama većim od obračunate (čl.12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ungu &amp; Co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bezbjedni proizvodi bez ozbiljnog rizika (čl.4 Zakona o opštoj bezbjednosti proizvod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ovina „Lana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ungos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K commerc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M retali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Bepo com“Tiv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ba sa proteklim rokom (čl. 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eso promet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 knjizi evedencije nijesu unesene kalkulacije(čl.37 Zakona o unutrašnjoj trgovin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Neažurno vođenje knjige evidencije 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5-M-MMMID“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Re Ankora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Neažurno vođenje knjige evidencije 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oda D&amp;D“ 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ažurno vođenje knjige evidencije 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Rosi company“ Pla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 objektu nije istaknuta oznaka o zabrani prodaje duvanskih proizvoda licima mlađim od 18 godina (čl.18 Zakona o ograničavanju upotrebe duvanskih proizvod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rbi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Iris“ Virpaz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iss piru intima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Elit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odgoršped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ažurno vođenje knjige evidencije 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ukčević trade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ajlinda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Remix“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200,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itanes export“ Nik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o mjestu i načinu podnošenja prigovora - reklamacije(čl.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400,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artinović &amp; co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mjena podatka u prijavama trgovine (čl. 33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Fazon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o mjestu i načinu podnošenja prigovora - reklamacije(čl.24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300,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ara „Alberto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Neistaknuto radno vrijeme (čl.36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ic fil“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Montenegro Art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ercator CG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ipex“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ara „Dučkić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o mjestu i načinu podnošenja prigovora - reklamacije(čl.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la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„Napredak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aknuto obaveštenje za potrošače o uslovima prodaje (čl. 68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arilo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wisslion marketi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ikrobit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itex frotiri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enipred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400,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„Alba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Radmila Taušanović, Bij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300,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inje more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akne propisane posebne uslove prodaje (čl. 68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200,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Naša pitura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e robu bez propisane deklaracije 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200,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ak raj“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 objektu nije istaknuta oznaka o zabrani prodaje duvanskih proizvoda licima mlađim od 18 godina (čl.18 Zakona o ograničavanju upotrebe duvanskih proizvo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o mjestu i načinu podnošenja prigovora - reklamacije(čl.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rovišta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avilnosti u vezi evidncije(čl.37 Zakona o unutrašnjoj trgov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TS Kompas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Uno Nk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vođenje potrošača u zabludu (čl.67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ungu &amp; co“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bezbjedni proizvodi bez ozbiljnog rizika (čl.4 Zakona o opštoj bezbjednosti proizvod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ušan“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otpuni računi koji se izdaju potrošačima ( čl.1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Uno Nk“ Nik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otpuni računi koji se izdaju potrošačima ( čl.1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Aleksandar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4 seasons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Revue Montenegro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je istaknuto obavještenje o podnošenju prigovora(čl.24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pulija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e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Miloš Durbaba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e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Mega promet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avještenje o cijenama koje dovodi u zabludu potrošača (čl.1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Hammersmith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ator“ Bečić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Jedro“ Bečić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abacco shop“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Zagorka Bošković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mjena podatka u prijavama trgovine (čl. 33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Boban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BB castro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e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Velimirka Andrić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e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uzetnik Milodarka Joksimović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e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uzetnik Saša Kustudić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e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uzetnik Vladimir Tanasković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Đurđevica trade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P „Queen of Montenegro“ Bečić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„Herbona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likovac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avilnosti u vezi sniženja cijena (čl.75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R Unikat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Rija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ašić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rvica co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Neažurno vođenje evidencije trgovine robe 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ndrej Wolf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 uvid nije stavljena evidencija nabavke i prodaje robe (čl.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je istaknuto obavještenje o mjestu i načinu podnošenja prigovora - reklamacije(čl.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Foto Polić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onte Bianco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e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jećara „Iris“ Bij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avilnosti u vezi evidncije(čl.37 Zakona o unutrašnjoj trgov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Mira Ivanović, Bij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Nepravilnosti u vezi evidncije(čl.37 Zakona o unutrašnjoj trgov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Žozeta“ Bij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anjo trade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avilnosti u vezi evidncije(čl.37 Zakona o unutrašnjoj trgov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Leposava Kozić,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Netačno vođenje evidencije trgovine (čl.37 Zakona o unutrašnjoj trgov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300,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Igalo promet“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 objektu nije istaknuta oznaka o zabrani prodaje duvanskih proizvoda licima mlađim od 18 godina (čl.18 Zakona o ograničavanju upotrebe duvanskih proizvod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Mali vrt“ Nik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5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la company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e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Nermin Grahić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Nepravilnosti u vezi evidncije(čl.37 Zakona o unutrašnjoj trgov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DB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e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12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Vanja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avilnosti u vezi evidncije(čl.37 Zakona o unutrašnjoj trgov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uzetnik Dragan Novaković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akne propisane posebne uslove prodaje (čl. 68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Nensi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avilnosti u vezi evidncije(čl.37 Zakona o unutrašnjoj trgov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agud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o mjestu i načinu podnošenja prigovora - reklamacije(čl.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istral“ Bečić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aknuta obavještenja o važećim maloprodajnim cijenama na cigaretama 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razia“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vođenje potrošača u zabludu (čl.67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Rafailovići“ Bečić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aknuta obavještenja o važećim maloprodajnim cijenama na cigaretama 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M Infility“ Bečić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e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zga Suad Murati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d bez podnesene prijave trgovine (čl.33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tar company“Ber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laracija nije istaknuta na propisan način(čl.70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Intertehna“ Ber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laracija nije istaknuta na propisan način(čl.70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allaba company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N.G.888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laracija nije istaknuta na propisan način(čl.70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asa moda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iti trade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Mercator CG“ Podgorica, market „Roda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PM“ Podgorica, market „Cosmetics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laracija nije istaknuta na propisan način(čl.70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Đakon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Ha adi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Wissa company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laracija nije istaknuta na propisan način(čl.70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HB com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je istaknuto obavještenje o podnošenju prigovora(čl.2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enedi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lan com“ Ber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G komerc“ Ber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Hong fa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D shop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Tehno plus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oči group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žemo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abaco shop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Hidro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ilena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llasic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200,00 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lsa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,00</w:t>
            </w:r>
          </w:p>
        </w:tc>
      </w:tr>
      <w:tr>
        <w:trPr>
          <w:trHeight w:val="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arza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,00</w:t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JEK ZA TURISTIČKU INSPEKCIJU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FM Panini DOO</w:t>
              <w:br/>
              <w:t>bb</w:t>
              <w:br/>
              <w:t>Poslovna jedinica: "Panini"</w:t>
              <w:br/>
              <w:t>Petrovac Obala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adonić  Konstanca</w:t>
              <w:br/>
              <w:t>b.b.</w:t>
              <w:br/>
              <w:t>Poslovna jedinica: Panorama</w:t>
              <w:br/>
              <w:t>Lapčići</w:t>
              <w:br/>
              <w:t>b.b.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stitelj je otpočeo sa obavljanjem ugostiteljske djelatnosti bez odobrenja za obavljanje ugostiteljske djelatnosti 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duzece: Rakovac Komerc</w:t>
              <w:br/>
              <w:t>23</w:t>
              <w:br/>
              <w:t>Poslovna jedinica: Lim</w:t>
              <w:br/>
              <w:t>Slovenska obala -šetalište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duzece: Preduzetnik Tina Vuković</w:t>
              <w:br/>
              <w:t>II</w:t>
              <w:br/>
              <w:t>Poslovna jedinica: GALEB</w:t>
              <w:br/>
              <w:t>Stari Grad Vrzdak</w:t>
              <w:br/>
              <w:t>II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enera S</w:t>
              <w:br/>
              <w:t>bb</w:t>
              <w:br/>
              <w:t>Poslovna jedinica: Venera s</w:t>
              <w:br/>
              <w:t>Zelena pijaca Petrovac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ILBA</w:t>
              <w:br/>
              <w:t>44</w:t>
              <w:br/>
              <w:t>Poslovna jedinica: "MB"</w:t>
              <w:br/>
              <w:t xml:space="preserve">Stari grad-NJegoševa </w:t>
              <w:br/>
              <w:t>44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duzece: KORKOVADO L IVANOVIĆ</w:t>
              <w:br/>
              <w:t>bb</w:t>
              <w:br/>
              <w:t>Poslovna jedinica: KORKOVADO</w:t>
              <w:br/>
              <w:t>Stari grad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ero Ičagić</w:t>
              <w:br/>
              <w:t>b.b.</w:t>
              <w:br/>
              <w:t>Poslovna jedinica: Konoba Knez</w:t>
              <w:br/>
              <w:t>Stari grad</w:t>
              <w:br/>
              <w:t>b.b.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Fini Porat Bu2 DOO</w:t>
              <w:br/>
              <w:t>bb</w:t>
              <w:br/>
              <w:t>Poslovna jedinica: "Fini Porat"</w:t>
              <w:br/>
              <w:t>Pržno Obala</w:t>
              <w:br/>
              <w:t>20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lanila</w:t>
              <w:br/>
              <w:t>b.b.</w:t>
              <w:br/>
              <w:t>Poslovna jedinica: "KAZA"</w:t>
              <w:br/>
              <w:t>Pržno Obala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GAPI</w:t>
              <w:br/>
              <w:t>bb</w:t>
              <w:br/>
              <w:t>Poslovna jedinica: FERAL</w:t>
              <w:br/>
              <w:t>Stari grad-Trg Palmi</w:t>
              <w:br/>
              <w:t>13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  <w:br/>
              <w:t xml:space="preserve">Subjekat nadzora obavlja ugostiteljsku djelatnost suprotno 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duzece: RBR Internasional</w:t>
              <w:br/>
              <w:t>b.b.</w:t>
              <w:br/>
              <w:t>Poslovna jedinica: Odisej</w:t>
              <w:br/>
              <w:t>Jadranski put</w:t>
              <w:br/>
              <w:t>b.b.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orska obala</w:t>
              <w:br/>
              <w:t>b.b.</w:t>
              <w:br/>
              <w:t>Poslovna jedinica: ALEKSANDAR</w:t>
              <w:br/>
              <w:t>Slovenska Obala</w:t>
              <w:br/>
              <w:t>bb</w:t>
              <w:br/>
              <w:t>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orska obala</w:t>
              <w:br/>
              <w:t>b.b.</w:t>
              <w:br/>
              <w:t>Poslovna jedinica: Gral Pivnica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duzece: D.o.o. Plima</w:t>
              <w:br/>
              <w:t>b.b.</w:t>
              <w:br/>
              <w:t>Poslovna jedinica: Palma</w:t>
              <w:br/>
              <w:t>Slovenska Obala</w:t>
              <w:br/>
              <w:t>b.b.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.o.o. Man</w:t>
              <w:br/>
              <w:t>b.b.</w:t>
              <w:br/>
              <w:t>Poslovna jedinica: O  sole mio</w:t>
              <w:br/>
              <w:t>Slovenska Obala</w:t>
              <w:br/>
              <w:t>b.b.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ANO DOO</w:t>
              <w:br/>
              <w:t>bb</w:t>
              <w:br/>
              <w:t>Poslovna jedinica: AVANTI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duzece: Kolari Dinasty DOO</w:t>
              <w:br/>
              <w:t>bb</w:t>
              <w:br/>
              <w:t>Poslovna jedinica: "PONTE"-Restoran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 + Rješenje o otklanjanju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duzece: ILIJAZ ČAUŠI</w:t>
              <w:br/>
              <w:t>bb</w:t>
              <w:br/>
              <w:t>Poslovna jedinica: BAZAR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 7+7 DAYS</w:t>
              <w:br/>
              <w:t>bb</w:t>
              <w:br/>
              <w:t>Poslovna jedinica: 7+7 DAYS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 + Rješenje o otklanjanju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FATI</w:t>
              <w:br/>
              <w:t>bb</w:t>
              <w:br/>
              <w:t>Poslovna jedinica:  EVROPA-Restoran</w:t>
              <w:br/>
              <w:t>26. novembra</w:t>
              <w:br/>
              <w:t>bb</w:t>
              <w:br/>
              <w:t>Ulcin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kršajni nalog + Rješenje o otklanjanju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ULEJMAN SHAPTAFOVIĆ</w:t>
              <w:br/>
              <w:t>bb</w:t>
              <w:br/>
              <w:t>Poslovna jedinica: AMORE</w:t>
              <w:br/>
              <w:t>Donji Štoj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eduzece: VISAR CO</w:t>
              <w:br/>
              <w:t>bb</w:t>
              <w:br/>
              <w:t>Poslovna jedinica: VISAR</w:t>
              <w:br/>
              <w:t>Pristan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 + Rješenje o otklanjanju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JASMIN MOLABEĆIROVIĆ</w:t>
              <w:br/>
              <w:t>bb</w:t>
              <w:br/>
              <w:t>Poslovna jedinica: PORTO BELLO</w:t>
              <w:br/>
              <w:t>Pristan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QUARIUS HN</w:t>
              <w:br/>
              <w:t>34</w:t>
              <w:br/>
              <w:t>Poslovna jedinica: VILA ALEKSANDAR</w:t>
              <w:br/>
              <w:t>Save Kovačevića</w:t>
              <w:br/>
              <w:t>64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ANTOMARKET</w:t>
              <w:br/>
              <w:t>4</w:t>
              <w:br/>
              <w:t>Poslovna jedinica: CASH&amp;CARRY</w:t>
              <w:br/>
              <w:t>Zelenika</w:t>
              <w:br/>
              <w:t>BB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ilan Kilibarda</w:t>
              <w:br/>
              <w:t>bb</w:t>
              <w:br/>
              <w:t>Poslovna jedinica: CENTAR</w:t>
              <w:br/>
              <w:t>Baošići</w:t>
              <w:br/>
              <w:t>BB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stitelj je otpočeo sa obavljanjem ugostiteljske djelatnosti bez odobrenja za obavljanje ugostiteljske djelatnosti 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pečaćenjem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ATIJAŠEVIĆ-COPAS</w:t>
              <w:br/>
              <w:t>62/A</w:t>
              <w:br/>
              <w:t>Poslovna jedinica: COPAS</w:t>
              <w:br/>
              <w:t>Šetalište Pet Danica</w:t>
              <w:br/>
              <w:t>62/A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ELODER</w:t>
              <w:br/>
              <w:t>18</w:t>
              <w:br/>
              <w:t>Poslovna jedinica: DO -DO</w:t>
              <w:br/>
              <w:t>Šetalište Pet Danica</w:t>
              <w:br/>
              <w:t>36</w:t>
              <w:br/>
              <w:t>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angaro</w:t>
              <w:br/>
              <w:t>b.b.</w:t>
              <w:br/>
              <w:t>Poslovna jedinica: Kangaro</w:t>
              <w:br/>
              <w:t>Jadranski put</w:t>
              <w:br/>
              <w:t>b.b.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 + Rješenje o otklanjanju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dmiral Montenegro</w:t>
              <w:br/>
              <w:t>b.b.</w:t>
              <w:br/>
              <w:t xml:space="preserve">Poslovna jedinica: Admiral </w:t>
              <w:br/>
              <w:t>Jadranski put</w:t>
              <w:br/>
              <w:t>b.b.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 + Rješenje o otklanjanju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zzuro</w:t>
              <w:br/>
              <w:t>b.b.</w:t>
              <w:br/>
              <w:t>Poslovna jedinica: Azzuro</w:t>
              <w:br/>
              <w:t>Slovenska Obala</w:t>
              <w:br/>
              <w:t>b.b.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stitelj je otpočeo sa obavljanjem ugostiteljske djelatnosti bez odobrenja za obavljanje ugostiteljske djelatnosti 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bez pečaćenj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reduzetnik Risto Franeta</w:t>
              <w:br/>
              <w:t>bb</w:t>
              <w:br/>
              <w:t>Poslovna jedinica: "BIG BLUE"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stitelj je otpočeo sa obavljanjem ugostiteljske djelatnosti bez odobrenja za obavljanje ugostiteljske djelatnosti suprotno čl.91 st.1  </w:t>
              <w:br/>
              <w:t>Subjekat nadzora obavlja ugostiteljsku djelatnost suprotno čl.103 st.1 tač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bez pečaćenj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EMESIS</w:t>
              <w:br/>
              <w:t>16/1</w:t>
              <w:br/>
              <w:t>Poslovna jedinica: La Bocca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Škorpion-Mne</w:t>
              <w:br/>
              <w:t>b.b</w:t>
              <w:br/>
              <w:t>Poslovna jedinica: Kod Raša</w:t>
              <w:br/>
              <w:t>Žrtava fašizma</w:t>
              <w:br/>
              <w:t>b.b.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. čl.103 st.1 tač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reduzetnik Krsto Kujunđžijević</w:t>
              <w:br/>
              <w:t>bb</w:t>
              <w:br/>
              <w:t>Poslovna jedinica: KIKA</w:t>
              <w:br/>
              <w:t>Žrtava fašizma</w:t>
              <w:br/>
              <w:t>bb</w:t>
              <w:br/>
              <w:t>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ađenović Slađana</w:t>
              <w:br/>
              <w:t>b.b.</w:t>
              <w:br/>
              <w:t>Poslovna jedinica: Cafe-Cafe</w:t>
              <w:br/>
              <w:t>Vukice Mitrović - Sveti Stefan</w:t>
              <w:br/>
              <w:t>b.b.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RŽNICA</w:t>
              <w:br/>
              <w:t>bb</w:t>
              <w:br/>
              <w:t>Poslovna jedinica: OLIVA</w:t>
              <w:br/>
              <w:t>Zelena pijaca Petrovac</w:t>
              <w:br/>
              <w:t>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  <w:br/>
              <w:t>Subjekat nadzora obavlja ugostiteljsku djelatnost suprotno čl.103 st.1 tač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ORETA</w:t>
              <w:br/>
              <w:t>18</w:t>
              <w:br/>
              <w:t>Poslovna jedinica: More</w:t>
              <w:br/>
              <w:t>Pržno obala18</w:t>
              <w:br/>
              <w:t>18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EMESIS</w:t>
              <w:br/>
              <w:t>16/1</w:t>
              <w:br/>
              <w:t>Poslovna jedinica: "ASTORIA BEACH"</w:t>
              <w:br/>
              <w:t xml:space="preserve">Stari grad-NJegoševa </w:t>
              <w:br/>
              <w:t>8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"KONOBA-STARI GRAD"</w:t>
              <w:br/>
              <w:t>bb</w:t>
              <w:br/>
              <w:t>Poslovna jedinica: "KONOBA STARI GRAD"</w:t>
              <w:br/>
              <w:t xml:space="preserve">Stari grad-NJegoševa </w:t>
              <w:br/>
              <w:t>2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pečaćenjem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OKOS</w:t>
              <w:br/>
              <w:t>17</w:t>
              <w:br/>
              <w:t>Poslovna jedinica: GRECO</w:t>
              <w:br/>
              <w:t xml:space="preserve">Stari grad-NJegoševa </w:t>
              <w:br/>
              <w:t>17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iramonte Gardens DOO</w:t>
              <w:br/>
              <w:t>5</w:t>
              <w:br/>
              <w:t>Poslovna jedinica: "Zago"</w:t>
              <w:br/>
              <w:t>Pržno Obala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 xml:space="preserve">čl.103 st.1 tač.11 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ONTEMARE</w:t>
              <w:br/>
              <w:t>b.b.</w:t>
              <w:br/>
              <w:t>Poslovna jedinica: JUICE BAR</w:t>
              <w:br/>
              <w:t>Stari grad-Vranjak</w:t>
              <w:br/>
              <w:t>12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"QUATRO M"</w:t>
              <w:br/>
              <w:t>bb</w:t>
              <w:br/>
              <w:t>Poslovna jedinica: Poslovnica rent a car"QUATRO M"</w:t>
              <w:br/>
              <w:t>Nerin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kontrole obavlja djelatnost pružanja usluga rent-a car-a  ili limo servisa a bez odobrenja za obavljanje djelatnosti pružanja usluga iznajmljivanja vozila što je u suprotnosti sa čl.79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iko Kadija</w:t>
              <w:br/>
              <w:t>bb</w:t>
              <w:br/>
              <w:t>Poslovna jedinica: kafana  " ZORA " Njeguši  Cetinje</w:t>
              <w:br/>
              <w:t>Njeguši</w:t>
              <w:br/>
              <w:t>bb</w:t>
              <w:br/>
              <w:t>Cetinj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1 u svojstvu galeriste ili organizatora javne prodaje originala likovnih djela, odnosno izvornih rukopisa u roku od 30 dana od dana prodaje primjerka originala djela, odnosno rukopisa, ne obavijesti autora djela o imenu i adresi prodavca njegovog djela, o imenu i adresi novog vlasnika djela i o cijeni po kojoj je djelo prodato ili ne plati autoru 3% u iznosu od prodajne cijene djela U vezi čl. 34. st.1. i čl.35. st.1. i 2.  Zakona o autorskom i srodnim pravi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reduzetnica Dajana Dabović</w:t>
              <w:br/>
              <w:t>bb</w:t>
              <w:br/>
              <w:t>Poslovna jedinica: Restoran"KRSTAC"</w:t>
              <w:br/>
              <w:t>Njeguši</w:t>
              <w:br/>
              <w:t>bb</w:t>
              <w:br/>
              <w:t>Cetinj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13</w:t>
              <w:br/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reduzetnica Dajana Dabović</w:t>
              <w:br/>
              <w:t>bb</w:t>
              <w:br/>
              <w:t>Poslovna jedinica: Restoran"KRSTAC"</w:t>
              <w:br/>
              <w:t>Njeguši</w:t>
              <w:br/>
              <w:t>bb</w:t>
              <w:br/>
              <w:t>Cetinj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  <w:br/>
              <w:t xml:space="preserve">Subjekat nadzora obavlja ugostiteljsku djelatnost suprotno </w:t>
              <w:br/>
              <w:t>čl.103 st.1 tač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IVMI</w:t>
              <w:br/>
              <w:t>bb</w:t>
              <w:br/>
              <w:t>Poslovna jedinica: NJEGUŠKA SIJELA</w:t>
              <w:br/>
              <w:t>Njeguši</w:t>
              <w:br/>
              <w:t>bb</w:t>
              <w:br/>
              <w:t>Cetinj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  <w:br/>
              <w:t>u svojstvu galeriste ili organizatora javne prodaje originala likovnih djela, odnosno izvornih rukopisa u roku od 30 dana od dana prodaje primjerka originala djela, odnosno rukopisa, ne obavijesti autora djela o imenu i adresi prodavca njegovog djela, o imenu i adresi novog vlasnika djela i o cijeni po kojoj je djelo prodato ili ne plati autoru 3% u iznosu od prodajne cijene djela U vezi čl. 34. st.1. i čl.35. st.1. i 2.  Zakona o autorskom i srodnim pravi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JUMARI</w:t>
              <w:br/>
              <w:t>1</w:t>
              <w:br/>
              <w:t>Poslovna jedinica: SANTA MONTAGNA</w:t>
              <w:br/>
              <w:t>Njeguši</w:t>
              <w:br/>
              <w:t>bb</w:t>
              <w:br/>
              <w:t>Cetinj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 xml:space="preserve">Subjekat nadzora obavlja ugostiteljsku djelatnost suprotno </w:t>
              <w:br/>
              <w:t>čl.103 st.1 tač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HTP AUREL</w:t>
              <w:br/>
              <w:t>bb</w:t>
              <w:br/>
              <w:t>Poslovna jedinica: AUREL</w:t>
              <w:br/>
              <w:t>Josipa Broza Tita</w:t>
              <w:br/>
              <w:t>bb</w:t>
              <w:br/>
              <w:t>Podgoric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nije podnio nadležnom organu  zahtjev za kategorizaciju ugostiteljskog objekta danom dobijanja odobrenja za obavljanje djelatnosti, a najkasnije sa danom početka rada objekta</w:t>
              <w:br/>
              <w:t xml:space="preserve">suprotno čl.96 st.2 </w:t>
              <w:br/>
              <w:t>Subjekat nadzora obavlja ugostiteljsku djelatnost suprotno  čl.103 st.1 tač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tlas Hotels Group HTP</w:t>
              <w:br/>
              <w:t>59</w:t>
              <w:br/>
              <w:t>Poslovna jedinica: Hotel PRINCES</w:t>
              <w:br/>
              <w:t>Jovana Tomaševića</w:t>
              <w:br/>
              <w:t>59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Gvozdenović Živica</w:t>
              <w:br/>
              <w:t>bb</w:t>
              <w:br/>
              <w:t>Poslovna jedinica: PALMA</w:t>
              <w:br/>
              <w:t>Jovana Stojanovića</w:t>
              <w:br/>
              <w:t>10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udbina Plus DOO</w:t>
              <w:br/>
              <w:t>bb</w:t>
              <w:br/>
              <w:t>Poslovna jedinica: Konoba SUDBINA</w:t>
              <w:br/>
              <w:t>Sutomore Haj Nehaj</w:t>
              <w:br/>
              <w:t>bb</w:t>
              <w:br/>
              <w:t>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jul Kenan DOO</w:t>
              <w:br/>
              <w:t>bb</w:t>
              <w:br/>
              <w:t>Poslovna jedinica: ćevabdžinica BOEMI</w:t>
              <w:br/>
              <w:t>GORNJA ČELUGA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9</w:t>
              <w:br/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Jovan Marić</w:t>
              <w:br/>
              <w:t>bb</w:t>
              <w:br/>
              <w:t>Poslovna jedinica: kafana CRVENA PLAŽA</w:t>
              <w:br/>
              <w:t>Črvanj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ro invest group DOO</w:t>
              <w:br/>
              <w:t>A1</w:t>
              <w:br/>
              <w:t>Poslovna jedinica: Tapas bar "Las Ramblas"</w:t>
              <w:br/>
              <w:t>Makedonska</w:t>
              <w:br/>
              <w:t>A-1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IA PIU</w:t>
              <w:br/>
              <w:t>2</w:t>
              <w:br/>
              <w:t>Poslovna jedinica: ADAGIGIO</w:t>
              <w:br/>
              <w:t>Makedonska</w:t>
              <w:br/>
              <w:t>A1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olimac Selim</w:t>
              <w:br/>
              <w:t>418</w:t>
              <w:br/>
              <w:t xml:space="preserve">Poslovna jedinica: 101  DALMATINAC </w:t>
              <w:br/>
              <w:t>Rista Lekića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adovan Bujić</w:t>
              <w:br/>
              <w:t>bb</w:t>
              <w:br/>
              <w:t>Poslovna jedinica: PLAVI 1</w:t>
              <w:br/>
              <w:t>Virpazar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tlas Hotels Group HTP</w:t>
              <w:br/>
              <w:t>59</w:t>
              <w:br/>
              <w:t>Poslovna jedinica: VIR</w:t>
              <w:br/>
              <w:t>Virpazar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RACERA DOO</w:t>
              <w:br/>
              <w:t>bb</w:t>
              <w:br/>
              <w:t>Poslovna jedinica: GOOD FOOD</w:t>
              <w:br/>
              <w:t>tržni centar</w:t>
              <w:br/>
              <w:t>C-6A</w:t>
              <w:br/>
              <w:t>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EGATEX</w:t>
              <w:br/>
              <w:t>H23</w:t>
              <w:br/>
              <w:t>Poslovna jedinica: CENTAR</w:t>
              <w:br/>
              <w:t>24 Novembar</w:t>
              <w:br/>
              <w:t>H23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USIĆ CO</w:t>
              <w:br/>
              <w:t>90</w:t>
              <w:br/>
              <w:t>Poslovna jedinica: KOMPAS</w:t>
              <w:br/>
              <w:t>Njegoševa</w:t>
              <w:br/>
              <w:t>90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D TORA</w:t>
              <w:br/>
              <w:t>8</w:t>
              <w:br/>
              <w:t>Poslovna jedinica: TORA</w:t>
              <w:br/>
              <w:t>Trg Nikole Đurkovića</w:t>
              <w:br/>
              <w:t>8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RIMO</w:t>
              <w:br/>
              <w:t>18</w:t>
              <w:br/>
              <w:t>Poslovna jedinica: POD LOZOM</w:t>
              <w:br/>
              <w:t>Trg Nikole Đurkovića</w:t>
              <w:br/>
              <w:t>18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anica Kučko</w:t>
              <w:br/>
              <w:t>bb</w:t>
              <w:br/>
              <w:t>Poslovna jedinica: Castio</w:t>
              <w:br/>
              <w:t>Petrovac Obala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  <w:br/>
              <w:t>Subjekat nadzora obavlja ugostiteljsku djelatnost suprotno čl.103 st.1 tač.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mon Express</w:t>
              <w:br/>
              <w:t>200</w:t>
              <w:br/>
              <w:t>Poslovna jedinica: Time Out Beach</w:t>
              <w:br/>
              <w:t>Slovenska obala -šetalište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stitelj je otpočeo sa obavljanjem ugostiteljske djelatnosti bez odobrenja za obavljanje ugostiteljske djelatnosti 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bez pečaćenj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ela Pajović</w:t>
              <w:br/>
              <w:t>bb</w:t>
              <w:br/>
              <w:t>Poslovna jedinica: MN9 Park</w:t>
              <w:br/>
              <w:t>Slovenska obala -šetalište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stitelj je otpočeo sa obavljanjem ugostiteljske djelatnosti bez odobrenja za obavljanje ugostiteljske djelatnosti 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pečaćenjem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Zlatomir Radonjić</w:t>
              <w:br/>
              <w:t>37</w:t>
              <w:br/>
              <w:t>Poslovna jedinica: "Riblji restoran R"</w:t>
              <w:br/>
              <w:t>Stefana Mitrovića - Miločer</w:t>
              <w:br/>
              <w:t>37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  <w:br/>
              <w:t>Ugostiteljski objekat ne ispunjava minimalno-tehničke uslove u pogledu opreme i prostora za obavljanje ugostiteljske djelatnosti suprotno ovim zakonom, suprotno čl.93 st.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"Shangai"</w:t>
              <w:br/>
              <w:t>9</w:t>
              <w:br/>
              <w:t>Poslovna jedinica: "Shangai"</w:t>
              <w:br/>
              <w:t>Cara Dušana</w:t>
              <w:br/>
              <w:t>2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15</w:t>
              <w:br/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Zoran Rajković</w:t>
              <w:br/>
              <w:t>bb</w:t>
              <w:br/>
              <w:t>Poslovna jedinica: "Nik"</w:t>
              <w:br/>
              <w:t>Vojvođanska</w:t>
              <w:br/>
              <w:t>14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TEFAN NAŠE MJESTO</w:t>
              <w:br/>
              <w:t>bb</w:t>
              <w:br/>
              <w:t>Poslovna jedinica: STEFAN</w:t>
              <w:br/>
              <w:t>Ivana Crnojevića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 xml:space="preserve">čl.103 st.1 tač.11 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iskara DOO</w:t>
              <w:br/>
              <w:t>b.b.</w:t>
              <w:br/>
              <w:t>Poslovna jedinica: Mona Liza</w:t>
              <w:br/>
              <w:t>Stari grad-plato muzeja</w:t>
              <w:br/>
              <w:t>b.b.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  <w:br/>
              <w:t xml:space="preserve">Subjekat nadzora obavlja ugostiteljsku djelatnost suprotno 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usta</w:t>
              <w:br/>
              <w:t>b.b.</w:t>
              <w:br/>
              <w:t>Poslovna jedinica: Kusta</w:t>
              <w:br/>
              <w:t>kamenovo</w:t>
              <w:br/>
              <w:t>b.b.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nije podnio nadležnom organu  zahtjev za kategorizaciju ugostiteljskog objekta danom dobijanja odobrenja za obavljanje djelatnosti, a najkasnije sa danom početka rada objekta</w:t>
              <w:br/>
              <w:t xml:space="preserve">suprotno čl.96 st.2 </w:t>
              <w:br/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.I.L.</w:t>
              <w:br/>
              <w:t>2</w:t>
              <w:br/>
              <w:t>Poslovna jedinica: PIVNICA NIK GOLD</w:t>
              <w:br/>
              <w:t>TN Slovenska plaža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stitelj je otpočeo sa obavljanjem ugostiteljske djelatnosti bez odobrenja za obavljanje ugostiteljske djelatnosti 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bez pečaćenja + Zahtjev za pokretanje prekršajnog postup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lima</w:t>
              <w:br/>
              <w:t>bb</w:t>
              <w:br/>
              <w:t>Poslovna jedinica: Plažni Bar</w:t>
              <w:br/>
              <w:t>TN Slovenska plaža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suprotno čl.103 st.1 tač.1</w:t>
              <w:br/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AMIX DOO</w:t>
              <w:br/>
              <w:t>bb</w:t>
              <w:br/>
              <w:t>Poslovna jedinica: "BLANCHE"</w:t>
              <w:br/>
              <w:t>Pržno Obala</w:t>
              <w:br/>
              <w:t>11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15</w:t>
              <w:br/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KM TRADE</w:t>
              <w:br/>
              <w:t>43</w:t>
              <w:br/>
              <w:t>Poslovna jedinica: SAMBRA</w:t>
              <w:br/>
              <w:t>Stari grad-I.Mikovića</w:t>
              <w:br/>
              <w:t>10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"Galiot group"</w:t>
              <w:br/>
              <w:t>bb</w:t>
              <w:br/>
              <w:t>Poslovna jedinica: "Rivijera"</w:t>
              <w:br/>
              <w:t>Stari grad-Trg Palmi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 čl.103 st.1 tač.1</w:t>
              <w:br/>
              <w:t xml:space="preserve">Subjekat nadzora obavlja ugostiteljsku djelatnost suprotno 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ido MARKIĆEVIĆ</w:t>
              <w:br/>
              <w:t>9</w:t>
              <w:br/>
              <w:t>Poslovna jedinica: "Demižana"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UDAX DOO</w:t>
              <w:br/>
              <w:t>33</w:t>
              <w:br/>
              <w:t>Poslovna jedinica: konoba " ANTIB "</w:t>
              <w:br/>
              <w:t>Njegoševa</w:t>
              <w:br/>
              <w:t>33</w:t>
              <w:br/>
              <w:t>Cetinj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ušanka Bulajić</w:t>
              <w:br/>
              <w:t>3</w:t>
              <w:br/>
              <w:t>Poslovna jedinica: "caffe sport"</w:t>
              <w:br/>
              <w:t>Vardarska</w:t>
              <w:br/>
              <w:t>3</w:t>
              <w:br/>
              <w:t>Nikšić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pečaćenjem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TRIKOVIĆ DOBRINKA</w:t>
              <w:br/>
              <w:t>72</w:t>
              <w:br/>
              <w:t>Poslovna jedinica: MEDUŠKA</w:t>
              <w:br/>
              <w:t>Nikca od Rovina</w:t>
              <w:br/>
              <w:t>26</w:t>
              <w:br/>
              <w:t>Nikš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pečaćenjem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LAVI JADRAN BAR</w:t>
              <w:br/>
              <w:t>13</w:t>
              <w:br/>
              <w:t>Poslovna jedinica:  MISIJA</w:t>
              <w:br/>
              <w:t>Popa Dukljanina</w:t>
              <w:br/>
              <w:t>2A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JARO</w:t>
              <w:br/>
              <w:t>4</w:t>
              <w:br/>
              <w:t>Poslovna jedinica: KOD JARA</w:t>
              <w:br/>
              <w:t>Zelenika</w:t>
              <w:br/>
              <w:t>146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  <w:br/>
              <w:t>Subjekat nadzora obavlja ugostiteljsku djelatnost suprotno čl.103 st.1 tač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RODO COLOR</w:t>
              <w:br/>
              <w:t>bb</w:t>
              <w:br/>
              <w:t>Poslovna jedinica: Bife "TRON"</w:t>
              <w:br/>
              <w:t>Bijela</w:t>
              <w:br/>
              <w:t>bb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FAZLI MAROSHI</w:t>
              <w:br/>
              <w:t>bb</w:t>
              <w:br/>
              <w:t>Poslovna jedinica: Pekara " MAGISTRALA"</w:t>
              <w:br/>
              <w:t>Bijela</w:t>
              <w:br/>
              <w:t>bb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OMO KATURIĆ</w:t>
              <w:br/>
              <w:t>bb</w:t>
              <w:br/>
              <w:t>Poslovna jedinica: Kafe bar "KAMENARI"</w:t>
              <w:br/>
              <w:t>Kamenari</w:t>
              <w:br/>
              <w:t>bb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omanović family trade</w:t>
              <w:br/>
              <w:t>bb</w:t>
              <w:br/>
              <w:t>Poslovna jedinica: DUGA</w:t>
              <w:br/>
              <w:t>Kamenari</w:t>
              <w:br/>
              <w:t>bb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ULUT DM &amp; CO</w:t>
              <w:br/>
              <w:t>bb</w:t>
              <w:br/>
              <w:t>Poslovna jedinica: MONTE CARLO-VIDIKOVAC</w:t>
              <w:br/>
              <w:t>Manastirska</w:t>
              <w:br/>
              <w:t>8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ENES HEKALO</w:t>
              <w:br/>
              <w:t>D-12</w:t>
              <w:br/>
              <w:t>Poslovna jedinica: Caffe bar (bez imena)</w:t>
              <w:br/>
              <w:t>Rista Lekića</w:t>
              <w:br/>
              <w:t>bb</w:t>
              <w:br/>
              <w:t>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pečaćenjem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Ćorović Dejan</w:t>
              <w:br/>
              <w:t>2/22</w:t>
              <w:br/>
              <w:t>Poslovna jedinica: kafe bar start</w:t>
              <w:br/>
              <w:t>Rista Lekića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ELIKAN</w:t>
              <w:br/>
              <w:t>bb</w:t>
              <w:br/>
              <w:t>Poslovna jedinica: Hotel  "PELIKAN"</w:t>
              <w:br/>
              <w:t>Virpazar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EKO BADANJ</w:t>
              <w:br/>
              <w:t>BB</w:t>
              <w:br/>
              <w:t>Poslovna jedinica: Konoba "EKO BADANJ"</w:t>
              <w:br/>
              <w:t>Virpazar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azivanj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.S. LUNA-COMPANY</w:t>
              <w:br/>
              <w:t>A-3</w:t>
              <w:br/>
              <w:t>Poslovna jedinica: LUNA</w:t>
              <w:br/>
              <w:t>Bulevar Revolucije</w:t>
              <w:br/>
              <w:t>A-3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. čl.103 st.1 tač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.O.O. ESTRADA COMMERRC"</w:t>
              <w:br/>
              <w:t>bb</w:t>
              <w:br/>
              <w:t>Poslovna jedinica: Konoba "ESTRADA"</w:t>
              <w:br/>
              <w:t>Partizanski put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LVAST IMPEX</w:t>
              <w:br/>
              <w:t>bb</w:t>
              <w:br/>
              <w:t>Poslovna jedinica:  Restoran MARINA</w:t>
              <w:br/>
              <w:t>Obala 13 jula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  <w:br/>
              <w:t xml:space="preserve">Subjekat nadzora obavlja ugostiteljsku djelatnost suprotno </w:t>
              <w:br/>
              <w:t>čl.103 st.1 tač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URIM &amp; ALBA</w:t>
              <w:br/>
              <w:t>BB</w:t>
              <w:br/>
              <w:t>Poslovna jedinica: ROZAFA</w:t>
              <w:br/>
              <w:t>Skenderbega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ANINA ELEZOVIĆ</w:t>
              <w:br/>
              <w:t>bb</w:t>
              <w:br/>
              <w:t>Poslovna jedinica: ART TAVERNA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OLIĆ ŠAĆIR</w:t>
              <w:br/>
              <w:t>bb</w:t>
              <w:br/>
              <w:t>Poslovna jedinica: QUEEN`S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CAKAJ COMPANY</w:t>
              <w:br/>
              <w:t>bb</w:t>
              <w:br/>
              <w:t>Poslovna jedinica: TE CAKA</w:t>
              <w:br/>
              <w:t>Majke Tereze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bez pečaćenj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RGOS</w:t>
              <w:br/>
              <w:t>bb</w:t>
              <w:br/>
              <w:t>Poslovna jedinica: OTRANT BEACH</w:t>
              <w:br/>
              <w:t>Velika Plaža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ROMBERG</w:t>
              <w:br/>
              <w:t>BB</w:t>
              <w:br/>
              <w:t>Poslovna jedinica: IRISH PUB THE ROCK</w:t>
              <w:br/>
              <w:t>Ivana Milutinovića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IMER OSMANOLLAJ</w:t>
              <w:br/>
              <w:t>bb</w:t>
              <w:br/>
              <w:t>Poslovna jedinica: MILI</w:t>
              <w:br/>
              <w:t>Pristan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MFITRITA</w:t>
              <w:br/>
              <w:t>BB</w:t>
              <w:br/>
              <w:t>Poslovna jedinica: PLAŽA</w:t>
              <w:br/>
              <w:t>Ulcinjski moreplovci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RGOS</w:t>
              <w:br/>
              <w:t>bb</w:t>
              <w:br/>
              <w:t>Poslovna jedinica: OTRANT BEACH</w:t>
              <w:br/>
              <w:t>Velika Plaža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Erol Šabović</w:t>
              <w:br/>
              <w:t>bb</w:t>
              <w:br/>
              <w:t>Poslovna jedinica:  Picerija ,, AKVARELO "</w:t>
              <w:br/>
              <w:t>Donji Štoj</w:t>
              <w:br/>
              <w:t>bb</w:t>
              <w:br/>
              <w:t>Ulcin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bez pečaćenj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ebojša Brajović</w:t>
              <w:br/>
              <w:t>bb</w:t>
              <w:br/>
              <w:t>Poslovna jedinica: Restoran ,,DURANTE"</w:t>
              <w:br/>
              <w:t>Ada Bojana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bez pečaćenj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usret Košuta</w:t>
              <w:br/>
              <w:t>bb</w:t>
              <w:br/>
              <w:t>Poslovna jedinica: Restoran ,,Košuta Barakuda "</w:t>
              <w:br/>
              <w:t>Ada Bojana</w:t>
              <w:br/>
              <w:t>bb</w:t>
              <w:br/>
              <w:t>Ulcin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bez pečaćenj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COOL COMERCE</w:t>
              <w:br/>
              <w:t>bb</w:t>
              <w:br/>
              <w:t>Poslovna jedinica: TURISTIČKE USLUGE NA KUPALIŠTU</w:t>
              <w:br/>
              <w:t>Slovenska plaža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kontrole je otpočeo sa pružanjem  turističkih usluga na kupalištu a da predhodno nije pribavio odobrenje za obavljanje djelatnosti što je u suprotnosti sa čl.52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Rješenje o zabrani obavljanja djelatnosti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rilov Pavel</w:t>
              <w:br/>
              <w:t>-</w:t>
              <w:br/>
              <w:t>Poslovna jedinica: STAN ZA RENTIRANJE</w:t>
              <w:br/>
              <w:t>Bečići</w:t>
              <w:br/>
              <w:t>-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čko lice pruža ugostiteljske usluge u domaćinstvu a nije prethodno pribavilo odobrenje nadležnog organa lokalne uprave suprotno</w:t>
              <w:br/>
              <w:t xml:space="preserve">čl.112 st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rad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ntovskaja Boja</w:t>
              <w:br/>
              <w:t>-</w:t>
              <w:br/>
              <w:t>Poslovna jedinica: STAN ZA RENTIRANJE</w:t>
              <w:br/>
              <w:t>Bečići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čko lice pruža ugostiteljske usluge u domaćinstvu a nije prethodno pribavilo odobrenje nadležnog organa lokalne uprave suprotno</w:t>
              <w:br/>
              <w:t xml:space="preserve">čl.112 st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rad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atiana Ponomareva</w:t>
              <w:br/>
              <w:t>bb</w:t>
              <w:br/>
              <w:t>Poslovna jedinica: STAN ZA RENTIRANJE</w:t>
              <w:br/>
              <w:t>Petrovac Centar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čko lice pruža ugostiteljske usluge u domaćinstvu a nije prethodno pribavilo odobrenje nadležnog organa lokalne uprave suprotno</w:t>
              <w:br/>
              <w:t xml:space="preserve">čl.112 st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rad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leksander Volkov</w:t>
              <w:br/>
              <w:t>bb</w:t>
              <w:br/>
              <w:t>Poslovna jedinica: STAN ZA RENTIRANJE</w:t>
              <w:br/>
              <w:t>Petrovac Centar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čko lice pruža ugostiteljske usluge u domaćinstvu a nije prethodno pribavilo odobrenje nadležnog organa lokalne uprave suprotno</w:t>
              <w:br/>
              <w:t xml:space="preserve">čl.112 st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rad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elli Bodyul</w:t>
              <w:br/>
              <w:t>bb</w:t>
              <w:br/>
              <w:t>Poslovna jedinica: STAN ZA RENTIRANJE</w:t>
              <w:br/>
              <w:t>Petrovac Centar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čko lice pruža ugostiteljske usluge u domaćinstvu a nije prethodno pribavilo odobrenje nadležnog organa lokalne uprave suprotno</w:t>
              <w:br/>
              <w:t xml:space="preserve">čl.112 st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rad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POLOTOURS</w:t>
              <w:br/>
              <w:t>bb</w:t>
              <w:br/>
              <w:t>Poslovna jedinica: APOLO TOURS</w:t>
              <w:br/>
              <w:t>ZPC Topliški put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nije na zahtjev ili naredbu  inspektora dostavio ili pripremio tačne i potpune podatke, dokumentaciju ili druge materijale koji su potrebni za obavljanje inspekcijskog nadzora, u roku koji mu se odredi.</w:t>
              <w:br/>
              <w:t>Čl.21.st.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INVEST MONTENEGRO</w:t>
              <w:br/>
              <w:t>bb</w:t>
              <w:br/>
              <w:t>Poslovna jedinica: INVEST MONTENEGRO -agencija za nekretnine</w:t>
              <w:br/>
              <w:t>ZPC Topliški put</w:t>
              <w:br/>
              <w:t>bb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agencija je otpočela sa obavljanjem djelatnosti iako ne ispunjava uslove utvrđene ovim zakonom odnosno nije pribavila  licencu za obavljanje djelatnosti što je u suprotnosti sa čl.15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Rješenje o zabrani rada + Zahtjev za pokretanje prekršajnog postup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EMESIS</w:t>
              <w:br/>
              <w:t>16/1</w:t>
              <w:br/>
              <w:t>Poslovna jedinica: ASTORIA</w:t>
              <w:br/>
              <w:t xml:space="preserve">Stari grad-NJegoševa </w:t>
              <w:br/>
              <w:t>4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CELTIC PROPERTIES</w:t>
              <w:br/>
              <w:t>--</w:t>
              <w:br/>
              <w:t>Poslovna jedinica: Agencija za nekretnine "CELTIC PROPERTIES"</w:t>
              <w:br/>
              <w:t>KOMPLEKS "BLUE HORIZON" LAMELA A BR.4, PODLIČAK, SVETI STEFAN</w:t>
              <w:br/>
              <w:t>-</w:t>
              <w:br/>
              <w:t>Bud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čl.103 st.1 tač.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Rješenje o otklanjanju nepravilnosti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JANEŽIĆ_VUJANIĆ ALENČICA</w:t>
              <w:br/>
              <w:t>bb</w:t>
              <w:br/>
              <w:t>Poslovna jedinica: KUĆA ZA IZDAVANJE</w:t>
              <w:br/>
              <w:t>Krimovica</w:t>
              <w:br/>
              <w:t>bb</w:t>
              <w:br/>
              <w:t>Koto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čko lice pruža ugostiteljske usluge u domaćinstvu a nije prethodno pribavilo odobrenje nadležnog organa lokalne uprave suprotno</w:t>
              <w:br/>
              <w:t xml:space="preserve">čl.112 st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rada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AFANA" KOD PERA NA BUKOVICI"</w:t>
              <w:br/>
              <w:t>BB</w:t>
              <w:br/>
              <w:t>Poslovna jedinica: kafana  KOD PERA NA BUKOVICU</w:t>
              <w:br/>
              <w:t>Njeguši</w:t>
              <w:br/>
              <w:t>bb</w:t>
              <w:br/>
              <w:t>Cetinj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onoba POSLEDNJA LUKA</w:t>
              <w:br/>
              <w:t>bb</w:t>
              <w:br/>
              <w:t>Poslovna jedinica: konoba "POSLEDNJA LUKA "</w:t>
              <w:br/>
              <w:t>Rijeka Crnojevića</w:t>
              <w:br/>
              <w:t>bb</w:t>
              <w:br/>
              <w:t>Cetinj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ROPEK</w:t>
              <w:br/>
              <w:t>2</w:t>
              <w:br/>
              <w:t>Poslovna jedinica: STARI GRAD</w:t>
              <w:br/>
              <w:t>Desete hercegovačke brigade</w:t>
              <w:br/>
              <w:t>2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  <w:br/>
              <w:t xml:space="preserve">Subjekat nadzora obavlja ugostiteljsku djelatnost suprotno </w:t>
              <w:br/>
              <w:t>čl.103 st.1 tač.4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ATURNUS</w:t>
              <w:br/>
              <w:t>49</w:t>
              <w:br/>
              <w:t>Poslovna jedinica: SATURNUS</w:t>
              <w:br/>
              <w:t>Save Kovačevića</w:t>
              <w:br/>
              <w:t>67/A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INEALVA</w:t>
              <w:br/>
              <w:t>bb</w:t>
              <w:br/>
              <w:t>Poslovna jedinica: EKS</w:t>
              <w:br/>
              <w:t>Zelenika</w:t>
              <w:br/>
              <w:t>bb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kčl.103 st.1 tač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AKIĆEVIĆ-TRADE</w:t>
              <w:br/>
              <w:t>63</w:t>
              <w:br/>
              <w:t>Poslovna jedinica: CAFE CAFE</w:t>
              <w:br/>
              <w:t>Njegoševa</w:t>
              <w:br/>
              <w:t>92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 čl.103 st.1 tač.5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ARTINEX COMPANY</w:t>
              <w:br/>
              <w:t>bb</w:t>
              <w:br/>
              <w:t>Poslovna jedinica: Restoran "ZOTTO CAPELLINO"</w:t>
              <w:br/>
              <w:t>Bijela</w:t>
              <w:br/>
              <w:t>bb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1</w:t>
              <w:br/>
              <w:t>Subjekat nadzora obavlja ugostiteljsku djelatnost suprotnočl.103 st.1 tač.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IGHTHOUSE OF MONTENEGRO</w:t>
              <w:br/>
              <w:t>2</w:t>
              <w:br/>
              <w:t>Poslovna jedinica: PASEND</w:t>
              <w:br/>
              <w:t>Zemunska</w:t>
              <w:br/>
              <w:t>143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  <w:br/>
              <w:t>Ugostiteljski objekat ne ispunjava minimalno-tehničke uslove u pogledu opreme i prostora za obavljanje ugostiteljske djelatnosti suprotno ovim zakonom, suprotno čl.93 st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ANDIĆ IPON 2</w:t>
              <w:br/>
              <w:t>bb</w:t>
              <w:br/>
              <w:t>Poslovna jedinica: MAESTRAL</w:t>
              <w:br/>
              <w:t>Meljine</w:t>
              <w:br/>
              <w:t>bb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  <w:br/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 xml:space="preserve"> čl.103 st.1 tač.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UR KAFE BAR JAZZ</w:t>
              <w:br/>
              <w:t>9</w:t>
              <w:br/>
              <w:t>Poslovna jedinica: JAZZ KAFE</w:t>
              <w:br/>
              <w:t>Šetalište Pet Danica</w:t>
              <w:br/>
              <w:t>9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  <w:br/>
              <w:t>Subjekat nadzora obavlja ugostiteljsku djelatnost suprotno</w:t>
              <w:br/>
              <w:t>čl.103 st.1 tač.9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CENTAR SBS</w:t>
              <w:br/>
              <w:t>8-A</w:t>
              <w:br/>
              <w:t>Poslovna jedinica: AMBASADA</w:t>
              <w:br/>
              <w:t>Šetalište Pet Danica</w:t>
              <w:br/>
              <w:t>8-A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ISAN</w:t>
              <w:br/>
              <w:t>2</w:t>
              <w:br/>
              <w:t>Poslovna jedinica: RISAN</w:t>
              <w:br/>
              <w:t>Partizanski put</w:t>
              <w:br/>
              <w:t>2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ORISNO VRIJEME</w:t>
              <w:br/>
              <w:t>152</w:t>
              <w:br/>
              <w:t>Poslovna jedinica: KORISNO VRIJEME</w:t>
              <w:br/>
              <w:t>Stepenište Kralja Tvrtka</w:t>
              <w:br/>
              <w:t>2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  <w:br/>
              <w:t>Subjekat nadzora obavlja ugostiteljsku djelatnost suprotno</w:t>
              <w:br/>
              <w:br/>
              <w:t>čl.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AŽEX</w:t>
              <w:br/>
              <w:t>44</w:t>
              <w:br/>
              <w:t>Poslovna jedinica: MORETTO</w:t>
              <w:br/>
              <w:t>Sunčana obala</w:t>
              <w:br/>
              <w:t>bb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  <w:br/>
              <w:t xml:space="preserve">Subjekat nadzora obavlja ugostiteljsku djelatnost suprotno </w:t>
              <w:br/>
              <w:t>čl.103 st.1 tač.1</w:t>
              <w:br/>
              <w:t>Ugostiteljski objekat ne ispunjava minimalno-tehničke uslove u pogledu opreme i prostora za obavljanje ugostiteljske djelatnosti suprotno ovim zakonom, suprotno čl.93 st.1</w:t>
              <w:br/>
              <w:t xml:space="preserve">Subjekat nadzora obavlja ugostiteljsku djelatnost suprotno </w:t>
              <w:br/>
              <w:t>čl.103 st.1 tač.4</w:t>
              <w:br/>
              <w:t>Subjekat nadzora obavlja ugostiteljsku djelatnost suprotno. čl.103 st.1 tač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AMENO</w:t>
              <w:br/>
              <w:t>bb</w:t>
              <w:br/>
              <w:t>Poslovna jedinica: KAMENKO</w:t>
              <w:br/>
              <w:t>Žrtava fašizma</w:t>
              <w:br/>
              <w:t>3</w:t>
              <w:br/>
              <w:t>Herceg Novi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EMESIS</w:t>
              <w:br/>
              <w:t>16/1</w:t>
              <w:br/>
              <w:t>Poslovna jedinica: ASTORIA</w:t>
              <w:br/>
              <w:t>Stari Grad</w:t>
              <w:br/>
              <w:t>322</w:t>
              <w:br/>
              <w:t>Koto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egion</w:t>
              <w:br/>
              <w:t>bb</w:t>
              <w:br/>
              <w:t>Poslovna jedinica: Zmajevo Gnijezdo</w:t>
              <w:br/>
              <w:t>Stari Grad</w:t>
              <w:br/>
              <w:t>364</w:t>
              <w:br/>
              <w:t>Koto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Giljaca - Hariton</w:t>
              <w:br/>
              <w:t>bb</w:t>
              <w:br/>
              <w:t>Poslovna jedinica: Grbalj</w:t>
              <w:br/>
              <w:t>Dobrota</w:t>
              <w:br/>
              <w:t>bb</w:t>
              <w:br/>
              <w:t>Koto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orozan</w:t>
              <w:br/>
              <w:t>I</w:t>
              <w:br/>
              <w:t>Poslovna jedinica: Bonita</w:t>
              <w:br/>
              <w:t>Dobrota</w:t>
              <w:br/>
              <w:t>sp-90</w:t>
              <w:br/>
              <w:t>Koto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orozan</w:t>
              <w:br/>
              <w:t>I</w:t>
              <w:br/>
              <w:t>Poslovna jedinica: Bonita</w:t>
              <w:br/>
              <w:t>Dobrota</w:t>
              <w:br/>
              <w:t>sp-90</w:t>
              <w:br/>
              <w:t>Kot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 &amp; I Imerial</w:t>
              <w:br/>
              <w:t>bb</w:t>
              <w:br/>
              <w:t>Poslovna jedinica: Stare Ure</w:t>
              <w:br/>
              <w:t>Risan</w:t>
              <w:br/>
              <w:t>bb</w:t>
              <w:br/>
              <w:t>Koto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ranko Djukanovic</w:t>
              <w:br/>
              <w:t>bb</w:t>
              <w:br/>
              <w:t>Poslovna jedinica: Park MM</w:t>
              <w:br/>
              <w:t>Ostrovac</w:t>
              <w:br/>
              <w:t>bb</w:t>
              <w:br/>
              <w:t>Nikšić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CENTRAL PARK DOO</w:t>
              <w:br/>
              <w:t>bb</w:t>
              <w:br/>
              <w:t>Poslovna jedinica: CENTRAL PARK</w:t>
              <w:br/>
              <w:t>Topolica II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  <w:br/>
              <w:t>Subjekat nadzora obavlja ugostiteljsku djelatnost suprotno čl.103 st.1 tač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ABAET BAHTIJARI</w:t>
              <w:br/>
              <w:t>1/31</w:t>
              <w:br/>
              <w:t>Poslovna jedinica: LAGUNA</w:t>
              <w:br/>
              <w:t>Topolica II</w:t>
              <w:br/>
              <w:t>I/31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  <w:br/>
              <w:t>Subjekat nadzora obavlja ugostiteljsku djelatnost suprotno. čl.103 st.1 tač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Zahtjev za pokretanje prekršajnog postup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NS DOO</w:t>
              <w:br/>
              <w:t>bb</w:t>
              <w:br/>
              <w:t>Poslovna jedinica:  "EL PASO"</w:t>
              <w:br/>
              <w:t>Topolica II</w:t>
              <w:br/>
              <w:t>I-30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  <w:br/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ersin Salija</w:t>
              <w:br/>
              <w:t>1</w:t>
              <w:br/>
              <w:t>Poslovna jedinica:  PALMA 2</w:t>
              <w:br/>
              <w:t>tržni centar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ARTINA B</w:t>
              <w:br/>
              <w:t>19/15</w:t>
              <w:br/>
              <w:t>Poslovna jedinica:  MARTINA</w:t>
              <w:br/>
              <w:t>Šetalište Kralja Nikole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bez pečaćenja + Zahtjev za pokretanje prekršajnog postup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anka Bukilić</w:t>
              <w:br/>
              <w:t>I/20--</w:t>
              <w:br/>
              <w:t>Poslovna jedinica: GAGA</w:t>
              <w:br/>
              <w:t>Sutomore Vuka Karadžića</w:t>
              <w:br/>
              <w:t>bb</w:t>
              <w:br/>
              <w:t>Ba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  <w:br/>
              <w:t>Subjekat nadzora obavlja ugostiteljsku djelatnost suprotno</w:t>
              <w:br/>
              <w:t>čl.103 st.1 tač.9</w:t>
              <w:br/>
              <w:t xml:space="preserve">Subjekat nadzora obavlja ugostiteljsku djelatnost suprotno </w:t>
              <w:br/>
              <w:t>čl.103 st.1 tač.4</w:t>
              <w:br/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JEK ZA INSPEKCIJU RADA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,,SA-MI,.-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inspekcijskom nadzoru čl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,,ALBINA,,-TIVAT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inspekcijskom nadzoru čl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,,SAMMS,,-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inspekcijskom nadzoru čl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,,PM-RETAIL,,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inspekcijskom nadzoru čl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,,TAJETI  -KOMERC,,T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inspekcijskom nadzoru čl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MIDAS“, H.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st 1.tačka 36 Zakon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čana kaz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GSA-Montenegro“H.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st 1 t.5 Zakon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čana kaz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VELODER“H.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stav 1.tač.8 Zakon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čana kaz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“MARTINEX“ H.Nov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 st.1. tač.18a Zakon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čana Kaz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Nautilus“ H.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st.1 tač.8  Zakon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čana kaz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“Obradović i ortaci“ H.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st.1.t 8 Zakon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čana kaz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WRC MNE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ZOR-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Daž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84 ZOR-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ara „Magistral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Papagaj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62 ZOR-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Construction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Vjesnik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 IMOBILIJA H.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T.8 ZAK.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 GSA MONTENEGRO H.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9 ST.1 T.1 I ČL.39.ST.1.T.2 ZAK.O.ZAPOŠ.I RADU STRANA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TROY H.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ST1.36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L.D TORA  H.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T 18a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ROSMONTEROS H.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ST.1.T.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 NOVA CASA  H.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T.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 doo Eriij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 173 zakonao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krsajni nalog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Tomic comer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173 zakona o ra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s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Ljus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173 zakona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s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Ljus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173 zakona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Agro-ing“-pilana Ber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0.Zakona o ZN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Nikola“-pilana Ber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Zakona o ZN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ZU“Opšta bolnica“Ber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Zakona o ZN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 pekara’’City’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3 st.1.tač.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’’Skylak’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43.stav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erija ’’Mili’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3stav 1.tačka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M.P. Marketing“ P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4.Zakona o ZRN,Čl.19 Zakona,Čl.40Zakona,Čl.15 Zakona,Čl,10 Zakona,Čl.26Zako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Moderato“ P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9.Z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40.Zak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5.Zak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6.Zako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4.Zako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azivanj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Rock&amp; rose“ P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5.Z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6.Zako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4.Zako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Zemlja snova“ P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5.Z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6.Zako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4.zako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Kostadinov trade“ P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64.Z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a „Filipović“ P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5.ZN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ab trade“ DOO P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5.ZN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N Inženjering“ DOO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1.st.1.ist.2.ZZ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.5.st.2.Z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aser MN“ DOO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9.st.1.t.1.a ZZ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ovčanin company“ DOO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.5.Z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Kafe bar Evergreen Niks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146, cl. 170.stav3. Zakon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Aqualia Niks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23. Zakon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Hidroterm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23.Zakon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Kazablanka Niks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146 Zakon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Grading Niks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5.stav 1.tacka 5. Zakon o inspekciji rad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"CONSTRUCTION"- PODGORICA- GRADILIŠTE-RADOVI NA KANALIZACIJI- MELJINE- HERCEG NOVI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 i 34. Zakona o zaštiti na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"WRC MNE"- GRAD."PUMPNA STAN. MELJINE- kružni tok"- MELJINE –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0.st. 2 Zakona o zaštiti na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O.O."SEMPER CO"-NIKŠIĆ- GRAD."PUMPNA STANICA MELJINE-kružni tok- MELJINE- HERCEG NO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49.Pravilnika o zaštiti na radu u građevinarstv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"VJESNIK"- PODGORICA- GRADILIŠTE STAMB.POSL.OBJ.- KUMB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8.st. 3. I 34.STAV 1.  Zakona o zaštiti na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"GSA-MONTENEGRO"- KOZMETIČKI SALON-BEAUTY-SALON "RELAX"- HERCEG NOVI- Njegoševa, 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čl. 21. Zakona o insp.nadzoru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kom naređeno dostavljanje str.nalaz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"PANTOMARKET"- EXPRES RESTORAN- HERCEG NOVI- ZELE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l. 10.st. 2 Zakona o zaštiti na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ukazivanj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"NEMESIS" PODGORICA- MINI HOTEL "ASTORIA"- KOTOR, STARI GR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l. 10.st. 2. i 34. stav1. Zakona o zaštiti na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O.O. "REGION"-KINESKI RESTORAN "ZMAJEVO GNIJEZDO"- KOTOR, STARI GR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l. 21. Zakona o insp.nadzoru u vezi sa čl. 10.st. 2 Zakona o zaštiti na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ljučkom naređeno dostavljanje dokumentaci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"TELEVEx"-PODGORICA-GRADIL.POSLOVNOG OBJ.- GRADILIŠTE POSL.OBJEKTA NA k.p.104/3 I 105/2 K.O. Privredna zona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3.stav2. Zakona o zaštiti na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l. 21. Zakona o insp.nadzoru u vezi sa čl.10., 19., 21. i  34. Zakona o zaštiti na radu, kao i člana 49. Pravilnika o zaštiti na radu u građevinarstv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ljučkom naređeno dostavljanje dokumentaci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"ATENA-BOHOR"BUDVA- GRAD.POSL.OBJ.- gad.posl.objekta u Privr. Zoni-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čl. 21. Zakona o insp.nadzoru u vezi sa čl. 10.st. 2 Zakona o zaštiti na radu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Zaključkom naređeno dostavljanje dokumentaci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 ŠIK LIM“-B. Pol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na-B.Pol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eda na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MRVALJEVIĆ CO“-NIKŠ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lište-B.Pol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8, čl.2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na o zaštiti na radu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INTESA  GROUP“-B.Pol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lište-B.Pol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8 stav 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l.10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40, Zakona o zaštiti na radu i Čl.12  Zakon o izmjenama i dopunama  Zakona o  zaštiti na radu zaštiti na radu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azivanj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GLAVANOVIĆ"MARKET"TONY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raspored sedmičnog odmora čl.62 st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MALAGENJO"CAFFE PIZERIJA"MALAGENJO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u osiguranja i ugovor o radu čl.171st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U APOTEKA"G.M.G.2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raspored sedmičnog odmora čl.62 st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PALMA COMPANY PANSION"PALMA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raspored sedmičnog odmora čl.62 st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PLAVI JADRN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u osiguranja i ugovor o radu čl.171st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VS SYSTEM"RESTORAN "GURMAN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raspored sedmičnog odmora čl.62 st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ZERSKO KOZMETIČKI SALON "LILIUM"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a raspored sedmičnog odmora čl.62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TEMAJ COMPANY"-PEKARA "TARA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ugovor o radu čl171st2 Z.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ZOU TAJČUN"-PRODAVNICA "PING-PONG 9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u osiguranja i ugovor o radu čl.171st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AQUA LUX"-BAR-gradilište-UTJE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O "ZETAGRADNJA" GRADILIŠTE "TOPOLICA I"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dokumentacije čl.23.st2 Z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O "AQUA TERM" GRADILIŠTE "TOPOLICA I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dokumentacije čl.23.st2 Z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SAŠA COLOR TRADE"GRADILIŠTE "TOPOLICAI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SAŠA COLOR TRADE"GRADILIŠTE "TOPOLICAI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stavljeno zaključkom čl.36.st5 Z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MEGATE"KAFANA "CENTAR"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u osiguranja i ugovor o radu čl.171st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FINETI"-CAFFE BAR "PIZZERIJA"FINETI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su uplaćeni doprinosi čl5 ZI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A HRANA "DALMATINAC"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nepravilnost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ERIJA"POLO-SPORT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ugovor o radu i prijavu osiguranja čl.171 st 2 Z.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ALVAST IMPEX"RESTORAN "MARINA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u osiguranja i ugovor o radu čl.171st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ZEKAJ COMPANU"PEKARA "VIR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u osiguranja i ugovor o radu čl.171st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EKO BADANJ"KONOBA EKO BADANJ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raspored sedmičnog odmora čl.62 st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TERRYDAB"KONOBA "CRMNIČKI VINOTOK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u osiguranja i ugovor o radu čl.171st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PELIKAN" HOTEL"PELIKAN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ZETAGRADNJA"GRADILIŠTE"TOPOLICA I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u osiguranja i ugovor o radu čl.171st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O "  PRIMORKA  GROUP PROIZVODNJA HLJEBA I PECIVA"-BAR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LJA SE INSPEKCIJSKI NADZ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 ALBONA"SUPERMARKET ALBONA ZALJEVO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raspored sedmičnog odmora čl.62 st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 "14 NOVEMBAR" PRODAVNICA PREHRAMBENE RO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"GARA"-SUTOM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u osiguranja i ugovor o radu čl.171st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OVINA "SAŠKA"-SUTOM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CVEN"MARKET "MILAN 2"-SUTOM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u osiguranja i ugovor o radu čl.171st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GDŽISKO-POSLASTIČARSKA RADNJA"PALMA"-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raspored sedmičnog odmora čl.62 st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'' Palma '', kafe picerija '' Palma ''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Ličak ’’, restoran ’’ Roko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RM Mediteranneo ’’, konoba ’’ Mediteranneo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Internacional ’’, mali hotel ’’ Odissey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R pekara ’’ Radović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'' Stefan naše mjesto '', restoran '' Stefan '' 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Galiot group ’’ , bistro ’’ Rivijera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Piskara ’’, kafe picerija ’’ Mona Liza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Poseidon ’’, hotel ’’ Poseidon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 ’’ Demižana ’’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' Max prestige '', hotel '' Max prestige ''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Rdaona trade ’’, butik ’’ Cesare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Samix ’’, restoran ’’ Blanche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lna ugostiteljska radnja, riblji restoran ’’ R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AIL ’’, restoran ’’ Pivnica Nik Gold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fe bar ’’ MN 9 Park’’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Bello porto ’’, restoran ’’ Porto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’’ Kokos  ’’, kafe bar        ’’ Greko ’’ 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’’ Monte mare ’’ , kafe bar ’’ Juice bar ’’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38 stav 3 Zakona o zapošljavanju i radu stranaca ( ’’ Sl.list CG ’’, br.22/08,32/11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FM Panini ’’, kafana     ’’ Panini 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’’ Kangaroo’’, hotel        ’’ Kangaroo’’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’’ Admiral Montenegro ’’, hotel ’’ Admiral ’’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an 62 stav 4 Zakona o radu (’’Sl.listCG’’,br.49/08,59,66/12);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’’ Gard commerce ’’, picerija ’’ Boccoucino ’’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Blamila ’’, restoran ’’ Kaza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’’ Langust ’’, konoba ’’ Langust ’’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38 stav 3 Zakona o zapošljavanju i radu stranaca ( ’’ Sl.list CG ’’, br.22/08,32/11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Rakovac komerc ’’, gril bašta ’’ Lim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’’ Morska obala ’’, pivnica ’’ Gral ’’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ajno uslužni punkt ’’ Panorama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Holland commerc ’’, butik ’’ Max 1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avstvena ustanova , apoteka ’’ Stari grad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62 stav 4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na zdravstvena ustanova, apoteka ’’ Popović ’’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62  stav 4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’’ Dubaipharm ’’, apoteka ’’ Tea medica 4 ’’, Bud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'' Sistem group ''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Pro inženjering ’’, B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 ’’ Cuba ’’ 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6 novembar ’’ 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Roller ’’, Bijelo Polj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Vukadinović company ’’, Tivat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Kamen mont ’’ Tiv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Hojster  ’’ 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Klakor group  ’’ , Tivat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  '' Kralj ''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Moreta ’’, konoba ’’ More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Mira monte gardens ’’, konoba ’’ Zago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Budvanka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62  stav 4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Apulija ’’, Budb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Masveta ’’, gril bašta 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Tina time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62 stav 4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O. ’’ Kuljača company ’’, Bud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elimirović Company International Velco“d.o.o.Danilovgr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8 i 19  Zakona o zaštiti na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rada 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KB“a.d.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5, 19, 40  Zakona o zaštiti na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aser MN“ d.o.o.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4,15 Zakona o zaštiti na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  Inženjering“ d.o.o. Podg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8,19 Zakona o zaštiti na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ješenja o zabrani rada 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ovčanin Company“ d.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„Perjanik“ Danilovgr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, 14,15, 19, 40 Zakona o zaštiti na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Hidroterm“ doo Ulcinj – Gradilište Centralno postrojenje za prečišćavanje otpadnih voda Nikšića (14.05.20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, 15, 23 Zakona o zaštiti na rad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rana rad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šćenja sredstava za 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azano da se otklone nepravilnost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ading“ doo Nikšić – Gradilište Centralno postrojenje za prečišćavanje otpadnih voda Nikšića (14.05.20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36Zakona oinspekcijskom nadzo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no da se otklone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„Amore“ -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36Zakona oinspekcijskom nadzo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no da se otklone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Agros – Ulcin Hotel „Otrant“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an 36Zakona o inspekcijskom nadzor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zaštiti na radičl. 10, 14, 19, 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no da se otklone nepravilno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Restoran “Durante“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36Zakona o inspekcijskom nadzo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no da se otklone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Košuta barakuda –Podgorica Restoran barakuda Ulcin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36Zakona o inspekcijskom nadzo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no da se otklone nepravilno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CL Inženjering” d.o.o.- Pg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lište - Budva centar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7 Zakona o zaštiti na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Bemax" d.o.o.-P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lište - Budva centar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8, 10, 20, 23, 40 Zakona o zaštiti na radu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ečena zabrana rada na zapisnik, prekršajni nalozi i ukazano da se neddostatci otklo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rming" d.o.o - P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lište - Budva centar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1, 40 Zakona o zaštiti na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kršajni nalog 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vić Internacional d.o.o.  autoservis Metović 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Z.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i           prekrš.nalog x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j company Plus d.o.o.        pekara Bijeli golub 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i 77 Z.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i           prekrš.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astičarnica  Malaga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Z.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 d.o.o. Berane             prodavnica u Ba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 i 77 Z. o radu i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azivanje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Park d.o.o.Bar        kafe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 i 77 Z.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i           prekrš.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aso d.o.o Bar  Kafe bar      Colose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Z.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azivanje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ja za nekretnine Nada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Z.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.nepravilnosr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erović gradnja d.o.o. kafe bar Napoleon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 i 77 Z. o radu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i           prekrš.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Nex Company,trgov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 64 stav 2 Zak.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Pekara Stanka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62 stav 4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Sella Company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av 2,čl.21,čl.28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Sushimonte,Sushi bar Wasabi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av 2,čl.28,čl.21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Wangwei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62 stav 4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Aqua Lux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av  2,ČL.21,ČL.28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R.S.Luna Company Bar,kafe bar Lu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av 2 Zakona o radu,čl.21,čl.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s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Spago,cafe bar Spago,B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av 2,čl.21,čl.28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Noble Union,salon ljepote Modern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.2 i čl.22,čl.28 st.1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s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 bar Atrium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62 st.4   zak.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Nata i kcerke Podgorica,gradiliste u 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62 st.4,čl.28 st.2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 bar Plavi 1 Virpaz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62 st.4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P Atlas Hotels Group,hotel Vir,Virpaz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62 st.4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Biba,cafe bar Biba,Virpaz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28 stav 2 Zakona o radu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vanje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Voli Trade,market Virpaz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 62  st.4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Zetagradnja,gradiliste Topolica I,B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.2,čl.22,čl.28 Zakona o radu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Albona,market Zalje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.2,čl.28 st.1.čl.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Zaljevo ,salon namještaja Zalje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8 st.2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Tomanis,market Čelu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.2,čl.22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,pr.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Estrada Komer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.2,ČL.22,ČL.28 ST.1 Zakona o rad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la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čl.36. ZOR čl.36.Zakon. o ins.na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 bar „ Havana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čl.36. ZOR čl.36.Zakon. o ins.na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an djovani“ Cazino 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6. Zakon o ins.na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Calisto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36. zakon o ins.nad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Z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Čokolatino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 Z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Nibos Joketić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 Z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azivanj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Unica projekt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Z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„ Monte krist“ Ko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Z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 nalog</w:t>
            </w:r>
            <w:bookmarkStart w:id="0" w:name="_GoBack"/>
            <w:bookmarkEnd w:id="0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;Tahoma" w:hAnsi="Tahoma;Tahoma" w:eastAsia="Calibri" w:cs="Tahoma;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FF"/>
      <w:sz w:val="28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FF"/>
      <w:sz w:val="28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4:00Z</dcterms:created>
  <dc:creator>mf</dc:creator>
  <dc:description/>
  <dc:language>en-US</dc:language>
  <cp:lastModifiedBy>ivona.mihajlovic</cp:lastModifiedBy>
  <dcterms:modified xsi:type="dcterms:W3CDTF">2013-05-23T13:11:00Z</dcterms:modified>
  <cp:revision>41</cp:revision>
  <dc:subject/>
  <dc:title>PREGLEDI OBAVLJENIH INSPEKCIJSKIH KONTROLA OD 22</dc:title>
</cp:coreProperties>
</file>