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VIŠIM ZVANJIMA NASTAV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) NASTAVNICI KOJI SU UNAPRIJEĐENI U ZVANJE NASTAVNIK-MENTOR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2"/>
        <w:gridCol w:w="2537"/>
        <w:gridCol w:w="2246"/>
        <w:gridCol w:w="1592"/>
      </w:tblGrid>
      <w:tr>
        <w:trPr>
          <w:tblHeader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ica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ŠPADIJ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ko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 JAKOV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Z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Jugoslavij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Dragan Kovače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GAV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G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Esko KAL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ekoloških na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Bukov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RA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pitačica-sarad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učitelj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o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Maršal Tito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D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ČOJ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temat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MU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-hrvetskog jezika i književnosti jug.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MARSE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an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''Braća Labud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TAN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NOV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mana KAJEVIĆ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JU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P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k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VU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graf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‘’Petar Lubarda’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„Radomir Rakočevi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ćenje, Mojkovac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atematike-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Rako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en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k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SIM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MIL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inka BULAT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ca srpskohrvatskog jezika i književnosti jugoslovenskih narod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„Savo Kažić“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em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LJ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-infor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jeta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razredne nast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Donja Ržanica”, 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MET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istorije i ge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šal Tit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TA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crnogorskog-srpskog, bosanskog i 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BIBE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istorije 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ZO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BOK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i LJUBI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ZO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LU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biol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 K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fizike i magistar fizike u obrazovanj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etar D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na(Plav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a ĐU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ka BO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pitačica u predškolskoj ustanov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BR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OKOŠ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ETR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U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KO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a MEDEN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AZIV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MAZA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ehaničar specijalista, nastavnik praktič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GR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jugoslovenskih književnosti i srpskohrvat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ir MO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TOD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 i magistrica (M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ma FE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PET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. razredne nastave-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on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VUK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ra M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Donja Lov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ja Lovnica, 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KRI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OB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a K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d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udin ŠAH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g jezika i književnosti i 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 –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Ratko Žar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jenka ZUB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ŠA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STEF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je ARANI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18. okto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če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MARKO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 srpskohrvatskog- hrvatskosrpskog jezika i književnosti jugoslovenskih naro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ja TUŠEV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filolog za književnost i srp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k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BRES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rija ĐO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fizičkog vaspitanja i magista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-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MARI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ija S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ica KUKALJ MIK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učiteljica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ca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jan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 OŠ “Milan Vukot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r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aš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deta FELE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žaje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ka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 – 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>
          <w:trHeight w:val="1511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nka ŠARENAC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jugoslovenskih književnosti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OŠ “Orjenski bataljo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a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a KOVAČEVIĆ LAL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mara Ž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onko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lavica ŠUPLJEGLA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matematičarka i program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lica ZVICER VUJK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jka 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ja BRKULJ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rko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g jezika i književnosti i magistar lingvist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ko MU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filozofije i stepen magistra - filozofij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ka KOPRIV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.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jan KR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imijenjene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krema TO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lažo Jokov Orlan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mirk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etlana I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ana DELIBAŠIĆ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BAĆ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etl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ARS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ekonomist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Sre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dr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plomirana matematičark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n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ele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a ZLATIČANIN DODA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z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ka POPA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jana GR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aša C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oslav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ga NI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ka tehn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fo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ka elekt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ko KONAT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omir 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r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v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tj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a inženjerka elektrotehnike i računarstva – specijalistkinj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gić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filozofije i 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ar RABR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din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lavka LA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SIMO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na KAR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a inženjerka elektrotehnike i računarstva - specijal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ka 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es DŽOG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jka ŠEB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vina ČI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Sc)- pravne nauke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ĐU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 Škola za srednje i više stručno obrazovanje “Sergije Stan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n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RA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oljub DRAG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mašinski inženjer i magistar tehn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a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Sci) na studijskom programu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ana KUR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ovac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biologije i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ojk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n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rag KOC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dija SP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 i master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epen specijaliste (Spec. Sci) – predškolsko vaspitanj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Č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ić GRD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bin KON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porta i tjelesnog odgo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oš TO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KRŠIKAP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a VRDO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es VO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slan ŠAB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s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jan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fekt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ren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 BARJAKTAROVIĆ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rmin HA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jana BARJAKTAROVIĆ JOK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latic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) NASTAVNICI KOJI SU UNAPRIJEĐENI U ZVANJE NASTAVNIK-SAVJET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52"/>
        <w:gridCol w:w="25"/>
        <w:gridCol w:w="2410"/>
        <w:gridCol w:w="1620"/>
        <w:gridCol w:w="8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sada ŠABOTIĆ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jugoslovenske kniževnosti i srpskog jezik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ka KANDIĆ DUBRE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Luka Simon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Avdo NU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filolog za srpski/bosanski jezik i književnos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 25 maj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rka PET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ten LUTO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psi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ja AD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ćir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BADN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đan ILIN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konzervatorka i restaurato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RIVOKAP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OLUNDŽ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a MART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‘’Zagorka Ivanović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Mal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kohemič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NIK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 MAC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UKM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e književnosti i jezika- diplomirana fi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Jugoslavi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na SALIH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ša ŽUG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ajo Pivlj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Brezna, Pluži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K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ja ĆALA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irana inženjerka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lektrotehnička škola “Vaso Aligru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OB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plomirana biološkinja i magistrica ekologije i zaštite životne sredine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PER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ZOG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MIR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praktič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RAJ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TVRD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L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IĆ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pedagošk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 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TO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ca AVRA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inženjer elektro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PERI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V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ki inženje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ica ŠĆ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franc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 – Tanja D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-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JAN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ŠĆEP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i studij- stepen bachelor (BA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OR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V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NEŽ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. ekonomistkinja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APRC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omo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STEF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RAJ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rvatskog ili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nja ŠEH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ra MAHMUT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ša GLUŠ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inženjer poljoprivre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ev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KRST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srpskog jezika i književnosti i doktor nauka (PhD) crnogorski jezik i južnoslovenske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avle Ži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nje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storije I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Bećo Đil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 Rije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lija ŠAB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SRD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jugoslovenske književnosti i srpskohrvat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MŠ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PEKOVIĆ</w:t>
              <w:tab/>
              <w:tab/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esor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ma ĐU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biološkinja I magistrica voćarstva, vinogradarstva I vinarstv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OJ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UJI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GILJ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ica engleskog jezika i književnosti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ko Miljanov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ko ĐURĐ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matematič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rka ČE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TUŠ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školski psiholog-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avica ŽORI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JU Srednja mješovita škola „Ivan Goran Kovači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VU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DANI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rpskohrvatskog jezika i književnosti  jugoslovenskih naroda i narodnosti  i magistrica filoloških nauka</w:t>
              <w:tab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uško MIĆ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storije i geografije i magistar geografs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OGNJ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- pedagogi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tematike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OB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T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ja GOLU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rica (MA)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USE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tepen magistra (MSc)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NOV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TR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 i stepen magistra (MSc) ekologije I zaštite životne sredin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IJE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 i magistrica lingvistič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GAJ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a NIKO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 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m KUHI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ra DE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jana VUČINIĆ DRAGA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n POP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OGA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RABR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VELI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a IVEZ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ŠAB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ja SAVIĆEVIĆ MRVA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gdan Kotl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avnik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ŠEKULAR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nežana KAPE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Braća Bulaj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vank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ASI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DE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k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jana JOVOVIĆ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sela MADŽGA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admila ĆEH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) NASTAVNICI KOJI SU UNAPRIJEĐENI U ZVANJE NASTAVNIK-VIŠI SAVJETNIK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7"/>
        <w:gridCol w:w="2839"/>
        <w:gridCol w:w="2430"/>
        <w:gridCol w:w="1620"/>
      </w:tblGrid>
      <w:tr>
        <w:trPr>
          <w:tblHeader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Zoran ĐUK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mašinski inženj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ana škola ''Ivan Uskok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ERUN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 Zagorka Ivanović 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bi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Jugoslavij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IĆ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M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ežda VUJ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ŠĆEP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u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JO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mina ZEJNI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-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MALIDŽ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P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AM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OL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ĐIK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inka ĆINĆU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VUJ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linka ČVO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defektološkinja- logop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T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a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tjana BURZ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jana ĐUR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OGN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PERU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na MEDIGOV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ĆIRLI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LUK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KOV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istorije i geografije i magistrica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PE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hrvatskog ili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a TO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Rank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osnovno I srednje muzičko obrazovanje “Dara Čokoril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mir DRAG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ca ŠA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ekonom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mina VLAHOVLJA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VOJI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. ekonomistkinja  i stepen magistra (MSc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R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a CRNOGOR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fi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rjenski batalj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eta ANDRIJ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lasične fil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jka VUČ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ŠEVA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istorije književnosti naroda i narodnosti Jugoslavije i srpskohrvatskog hrvatskosrp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da TERZ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BAJ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škinja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rjana Đ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gica pedagog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RAKO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ana LU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RAD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(BA) 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čko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adžer restoraterstva I specijalista hotelije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ća Se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BAJČ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lomirana istoričarka sa stepenom magistrice (MSc) istor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DRAG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ASTR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 KOVAČ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ĆET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O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na MANDIĆ AB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LA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iljka LE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hemije i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V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“Petar Lubar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da BELEG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likovnih umjetnosti i magistrica graf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IMITRI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– Maš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) NASTAVNICI KOJI SU UNAPRIJEĐENI U ZVANJE NASTAVNIK-ISTRAŽIVA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8"/>
        <w:gridCol w:w="2817"/>
        <w:gridCol w:w="2430"/>
        <w:gridCol w:w="1620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imirka PERUNIČIĆ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avo Pejan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Željko ĐURIČ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vaj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utjesk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LA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Radojica Per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VU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r GAR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prerade drv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DE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 i magistr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lja VUKIĆ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lozo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ica RAŠAJSKI ČIKA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gistrica tehničkih nauka - Upravljanje i organizacija sistema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</w:tbl>
    <w:p>
      <w:pPr>
        <w:pStyle w:val="Normal"/>
        <w:spacing w:before="0" w:after="200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221095</wp:posOffset>
              </wp:positionH>
              <wp:positionV relativeFrom="page">
                <wp:posOffset>602869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74.6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3:00Z</dcterms:created>
  <dc:creator>vesna.vucurovic</dc:creator>
  <dc:description/>
  <dc:language>en-US</dc:language>
  <cp:lastModifiedBy>Milica Micunovic</cp:lastModifiedBy>
  <cp:lastPrinted>2016-03-14T12:20:00Z</cp:lastPrinted>
  <dcterms:modified xsi:type="dcterms:W3CDTF">2018-02-28T07:33:00Z</dcterms:modified>
  <cp:revision>2</cp:revision>
  <dc:subject/>
  <dc:title/>
</cp:coreProperties>
</file>