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715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 02/1-112/17-13294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9.11.2017.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7-13293/2 od 29.11.2017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 broj 02/1-112/17-11235/2, objavljenog 01.11.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prosvjete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1. Samostalni/a savjetnik/ica III, Direkcija za učenički i studentski standard, Direktorat za visoko obrazovanje</w:t>
      </w:r>
      <w:r>
        <w:rPr>
          <w:rFonts w:cs="Arial" w:ascii="Arial" w:hAnsi="Arial"/>
          <w:sz w:val="22"/>
          <w:szCs w:val="22"/>
          <w:lang w:val="sr-Latn-ME" w:eastAsia="sr-Latn-ME"/>
        </w:rPr>
        <w:t>, Izvršilaca: 1, na neodređeno vrijeme, Visoko obrazovanje u obimu od 240 kredita CSPK-a (VII1 nivo kvalifikacije obrazovanja), fakultet iz oblasti društvenih na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IRZA GARGOVIĆ – ostvareni broj bodova 30,2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ANDRA HADŽIJA – ostvareni broj bodova 29,6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2. Samostalna savjetnica III,  Kabinet Ministra</w:t>
      </w:r>
      <w:r>
        <w:rPr>
          <w:rFonts w:cs="Arial" w:ascii="Arial" w:hAnsi="Arial"/>
          <w:sz w:val="22"/>
          <w:szCs w:val="22"/>
          <w:lang w:val="sr-Latn-ME" w:eastAsia="sr-Latn-ME"/>
        </w:rPr>
        <w:t>,  Izvršilaca: 1, na neodređeno vrijeme, Visoko obrazovanje u obimu od 240 kredita CSPK-a (VII1 nivo kvalifikacije obrazovanja), fakultet iz oblasti društvenih nauka, nauke o obrazovanj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ILICA MIĆUNOVIĆ – ostvareni broj bodova 32,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prosvje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Bojana Drobnjak</cp:lastModifiedBy>
  <cp:lastPrinted>2017-11-29T09:56:00Z</cp:lastPrinted>
  <dcterms:modified xsi:type="dcterms:W3CDTF">2017-12-07T09:47:00Z</dcterms:modified>
  <cp:revision>413</cp:revision>
  <dc:subject/>
  <dc:title>Republika Crna Gora</dc:title>
</cp:coreProperties>
</file>