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6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320"/>
        <w:gridCol w:w="960"/>
        <w:gridCol w:w="1080"/>
        <w:gridCol w:w="720"/>
        <w:gridCol w:w="720"/>
        <w:gridCol w:w="960"/>
        <w:gridCol w:w="1080"/>
        <w:gridCol w:w="960"/>
        <w:gridCol w:w="1920"/>
      </w:tblGrid>
      <w:tr>
        <w:trPr>
          <w:trHeight w:val="454" w:hRule="atLeast"/>
        </w:trPr>
        <w:tc>
          <w:tcPr>
            <w:tcW w:w="1016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sr-Latn-CS"/>
              </w:rPr>
            </w:pPr>
            <w:bookmarkStart w:id="0" w:name="RANGE!A1%3AJ191"/>
            <w:bookmarkEnd w:id="0"/>
            <w:r>
              <w:rPr>
                <w:rFonts w:cs="Arial" w:ascii="Arial" w:hAnsi="Arial"/>
                <w:b/>
                <w:bCs/>
                <w:sz w:val="16"/>
                <w:szCs w:val="22"/>
                <w:lang w:val="sr-Latn-CS"/>
              </w:rPr>
              <w:t xml:space="preserve">PREGLED MOTORNIH VOZILA ZA PRODAJU U KASARNI MASLINE  </w:t>
            </w:r>
          </w:p>
        </w:tc>
      </w:tr>
      <w:tr>
        <w:trPr>
          <w:trHeight w:val="170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d. br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kacij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Vojna poš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val="nb-NO"/>
              </w:rPr>
            </w:pPr>
            <w:r>
              <w:rPr>
                <w:sz w:val="16"/>
                <w:szCs w:val="18"/>
                <w:lang w:val="nb-NO"/>
              </w:rPr>
              <w:t>Vrsta i tip m/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.br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od. proiz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.moto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.šasij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jena (</w:t>
            </w:r>
            <w:r>
              <w:rPr>
                <w:rFonts w:cs="Arial" w:ascii="Arial" w:hAnsi="Arial"/>
                <w:sz w:val="16"/>
                <w:szCs w:val="18"/>
              </w:rPr>
              <w:t>€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imjedba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5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00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4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4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5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00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6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2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M*26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7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AT1107 J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2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2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AC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0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AC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gorivo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AC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12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gorivo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2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511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2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620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1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062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5130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5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čitlj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06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10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5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864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8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87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1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662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4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13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0620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5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2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3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3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4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730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2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62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3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1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4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3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4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AT 1107 J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6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6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po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87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2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500 AC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500 AC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5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500 AC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3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5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30 T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100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0002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4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6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00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3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002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3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003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000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-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003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00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-7 B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100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006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-7 B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1003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005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AT 1107 J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4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ije čitlj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7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620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M-5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4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3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6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5730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4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3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0690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4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pozn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5110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2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5130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069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44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5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8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6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2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9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AT 1107 J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6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 čitlj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8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2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5130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3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5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0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4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39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6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6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7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8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2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5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130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0620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dgradnja-dizalica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2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62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5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13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0620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3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4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5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13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3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STAVA AR 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pozn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25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3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per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KRAZ 65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4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per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119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20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125 T 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00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3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619 N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47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AT 1107 J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2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3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1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3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513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4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3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0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513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7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700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5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002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0004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7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1002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7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1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5130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6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100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3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7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5130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10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3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30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3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7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1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čitlj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062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9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5130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100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6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3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7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10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3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0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3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2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4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3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6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2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062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1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4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07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389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2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102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8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1002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8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109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069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8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IAT  1107 J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2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5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5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VT5 CF kom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3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T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VT5 CF kom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ASTAVA AR 55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6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597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45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5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119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5000 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1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219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00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CH 300 G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55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032317903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ND ROV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6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32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804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INZGAUER 71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6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57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55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NZGAUER 71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2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čitlj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54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6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NZGAUER 71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3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57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55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AP 1314 SV/A-LD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pozn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9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30 T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4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100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0004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25AC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100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0005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80 T5 put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4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80 A 6 minib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0009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80T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002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T5 C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00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75 B-K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0001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2001 CF kom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4600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5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2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500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100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0002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100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0002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AC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Cisterna za gorivo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AC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gorivo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STAVA 650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627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1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TOBUS SANOS 415 M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TSUBICHI 300L 2,5D komb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9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D56G13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MBLZP05WRA002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1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130 T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gor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SV/A-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-6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7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Zagor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sz w:val="16"/>
                <w:szCs w:val="18"/>
                <w:lang w:val="nb-NO"/>
              </w:rPr>
              <w:t>FAP 1314 SK-LD spec.ki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ka dizalica u nadgradnji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Zagor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AT 1107 J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2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35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Zagor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AT 1107 J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2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4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Zagor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AT 1107 J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-2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3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s.Zagor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14 autodizalica sa vitl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VP 2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OLF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-4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25133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VWZZZ19ZGW075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mo za rez.djelove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M 110 A8 M-fluorobu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-00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1001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002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zilo ima nadgradnj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500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100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P 13/14 AC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7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3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sterna za vodu.</w:t>
            </w:r>
          </w:p>
        </w:tc>
      </w:tr>
      <w:tr>
        <w:trPr>
          <w:trHeight w:val="1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s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P 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M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-3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7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60006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321" w:right="120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37:00Z</dcterms:created>
  <dc:creator>ALTI</dc:creator>
  <dc:description/>
  <dc:language>en-US</dc:language>
  <cp:lastModifiedBy> </cp:lastModifiedBy>
  <cp:lastPrinted>2007-12-19T01:12:00Z</cp:lastPrinted>
  <dcterms:modified xsi:type="dcterms:W3CDTF">2007-12-21T00:37:00Z</dcterms:modified>
  <cp:revision>2</cp:revision>
  <dc:subject/>
  <dc:title>                               </dc:title>
</cp:coreProperties>
</file>