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snovu čl. 38 i 58 Zakona o socijalnoj i dječjoj zaštiti (“Službeni list CG”, broj 27/13), Ministarstvo rada i socijalnog staranja donijelo je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DLUKU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KLAĐIVANjU VISINE OSNOVA ZA OSTVARIVANjE PRAVA NA MATERIJALNO OBEZBJEĐENjE I VISINE MATERIJALNIH DAVANjA IZ SOCIJALNE I DJEČJE ZAŠTIT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 Ovom odlukom utvrđuje se visina osnova za ostvarivanje prava na materijalno obezbjeđenje i visina materijalnih davanja iz člana 22 stav 1 tačka 1 i čl. 31, 32, 33, 36, 41, 44 i 54 Zakona o socijalnoj i dječjoj zaštiti, i to: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Visina osnova za ostvarivanje prava na materijalno obezbjeđenje iznosi za :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pojedinca                                             </w:t>
        <w:tab/>
        <w:t xml:space="preserve">   </w:t>
        <w:tab/>
        <w:t xml:space="preserve">63,73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porodicu sa dva člana                            </w:t>
        <w:tab/>
        <w:tab/>
        <w:t xml:space="preserve">76,54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porodicu sa tri člana                             </w:t>
        <w:tab/>
        <w:tab/>
        <w:t xml:space="preserve"> 91,85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porodicu sa četiri člana                     </w:t>
        <w:tab/>
        <w:tab/>
        <w:t xml:space="preserve">            108,45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porodicu sa pet i više članova                                    121,16 eura.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Visina materijalnih davanja iz socijalne zaštite: </w:t>
      </w:r>
    </w:p>
    <w:p>
      <w:pPr>
        <w:pStyle w:val="Defaul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visina materijalnog obezbjeđenja za pojedinca odnosno porodicu koji nemaju prihoda iznosi mjesečno, za: 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pojedinca                                   </w:t>
        <w:tab/>
        <w:tab/>
        <w:t xml:space="preserve">              63,73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porodicu sa dva člana                                                   76,54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porodicu sa tri člana                                                      91,85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porodicu sa četiri člana                                               108,45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porodicu sa pet i više članova                                    121,16 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lice koje je bilo dijete bez roditeljskog  staranja          121,16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) visina lične invalidnine iznosi mjesečno                    109,20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visina dodatka za njegu i pomoć iznosi   mjesečno     63,23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visina troškova sahrane iznosi                                   316,26 eura.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3) Visina materijalnih davanja iz dječje zaštite: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) visina naknade za novorođeno dijete iznosi              105,55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) visina dodatka za djecu iznosi mjesečno za dijete: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korisnika materijalnog obezbjeđenja                              19,11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korisnika dodatka za njegu i pomoć                               25,71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korisnika lične invalidnine                                               31,92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bez roditeljskog staranja                                                </w:t>
      </w:r>
      <w:bookmarkStart w:id="0" w:name="_GoBack"/>
      <w:bookmarkEnd w:id="0"/>
      <w:r>
        <w:rPr>
          <w:rFonts w:cs="Arial Narrow" w:ascii="Arial Narrow" w:hAnsi="Arial Narrow"/>
        </w:rPr>
        <w:t xml:space="preserve"> 31,92 eura; 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čiji je roditelj, usvojilac, staralac, hranitelj, odnosno lice kome je dijete povjereno na njegu, vaspitanje i obrazovanje kao korisnik materijalnog obezbjeđenja zasnovao radni odnos na osnovu sporazuma o aktivnom prevazilaženju nepovoljne socijalne situacije 19,11 eura;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visina naknade po osnovu rođenja djeteta za lice koje je na evidenciji Zavoda za zapošljavanje Crne Gore i redovnog studenta iznosi mjesečno 63,73 eura. 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 Visina materijalnih davanja iz podtač. 2 i 3 ove odluke utvrđuje se po službenoj dužnosti dosadašnjim korisnicima toga prava, počev od 1. januara 2015. godine, bez donošenja posebnog rješenja. </w:t>
      </w:r>
      <w:r>
        <w:br w:type="page"/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3. Danom stupanja na snagu ove odluke prestaje da važi Odluka o usklađivanju visine osnova za ostvarivanje prava na materijalno obezbjeđenje i visine materijalnih davanja iz socijalne i dječje zaštite (“Službeni list CG”, broj 32/14). </w:t>
      </w:r>
    </w:p>
    <w:p>
      <w:pPr>
        <w:pStyle w:val="Defaul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4. Ova odluka stupa na snagu osmog dana od dana objavljivanja u “Službenom listu Crne Gore“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Broj: 56-79/14-2 </w:t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Podgorica, 27. januara 2015. godine </w:t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ar,</w:t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mr </w:t>
      </w:r>
      <w:r>
        <w:rPr>
          <w:rFonts w:cs="Arial Narrow" w:ascii="Arial Narrow" w:hAnsi="Arial Narrow"/>
          <w:b/>
          <w:bCs/>
          <w:sz w:val="24"/>
          <w:szCs w:val="24"/>
        </w:rPr>
        <w:t>Predrag Bošković</w:t>
      </w:r>
      <w:r>
        <w:rPr>
          <w:rFonts w:cs="Arial Narrow" w:ascii="Arial Narrow" w:hAnsi="Arial Narrow"/>
          <w:sz w:val="24"/>
          <w:szCs w:val="24"/>
        </w:rPr>
        <w:t>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7:00Z</dcterms:created>
  <dc:creator>goran.miskovic</dc:creator>
  <dc:description/>
  <dc:language>en-US</dc:language>
  <cp:lastModifiedBy>ma.jovovic</cp:lastModifiedBy>
  <dcterms:modified xsi:type="dcterms:W3CDTF">2015-02-10T09:37:00Z</dcterms:modified>
  <cp:revision>2</cp:revision>
  <dc:subject/>
  <dc:title/>
</cp:coreProperties>
</file>