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OGLEDNI  PRIMJERA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010  stručna/ mješovita</w:t>
      </w:r>
    </w:p>
    <w:p>
      <w:pPr>
        <w:pStyle w:val="TextBody"/>
        <w:rPr/>
      </w:pPr>
      <w:r>
        <w:rPr>
          <w:rFonts w:cs="Garamond" w:ascii="Garamond" w:hAnsi="Garamond"/>
        </w:rPr>
        <w:tab/>
        <w:t xml:space="preserve">Na osnovu člana 76 tačka 4 Opšteg zakona o obrazovanju i vaspitanju (''Službeni list RCG'', br. 64/02 , 31/05 i 49/07 i „Službeni list CG’’, broj 45/10) i člana____Statuta Školski odbor JU  ________________________, u__________, na sjednici održanoj ______ 2010. godine,  donio je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 R A V I L N I 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 organizaciji  i sistematizaciji radnih mje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I OSNOVNE ODREDB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držina pravilnik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Ovim pravilnikom utvrđuje se organizacija rada, radna mjesta, vrsta i stepen stručne spreme, odnosno nivo obrazovanja i zanimanja, potrebna znanja i sposobnosti, odnosno radno iskustvo, vještine i drugi posebni uslovi za rad na određenom radnom mjestu, opis poslova radnog mjesta i broj izvršilaca na utvrđenim radnim mjestima u JU _________ _________________________(u daljem tekstu: Škola)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II  ORGANIZACIJA  RADA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Organizacija Škol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Škola je organizovana kao jedinstvena  ustano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 Školi se može organizovati obrazovanje odraslih, u skladu sa zakonom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</w:r>
    </w:p>
    <w:p>
      <w:pPr>
        <w:pStyle w:val="Heading4"/>
        <w:ind w:firstLine="720"/>
        <w:rPr/>
      </w:pPr>
      <w:r>
        <w:rPr>
          <w:rFonts w:cs="Garamond" w:ascii="Garamond" w:hAnsi="Garamond"/>
        </w:rPr>
        <w:t>Organizacija nastave</w:t>
      </w:r>
    </w:p>
    <w:p>
      <w:pPr>
        <w:pStyle w:val="Heading5"/>
        <w:ind w:left="3600"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Član 3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stava u Školi izvodi se u odjeljenjima, odnosno grupama, u skladu sa zakonom i obrazovnim programom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Broj odjeljenja, odnosno grupa u Školi je promjenjiv i zavisi od broja uče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 xml:space="preserve">Mjesto izvođenja praktične nastave 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Član 4</w:t>
      </w:r>
    </w:p>
    <w:p>
      <w:pPr>
        <w:pStyle w:val="TextBody"/>
        <w:rPr/>
      </w:pPr>
      <w:r>
        <w:rPr>
          <w:rFonts w:cs="Garamond" w:ascii="Garamond" w:hAnsi="Garamond"/>
        </w:rPr>
        <w:tab/>
        <w:t>Praktično obrazovanje se može izvoditi u Školi (radionice, kabineti, laboratorije, učeničke radionice, ekonomije), ili  kod poslodavca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no vrijeme</w:t>
        <w:tab/>
      </w:r>
    </w:p>
    <w:p>
      <w:pPr>
        <w:pStyle w:val="Normal"/>
        <w:ind w:left="3600"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an 5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Škola radi u petodnevnoj radnoj nedjelji, u skladu sa školskim kalendarom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Škola radi u jednoj/dvije smje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avjetodavna služba i biblioteka</w:t>
      </w:r>
    </w:p>
    <w:p>
      <w:pPr>
        <w:pStyle w:val="Heading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Član  6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i pružanja pomoći u realizaciji obrazovno-vaspitnog rada, Škola ima organizovanu savjetodavnu službu i biblioteku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4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kretarijat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7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di efikasnijeg, cjelishodnijeg, funkcionalnijeg i ekonomičnijeg obavljanja stručnih, administrativnih, finansijskih i tehničkih poslova u Školi se organizuje sekratarijart Škole, koji obuhvata administrativno- računovodstvenu službu i tehničku službu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I  RADNA  MJESTA  I  USLOVI  ZA  RAD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Opšti i posebni uslov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8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ni odnos u Školi može da zasnuje lice koje ispunjava opšte uslove utvrđene Zakonom o radu i  posebne uslove utvrđene zakonom i ovim pravilnikom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Direkto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9</w:t>
      </w:r>
    </w:p>
    <w:p>
      <w:pPr>
        <w:pStyle w:val="TextBody"/>
        <w:spacing w:before="120" w:after="0"/>
        <w:rPr/>
      </w:pPr>
      <w:r>
        <w:rPr>
          <w:rFonts w:cs="Garamond" w:ascii="Garamond" w:hAnsi="Garamond"/>
        </w:rPr>
        <w:tab/>
        <w:t>Za direktora može biti izabrano lice koje ima: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1. visoku  školsku spremu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sr-Latn-CS"/>
        </w:rPr>
        <w:tab/>
        <w:t>2. položen stručni ispit za rad u obrazovno-vaspitnim ustanovama;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pet godina radnog iskustva na poslovima obrazovanja i vaspitanj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crnogorsko državljanstvo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omoćnik direktor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 pomoćnika direktora može biti izabrano lice koje: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ima visoku školsku spremu;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2.ima položen stručni ispit za rad u obrazovno-vaspitnim usta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ima pet godina radnog iskustva na poslovima obrazovanja i vaspitanja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stavnici i saradnici u nastav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1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Nastavu u  školi koja se realizuje po nastavnom planu i programu donijetom u skladu sa Zakonom o srednjoj školi (''Službeni list RCG'', br. 28/91, 56/92, 27/94) mogu izvoditi lica koja ispunjavaju uslove utvrđene tim zakonom i propisima donijetim na osnovu tog zakona,</w:t>
      </w:r>
      <w:r>
        <w:rPr>
          <w:rFonts w:cs="Garamond" w:ascii="Garamond" w:hAnsi="Garamond"/>
          <w:b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imaju položen stručni ispit i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>Nastavu u školi koja se realizuje po obrazovnim programima donijetim u skladu sa Opštim zakonom o obrazovanju i vaspitanju (''Službeni list RCG'', br. 64/02, 31/05 i 49/07 i „Službeni list CG“, broj 45/10)) može da  izvodi lice koje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>-ispunjava uslove u pogledu školske spreme u skladu sa Zakonom o stručnom obrazovanju („Službeni list RCG’’, 64/02 , 49/07 i „Službeni list CG“, broj 45/10)</w:t>
      </w:r>
      <w:r>
        <w:rPr>
          <w:rFonts w:cs="Garamond" w:ascii="Garamond" w:hAnsi="Garamond"/>
          <w:b/>
        </w:rPr>
        <w:t>;</w:t>
      </w:r>
    </w:p>
    <w:p>
      <w:pPr>
        <w:pStyle w:val="TextBody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-ima položen stručni ispit za rad u obrazovno vaspitnim ustanova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ima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Organizator praktičnog obrazovanja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Član 12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r-Latn-CS"/>
        </w:rPr>
        <w:tab/>
      </w:r>
      <w:r>
        <w:rPr>
          <w:rFonts w:cs="Garamond" w:ascii="Garamond" w:hAnsi="Garamond"/>
          <w:lang w:val="sr-Latn-CS"/>
        </w:rPr>
        <w:t>Radno mjesto organizatora praktičnog obrazovanja može da obavlja lice koje:</w:t>
      </w:r>
    </w:p>
    <w:p>
      <w:pPr>
        <w:pStyle w:val="TextBody"/>
        <w:rPr/>
      </w:pPr>
      <w:r>
        <w:rPr>
          <w:rFonts w:cs="Garamond" w:ascii="Garamond" w:hAnsi="Garamond"/>
        </w:rPr>
        <w:tab/>
        <w:t>-ispunjava uslove u pogledu školske spreme propisane za nastavnika stručno-teoretskih predmeta, nastavnika praktičnog obrazovanja odnosno instruktora praktičnog obrazovanja u skladu sa Zakonom o stručnom obrazovanju („Službeni list RCG’’, 64/02 , 49/07 i „Službeni list CG“, broj 45/10)</w:t>
      </w:r>
      <w:r>
        <w:rPr>
          <w:rFonts w:cs="Garamond" w:ascii="Garamond" w:hAnsi="Garamond"/>
          <w:b/>
        </w:rPr>
        <w:t>;</w:t>
      </w:r>
    </w:p>
    <w:p>
      <w:pPr>
        <w:pStyle w:val="TextBody"/>
        <w:rPr/>
      </w:pPr>
      <w:r>
        <w:rPr>
          <w:rFonts w:cs="Garamond" w:ascii="Garamond" w:hAnsi="Garamond"/>
        </w:rPr>
        <w:tab/>
        <w:t>-ima položen stručni ispit za rad u obrazovno vaspitnim usta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ab/>
        <w:t>-ima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        </w:t>
      </w:r>
      <w:r>
        <w:rPr>
          <w:rFonts w:cs="Garamond" w:ascii="Garamond" w:hAnsi="Garamond"/>
          <w:b/>
          <w:bCs/>
          <w:lang w:val="sr-Latn-CS"/>
        </w:rPr>
        <w:t>Savjetodavna služba i biblioteka- stručni saradnic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13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edagog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lov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završen filozofski fakultet odgovarajućeg smjera, u skladu sa pravilnikom odnosno obrazovnim programom;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položen stručni ispit za rad u obrazovno-vaspitnim ustanovama;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crnogorsko državljanstvo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siholog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završen filozofski fakultet odgovarajućeg smjera, u skladu sa pravilnikom odnosno obrazovnim programom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</w:t>
      </w:r>
      <w:r>
        <w:rPr>
          <w:rFonts w:cs="Garamond" w:ascii="Garamond" w:hAnsi="Garamond"/>
          <w:lang w:val="sr-Latn-CS"/>
        </w:rPr>
        <w:tab/>
        <w:t>-položen stručni ispit za rad u obrazovno- vaspitnim  usta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lang w:val="sr-Latn-CS"/>
        </w:rPr>
        <w:t>3.</w:t>
      </w:r>
      <w:r>
        <w:rPr>
          <w:rFonts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>Defektolog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lovi:</w:t>
        <w:tab/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 xml:space="preserve">-defektološki fakultet- usmjerenje_______________________________,  u skladu sa  obrazovnim programom  i rješenjem o usmjeravanju; 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-položen stručni ispit za rad u obrazovno- vaspitnim ustanovama;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-crnogorsko državljanstvo.</w:t>
      </w:r>
    </w:p>
    <w:p>
      <w:pPr>
        <w:pStyle w:val="Normal"/>
        <w:ind w:left="2880" w:firstLine="720"/>
        <w:jc w:val="both"/>
        <w:rPr>
          <w:rFonts w:ascii="Garamond" w:hAnsi="Garamond" w:cs="Garamond"/>
          <w:b/>
          <w:b/>
          <w:bCs/>
          <w:u w:val="single"/>
          <w:lang w:val="sr-Latn-CS"/>
        </w:rPr>
      </w:pPr>
      <w:r>
        <w:rPr>
          <w:rFonts w:cs="Garamond" w:ascii="Garamond" w:hAnsi="Garamond"/>
          <w:b/>
          <w:bCs/>
          <w:u w:val="single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4. Biblioteka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slov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visoka stručna sprema u skladu sa pravilnikom, odnosno obrazovnim programom;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stručni ispit za rad u obrazovno-vaspitnim ustanovama;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ispit u bibliotekarskoj struci;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crnogorsko državljanstvo.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Sekretarijat Škol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</w:rPr>
        <w:t>Član 14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sr-Latn-CS"/>
        </w:rPr>
        <w:t>a)Administrativna i računovodstvena služb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1. Sekreta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Uslovi: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završen pravni fakultet (VII stepen stručne spreme)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 tri godine radnog iskustva na odgovarajućim poslovima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2</w:t>
      </w:r>
      <w:r>
        <w:rPr>
          <w:rFonts w:cs="Garamond" w:ascii="Garamond" w:hAnsi="Garamond"/>
          <w:lang w:val="sr-Latn-CS"/>
        </w:rPr>
        <w:t xml:space="preserve">. </w:t>
      </w:r>
      <w:r>
        <w:rPr>
          <w:rFonts w:cs="Garamond" w:ascii="Garamond" w:hAnsi="Garamond"/>
          <w:b/>
          <w:bCs/>
          <w:lang w:val="sr-Latn-CS"/>
        </w:rPr>
        <w:t>Računovodstveni radnik-računovođa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 U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srednja stručna spre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stečeno zvanje  računovođa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r-Latn-CS"/>
        </w:rPr>
        <w:t>- i da lice nije kažnjavano za krivična djela koja ga čine nedostojnim za obavljanje poslova u oblasti računovodstva</w:t>
      </w:r>
      <w:r>
        <w:rPr>
          <w:rFonts w:cs="Garamond" w:ascii="Garamond" w:hAnsi="Garamond"/>
          <w:b/>
          <w:bCs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  <w:t>b)Tehnička služb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Radnik na održavanju objekta i opreme(domar)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>Uslovi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- _______ stepen stručne spreme, smjer___________________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  i  jedna godina radnog iskustva na odgovarajućim poslovima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Radnik na poslovima zagrijavanja(ložač)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Uslovi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-_______ stepen stručne spreme, smjer________________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r-Latn-CS"/>
        </w:rPr>
        <w:t>-položen ispit za ložača centralnog grijanja; i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jedna godina radnog iskustva na odgovarajućim poslovim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3. ICT koordinator</w:t>
      </w:r>
    </w:p>
    <w:p>
      <w:pPr>
        <w:pStyle w:val="Heading8"/>
        <w:ind w:left="72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Uslovi:</w:t>
      </w:r>
    </w:p>
    <w:p>
      <w:pPr>
        <w:pStyle w:val="Heading8"/>
        <w:ind w:left="720" w:hanging="0"/>
        <w:jc w:val="both"/>
        <w:rPr/>
      </w:pPr>
      <w:r>
        <w:rPr>
          <w:rFonts w:cs="Garamond" w:ascii="Garamond" w:hAnsi="Garamond"/>
          <w:b w:val="false"/>
          <w:bCs w:val="false"/>
        </w:rPr>
        <w:t>-visoka stručna sprema računarskog smjera,</w:t>
      </w:r>
    </w:p>
    <w:p>
      <w:pPr>
        <w:pStyle w:val="Heading8"/>
        <w:ind w:left="72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-jedna godina radnog iskustva na odgovarajućim poslovima.</w:t>
      </w:r>
    </w:p>
    <w:p>
      <w:pPr>
        <w:pStyle w:val="Heading8"/>
        <w:ind w:left="72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bCs/>
          <w:lang w:val="sr-Latn-CS"/>
        </w:rPr>
        <w:t>4. Radnik na poslovima održavanja higijene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>Uslov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završena osnovna škol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obni rad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5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Kao poseban uslov za zapošljavanje nastavnika i stručnih saradnika je probni rad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Dužina trajanja probnog rada, način sprovođenja i ocjenjivanja rezultata probnog rada utvrđuju se u skladu sa Pravilnikom o načinu sprovođenja probnog rada nastav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V  OPIS POSLOVA RADNOG MJEST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 xml:space="preserve">Direktor  </w:t>
      </w:r>
    </w:p>
    <w:p>
      <w:pPr>
        <w:pStyle w:val="Heading3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Član 16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direktora  su: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lanira, organizuje i rukovodi radom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rganizuje racionalno i efikasno izvođenje obrazovnog programa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bezbjeđuje jednakost učenika u ostvarivanju prava na obrazovanje i vaspitanje, u skladu sa njihovim sposobnostim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iprema predlog godišnjeg plana i programa rada i odgovoran je za njegovo sprovođenj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rukovodi radom Nastavničkog vijeć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vrši izbor nastavnika, stručnih saradnika  i drugih zaposlenih u Školi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vrši stručno-pedagoški nadzor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dlaže akt o unutrašnjoj organizaciji i sistematizaciji radnih mjest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odlučuje o pravima i obavezama zaposlenih, u skladu sa zakonom, kolektivnim ugovorom i opštim aktima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dstiče stručno obrazovanje i usavršavanje nastavnika i predlaže njihovo napredovanj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zastupa i predstavlja Školu i odgovoran je  za zakonitost rada Škole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izvršava odluke Školskog odbor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brazuje komisiju za provjeru znanja učenika u toku trajanja nastave na zahtjev učenika, roditelja  ili staratelj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dlaže godišnji finansijski plan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dlaže raspuštanje Školskog odbora ako se ne sastaje, ili ne vrši svoju funkciju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dnosi Školskom odboru izvještaj o radu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sarađuje sa roditeljima  i sredi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dlučuje o podjeli razreda na odjeljenja, vrši raspored nastavnika po predmetima i odjeljenjima  i raspoređuje obrazovno-vaspitne zadatke na pojedine nastavnike, na predlog Nastavničkog vijeća,</w:t>
      </w:r>
    </w:p>
    <w:p>
      <w:pPr>
        <w:pStyle w:val="BodyText2"/>
        <w:numPr>
          <w:ilvl w:val="0"/>
          <w:numId w:val="4"/>
        </w:numPr>
        <w:rPr/>
      </w:pP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bira i razrješava pomoćnika direktor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Raspisuje javni konkurs za izbor nastavnika , stručnih saradnika i saradnika u nastavi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dređuje mentora, na predlog stručnog aktiv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onosi odluku o prekidu obrazovno-vaspitnog rada do pet dan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stara se da Škola obavijesti roditelje o učeniku koji redovno ne pohađa nastavu,  ili je prestao da pohađa nastavu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brine o saradnji Škole sa roditeljima (roditeljski sastanci, časovi za razgovor i drugi oblici sradnje)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dgovoran je za ostvarivanje prava i dužnosti učenik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isustvuje obrazovno-vaspitnom radu nastavnika, prati njihov rad i daje im savjete za unapređenje i poboljšanje  rad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stvara uslove za rad Savjeta roditelj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tpisuje sporazum o preuzimanju nastavnika, u skladu sa zakonom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prati rad savjetodavne službe i predlaže mjere za poboljšanje toga rad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obezbjeđuje čuvanje i zaštitu školske evidencije, dokumentacije  i imovine Škole; 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onosi rješenje o isključenju učenika iz Škole, na osnovu odluke Nastavničkog vijeća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donosi rješenje o prestanku statusa  redovnog učenika, u skladu sa zakonom; 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onosi rješenje o poništenju ispita, odnosno svjedočanstava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zaključuje ugovor o nastavi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tpisuje sporazum o načinu ispunjavanja obaveza učenika koji paralelno stiče obrazovanj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dnosi zahtjev za pokretanje postupka usmjeravanja učenika sa posebnim obrazovnim potrebama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bavlja i druge poslove, u skladu sa zakonom i Statuto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r-Latn-CS"/>
        </w:rPr>
      </w:pPr>
      <w:r>
        <w:rPr>
          <w:rFonts w:cs="Garamond" w:ascii="Garamond" w:hAnsi="Garamond"/>
          <w:b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sr-Latn-CS"/>
        </w:rPr>
        <w:t xml:space="preserve">Poslovi pomoćnika direktora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7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moćnik direktora pomaže direktoru u organizovanju obrazovno-vaspitnog rada i obezbjeđivanju kvaliteta obrazovno-vaspitnog rada, a naročito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rganizaciji sjednica Nastavničkog vijeća i stručnih akti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koordinaciji rada stručnih orga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ipremi predloga godišnjeg plana rada i finansijskog plana Škole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u organizaciji rad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rganizaciji racionalnog i efikasnog izvođenja  obrazovnog progr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ipremi akta o unutrašnjoj organizaciji i sistematizaciji radnih mjes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bezbjeđivanju kvaliteta obrazovno-vaspitnog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stvaranju uslova za rad Savjeta roditel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stvarivanju prava i dužnosti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aćenju savjetodavne služb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e stara da pedagoška dokumentacija o neposrednom izvođenju nastave (godišnji, mjesečni, tematski planovi rada, zapisnik sa sjednice stručnih aktiva i sl.) budu valjano i blagovremeno urađen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usklađivanju saradnje nastavnika,učenika i roditel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u i staranju o blagovremenoj i tačnoj izradi statističkih i drugih podataka koji se dostavljaju nadležnim organ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aćenju i usklađivanju rada sekretarijata Škole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obavlja i druge poslove po nalogu direktora Škole, u skladu  sa  zakonom i Statutom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Nastavnik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18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oslovi  nastavnika s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uje i izvodi obrazovno-vaspitni rad  i  radi na njegovom unapređiv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nje za nastavu, koja obuhvata istovremenu sadržinsku i metodičku pripremu i pripremu didaktičkih pomagala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laniranje i programiranje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stručnim organi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komisijama stručnih organa i organa upravljanj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poslova odjeljenskog starješine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priprema izvještaje o svom radu i odjeljenju u kome je odjeljenski starješi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mjenjuje savremene metode i oblike rada, opremu i nastavna sredst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roditeljima učenika kao nastavnik ili odjeljenski starješin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mentorstvo pripravnicima i student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ređenje kabineta, zbirki, školskih radionica, vježbaonica i sl.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e kulturnih, sportskih i humanitarnih akcija u kojima učestvuju učenic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i vođenje ekskurzija, izleta i takmiče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pedagoške dokumentaci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ežurstvo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asovi odnosno dodatne nastav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asovi i drugi oblici individualne i grupne pomoći učeni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asovi dodatne stručne pomoći za učenike sa posebnim potrebam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razvija  interesovanje učenika za dalje obrazo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, pregleda i ocjenjuje zadatke i vježb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teme, teze i literaturu za domaće zadatke  i  pregleda 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održava popravne i razredne ispite;   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određene Statutom i godišnjim planom rada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Organizator praktičnog obrazovanja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ab/>
        <w:tab/>
        <w:tab/>
        <w:tab/>
        <w:tab/>
        <w:tab/>
        <w:t>Član 19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r-Latn-CS"/>
        </w:rPr>
        <w:tab/>
      </w:r>
      <w:r>
        <w:rPr>
          <w:rFonts w:cs="Garamond" w:ascii="Garamond" w:hAnsi="Garamond"/>
          <w:lang w:val="sr-Latn-CS"/>
        </w:rPr>
        <w:t>Poslovi organizatora praktičnog obrazovanja s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uje  praktično obrazovanje i radi na njegovom unapređiv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oordinira  i kontroliše praktično obrazovanje kod poslodavc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đuje sa poslodavcem u cilju unapređivanja praktičnog obrazov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laniranje i programiranje rada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izvještaja o svom rad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o svom radu,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sarađuje sa nastavnicima praktičnog obrazovanja, odnosno instruktorima praktičnog obrazovanja i saradnicima  u nastav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mjenjuje savremene metode i oblike rada i oprem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stvuje u organizovanju kulturnih, sportskih i humanitarnih akcija koje organizuje Škol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stvuje u pripremi i vođenju ekskurzija, izleta i takmičenj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uređenje kabineta, školskih radionica i sl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obavlja i druge poslove u cilju unapređenja i razvoja  praktičnog obrazovanja  po nalogu direktora. 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dagog</w:t>
      </w:r>
    </w:p>
    <w:p>
      <w:pPr>
        <w:pStyle w:val="Heading3"/>
        <w:ind w:left="2880" w:firstLine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Član   20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 pedagoga obuhvata poslove koji se odnose na: planiranje i programiranje, praćenje, unapređivanje, osavremenjivanje i racionalizaciju vaspitno-obrazovnog rada u Školi, rad sa učenicima, saradnja sa nastavnicima i roditeljima, pedagoško-instruktivni i istraživački rad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 Planiranje, programiranje, organizovanje i praćenje obrazovno-vaspitnog rada: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>-učestvovanje u izradi godišnjeg programa rada Škol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učestvovanje u izradi planova i programa za unapređenje obrazovno-vaspitnog rada; vaspitnog rada sa učenicima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da stručnih organa; pedagoško psihološkog usavršavanja nastavnika, korektivnog rada sa učenicima koji imaju problema u učenju, ponašanju i razvoju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vannastavnih aktivnosti učenik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da sa nadarenim učenicima; profesionalne orjentacije;saradnje Škole i porodice;</w:t>
      </w:r>
    </w:p>
    <w:p>
      <w:pPr>
        <w:pStyle w:val="TextBody"/>
        <w:rPr/>
      </w:pPr>
      <w:r>
        <w:rPr>
          <w:rFonts w:cs="Garamond" w:ascii="Garamond" w:hAnsi="Garamond"/>
        </w:rPr>
        <w:t>-izrada godišnjih programa rada, operativnih mjesečnih planova rada i mjesečnih planova pedagoško-instruktivnog rada pedagog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nastavnicima u izradi planova rad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edlaganje novih organizacionih rješenja obrazovno-vaspit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i razrada pedagoških principa koji će poslužiti kao kriterijumi u izradi rasporeda časova, utvrđivanju i rasporedu smjena, podjeli odjeljenskih starješinstava, organizovanju vannastavnih aktivnosti i sl.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periodičnih pregleda stručne literature po nastavnim predmetima i aktuelnim problemima;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-posjeta časovima obrazovno-vaspitnog rada i snimanje didaktičko-metodičke zasnovanosti rada na časov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užanje instruktivne pomoći nastavnicima kod: izrade raznih programskih sadržaja,  individualizacije nastavog proces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kontinuirano praćenje: efikasnosti novih organizacionih oblika rada; postignutih rezultata učenika,  primjene novih obrazovnih programa, i sl.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izradi godišnjeg izvještaja o radu Škole i izrada periodičnih analiza i informacija o  uspjehu učenika u nastavi i vannastavnim aktivnostima;</w:t>
      </w:r>
    </w:p>
    <w:p>
      <w:pPr>
        <w:pStyle w:val="TextBody"/>
        <w:rPr/>
      </w:pPr>
      <w:r>
        <w:rPr>
          <w:rFonts w:cs="Garamond" w:ascii="Garamond" w:hAnsi="Garamond"/>
        </w:rPr>
        <w:tab/>
        <w:t>2.Unapređivanje obrazovno-vaspitnog rada i pedagoško-instruktivni rad sa nastavnicima: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sa nastavnicima u pripremanju i planiranju neposrednog obrazovno-vaspitnog rada (planiranje i pripremanje časa, izbor oblika, metoda, sredstava i organizacije rada i sl.)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oznavanje nastavnika sa savremenim didaktičkim inovacijama i njihovom praktičnom primjenom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edagoško instruktivni rad  sa nastavni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ućivanje nastavnika na korišćenje pedagoške literature radi osavremenjivanja nastavnog proces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ispitivanje uzroka problema koji se javljaju u obrazovno-vaspitnom proces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dentifikovanje nadarenih učenika, kao i onih koji imaju problema u učenju i razvoju i organizovanje odgovarajućeg vaspitno-obrazov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tkrivanje uzroka zaostajanja u napredovanju pojedinih učenika ili odjeljenja  u  učenju i preduzimanje i predlaganje odgovarajućih pedagoških mj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dsticanje kod učenika razvoja motivacije za uče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sa nastavnicima i ostvarivanje zadataka profesionalne orjentaci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odjeljenskim starješinama u upoznavanju, podsticanju i praćenju  svih komponenata razvoja ličnosti učenika (fizičkog, intelektualnog, emocionalnog, socijalnog i dr.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tkrivanje uzroka poremećaja ponašanja pojedinih učenika i preduzimanje  odgovarajućih vaspitnih mj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 interesovanja učenika i njihovo adekvatno uključivanje u rad sekc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i usklađivanje opterećenosti učenika nastavnim i vannastavnim aktivnostima (domaći zadaci, testovi, kontrolni zadaci takmičenja i sl.)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Rad sa uče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pedagoških  činilaca uspjeha i napredovanja pojedinih učenika, odjeljenja, razreda  i grupa i predlaganje mjera za unapređivanje obrazovno-vaspitnog rad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individualni i grupni rad sa učenicima na njihovom osposobljavanju za usvajanje racionalnih metoda učenja i korišćenje literatur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intersovanja učenika za vannastavne aktivnost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e savjetodavnog rada sa učenicima koji postižu slabiji uspjeh u učenju, koji imaju teškoća u prilagođavanju na školski život i rad, koji ispoljavaju probleme u ponašanju, koji žive u nepovoljnim porodičnim i  socijalnim uslov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epoznavanje nadarenih učenika i stvaranje optimalnih uslova za njihov razvoj i uspješno napredo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rukturiranje i formiranje odjeljenja ;</w:t>
      </w:r>
    </w:p>
    <w:p>
      <w:pPr>
        <w:pStyle w:val="TextBody"/>
        <w:rPr/>
      </w:pPr>
      <w:r>
        <w:rPr>
          <w:rFonts w:cs="Garamond" w:ascii="Garamond" w:hAnsi="Garamond"/>
        </w:rPr>
        <w:t>-saradnja sa učenicima kod pripremanja ekskurzija, izleta, posjeta, proslava, kulturnih, sportskih, humanitarnih i drugih aktivnos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  <w:t>4. Saradnja sa roditeljim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>-</w:t>
      </w:r>
      <w:r>
        <w:rPr>
          <w:rFonts w:cs="Garamond" w:ascii="Garamond" w:hAnsi="Garamond"/>
          <w:lang w:val="sr-Latn-CS"/>
        </w:rPr>
        <w:t>ispitivanje interesovanja roditelja za uključivanje u pojedine oblike rada Škole</w:t>
      </w:r>
      <w:r>
        <w:rPr>
          <w:rFonts w:cs="Garamond" w:ascii="Garamond" w:hAnsi="Garamond"/>
          <w:b/>
          <w:bCs/>
          <w:lang w:val="sr-Latn-CS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>-</w:t>
      </w:r>
      <w:r>
        <w:rPr>
          <w:rFonts w:cs="Garamond" w:ascii="Garamond" w:hAnsi="Garamond"/>
          <w:lang w:val="sr-Latn-CS"/>
        </w:rPr>
        <w:t>saradnja sa roditeljima radi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dijagnosticiranja određenih stanja kod učenika (mane, poremećaji, krize, konflikti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roditeljima čija djeca imaju problema u razvoju, učenju i ponaš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đivanje sa roditeljima nadarenih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roditeljima  u osmišljavanju slobodnog vremen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edagoško-psihološko obrazovanje roditelja (roditeljski sastanci, predavanja, upućivanje na literaturu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sustvuje po potrebi sjednicama Savjeta roditelj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.Analitičko istraživački rad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>-</w:t>
      </w:r>
      <w:r>
        <w:rPr>
          <w:rFonts w:cs="Garamond" w:ascii="Garamond" w:hAnsi="Garamond"/>
          <w:lang w:val="sr-Latn-CS"/>
        </w:rPr>
        <w:t>izrada raznih izvještaja, informacija i analiza u vezi sa radom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stvarivanje kontinuiranog uvida u vođenje priprema nastavnika o svim vidovima obrazovno-vaspitnog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naliza didaktičko-metodičke zasnovanosti planova vaspitno obrazov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poznavanje stručnih organa Škole sa rezultatima analiza, ispitivanja, proučavanja i istraživanj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.Vođenje dokumentacije i evidencije o radu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ogram  rada(godišnji,mjesečni i operativni)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nevnik rad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nički dosije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nički individualni karton;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>-dokumentacija o izvršenim istraživanjima, obavljenim pregledima ,izvještajima i sl.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njige za razgovore sa učenicima, za rad sa nastavnicima i razgovore sa roditeljima;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>7.Ostal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i na uvođenju savremenih oblika i metoda 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rad u stručnim organima i drugim organima i tijeli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pedagoškim i psihološkim institucija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 drugi poslovi u cilju unapređenja i razvoja obrazovno-vaspitnog rada Škole, u skladu sa zahtjevima struke i Statutom Škole.</w:t>
      </w:r>
    </w:p>
    <w:p>
      <w:pPr>
        <w:pStyle w:val="Normal"/>
        <w:rPr>
          <w:rFonts w:ascii="Garamond" w:hAnsi="Garamond" w:cs="Garamond"/>
          <w:i/>
          <w:i/>
          <w:iCs/>
          <w:lang w:val="sr-Latn-CS"/>
        </w:rPr>
      </w:pPr>
      <w:r>
        <w:rPr>
          <w:rFonts w:cs="Garamond" w:ascii="Garamond" w:hAnsi="Garamond"/>
          <w:i/>
          <w:iCs/>
          <w:lang w:val="sr-Latn-CS"/>
        </w:rPr>
      </w:r>
    </w:p>
    <w:p>
      <w:pPr>
        <w:pStyle w:val="Heading7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siholog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1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 psihologa obuhvata poslove koji se odnose na: planiranje, programiranje i praćenje obrazovno-vaspitnog rada, psihološko instruktivni i savjetodavni rad sa nastavnicima, učenicima i roditeljima i analitičko planski i istraživački r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lang w:val="sr-Latn-CS"/>
        </w:rPr>
        <w:t>Planiranje, programiranje i praćenje obrazovno-vaspitnog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d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šće u izradi godišnjeg programa rada Škole( strukture godišnjeg programa, programa vaspitno obrazovnog rada sa učenicima, saradnja sa roditeljima, mentalno higijenska zaštita, podsticanje razvoja učenika, programa usavršavanja nastavnika, rad na izradi godišnjeg i operativnih mjesečnih planova svog rada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unapređivanju opšte organizacije obrazovno-vaspitnog rada Škole radi pronalaženja racionalnih rješenja za: upis, struktuiranje i formiranje odjeljenja, psihološko usavršavanje nastavnika i stručnih saradnika, obezbjeđivanje uslova za uvođenje inovacija u nastavu, i sl.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praćenju i unapređivanju: prilagođenosti programskih sadržaja saznanjima i drugim individualnim mogućnostima učenika, procesa napredovanja učenika u savladavanju obrazovnog programa, dnevnog i nedjeljnog opterećenja učenika, motivisanosti za učenje, uspješnosti uvođenja  novih obrazovnih program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samostalno izrađivanje instrumenata za praćenje i vrednovanje cjelokupnog obrazovno-vaspitnog rad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2. Psihološko-instruktivni rad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aradnja sa nastav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stvovanje u operacionalizaciji obrazovno-vaspitnih ciljeva na nivou znanja, shvatanja primjene i stvaralačke prerade gradi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oznavanje sa psihološkim principima uspješnog učenja i motivacije za uče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u podsticanju optimalnog razvoja učenika na osnovu utvrđenih individualnih karakterist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efikasnosti pojedinih oblika i metoda obrazovno-vaspitnog rada u odnosu na individualne karakteristike učenika (sposobnosti, motivaciju, osobine ličnosti, obrazovna postignuća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utvrđivanju psiholoških uzroka zaostajanja učenika u obrazovnim postignućima i pojedinim vidovima razvoja i predlaganje programa za podsticanje njihov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nastavnicima i odjeljenskim starješinama u usmjeravanju razvoj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u identifikovanju nadarenih učenika, utvrđivanje vrste  nadarenosti i predlaganje programa za podsticanje i usmjeravanje njihov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oznavanje odjeljenskih starješina sa psihološkim karakteristikam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 pružanje neposredne pomoći pri realizaciji programa stručnih aktiv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učestvovanje sa odjeljenskim starješinom u ispitivanju uzroka poremećaja i rješavanju  personalnih, socijalnih i drugih problema pojedinaca i grupa u odjelje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maganje odjeljenskim starješinama u organizaciji i realizaciji  roditeljskih sastana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psihološkom uvođenju nastavnika-pripravnika u poslove i zadatke odjeljenskog starješine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 sa uče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kupljanje svih relevantnih podataka koji su značajni za psiho-socijalni razvoj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ispitivanju intelektualne, socijalne i emocionalne  zrelosti  učenika, opštih i posebnih sposobnosti učenika, motivacije za učenje, osobine ličnosti učenika, vrijednosnih orjentacija i stavova, grupne dinamike odjeljenja i statusa pojedinc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instrumentarija za ispitivanje  znanja i ostalih karakteristika ličnosti učenika (testova, anketa, skala procjene, sociometrijskih upitnika i dr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formiranje psiholoških dosije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e savjetodavno-istraživačkog rada sa učenicima sljedećih kategorija: neuspješnih u učenju, sa teškoćama u emocionalnom razvoju i sazrijevanju, sa smetnjama u fizičkom razvoju, sa težim porodičnim problemima-djeca bez roditelja, nepotpune porodice, alhoholizam  i narkotička sredstva u porodici i drugo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sposobljavanje učenika za usvajanje racionalnih metoda uče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ktivnosti na usmjeravanju učenika koji zaostaju u psihofizičkom razvoju, kao i onih koji se odlikuju opštim i posebnim vrstama nadarenost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psiholoških činilaca neuspjeha u savladavanju obrazovnog programa u pojedinim predmetima i aktivnostima kod pojedinih učenika, grupa, odjeljenja i razreda, predlaganje mjera za otklanjanje neuspjeha i učestvovanje u procesu  sprovođenja tih mjer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rganizovanje predavanja i drugih aktivnosti iz oblasti pedagoške, razvojne i socijalne psihologije i mentalne higije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aradnja sa roditelj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kupljanje svih podataka od roditelja značajnih za upoznavanje i praćenje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oznavanje roditelja sa psihološkim karakteristikama djece i pružanje savjetodavne pomoći u usmjeravanju njihov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avanje roditeljima savjeta za rješavanje razvojnih i drugih problema učenika koji se javljaju kao posljedica poremećenih porodičnih odnos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savjetodavno-instruktivni  rad  sa roditeljima čija djeca imaju teškoća u učenju i razvo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blagovremene pomoći u otkrivanju nadarene djece i ukazivanje na mogućnosti podsticanja i usmjeravanja njihovog opšteg i profesionaln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realizaciji programa saradnje Škole i roditelja(opšti i odjeljenski roditeljski sastanci i dr.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sustvovanje po potrebi sjednicama Savjeta roditelja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3. Analitičko-planski i istraživački rad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izvještaja i analiza o radu Škole i radu psiholog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traživanje  postojeće obrazovno-vaspitne prakse i specifičnih problema i potreb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instrumentarija za organizaciju i racionalizaciju raznih ispitivanja i istraživanja koja se odvijaju na nivou Škole i šir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Ostal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pripremi i radu sjednica Nastavničkog i odjeljenskih vijeć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stručnim institucijama sa kojima Škola sarađuje po raznim os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permanentnom stručnom usavršavanju: individualno (stručna literatura, štampa, pedagoško-psihološka periodika i sl.) i grupno(seminari, simpozijumi, predavanja, kongresi i sl.)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dokumentacije o svom radu, koja obuhvata: godišnji plan rada, mjesečne- operativne planove rada, mjesečne planove psihološko-instruktivnog rada, dnevnik rada psihologa, dosije o radu sa učenicima, individualni karton učenika, dokumentacija o izvršenim psihološkim istraživa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evidencije o svom radu koji obuhvata: knjigu za razgovore i intervjue sa učenicima, knjigu za rad sa nastavnicima i knjigu za razgovore sa roditel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 u cilju unapređivanja i razvoja obrazovno vaspitne djelatnosti  Škole u skladu sa zahtjevima struke i Statutom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fektolog </w:t>
      </w:r>
    </w:p>
    <w:p>
      <w:pPr>
        <w:pStyle w:val="TextBody"/>
        <w:ind w:left="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22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oslovi defektologa s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obrazovno- vaspitni  rad sa učenicima sa teškoćama u razvoju-inkluzivna nasta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laniranje i programiranje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onsultativno-instruktivni rad sa nastavni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vjetodavni rad sa roditel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u podsticanju optimalnog razvoja učenika sa teškoćama u razvoja na osnovu utvrđenih individualnih karakteristika-vrste smet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stručnim organima i drugim organima i tijelima ustanov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pedagoškim i psihološkim institucij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 drugi poslovi u cilju unapređenja i razvoja vaspitno-obrazovne djelatnosti Škole u skladu sa  zahtjevima  struke, specifičnostima usmjerenja i Statutom Škole.</w:t>
        <w:tab/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Biblioteka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3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bibliotekara s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Planiranje i programiranje rad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đivanje godišnjeg, mjesečnih i operativnih planova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laniranje i programiranje rada sa učenicima u biblioteci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programa rada školske bibliote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laniranje nabavke literature i periodičnih publikacija  namijenjenih učenicima ,nastavnicima i stručnim saradnic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 Obrazovno-vaspitni rad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poznavanje sa radom školske biblioteke, sa bibliotečkim fondom i mrežom bibliotek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poznavanje sa vrstama bibliotečke građe i osposobljavanje za njeno samostalno korišćenj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užanje pomoći pri izboru literature  i druge bibliotečke građ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spitivanje potreba i interesovanja  učenika  za knjigama i drugom bibliotečkom građom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formiranje navike za samostalno nalaženje potrebnih informacija i razvijanje čitalačkih sposobnosti;</w:t>
      </w:r>
    </w:p>
    <w:p>
      <w:pPr>
        <w:pStyle w:val="TextBody"/>
        <w:rPr/>
      </w:pPr>
      <w:r>
        <w:rPr>
          <w:rFonts w:cs="Garamond" w:ascii="Garamond" w:hAnsi="Garamond"/>
        </w:rPr>
        <w:t>-razvijanje navika za čuvanje, zaštitu i rukovanje knjižnim fondom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zvijanje metoda samostalnog rada za korišćenje knjižnog materijal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i realizovanje posebnih programa namijenjenih pojedinim grupama učenika (dopunska, dodatna nastava i vannastavne aktivnosti)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ključivanje u rad  bibliotečke sekcije i pružanje pomoći u ostvarivanju programa sekcij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Saradnja sa nastavnicima i drugim stručnim saradnicim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godišnjeg plana za obradu lektir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korišćenje knjižno-bibliotečke građe za nastavnike i stručne saradn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nformisanje stručnih aktiva, stručnih saradnika i direktora  Škole o nabavci nove stručne literature za pojedine obrazovne predmete, kao i didaktičko-metodičke i pedagoško- psihološke literatur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radnja sa nastavnicima o osposobljavanju učenika za samostalno korišćenje knjižne građe u školskoj biblioteci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šće u izradi bibliografija i nabavci potrebne literature za ostvarivanje predviđenih projekata  i tema iz oblasti stručnog usavršavanja i unapređivanja  obrazovno-vaspit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rganizovanje posebne  saradnje  sa nastavnicima  područnih škola o organizovanom i sistematskom korišćenju knjižnog fon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knjižne i drugih materijala za potrebe redovne, dodatne i dopunske nastave, slobodnih aktivnosti i drugih oblika obrazovno vaspit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ovremeno prisustvovanje roditeljskim sastancima radi davanja informacija o interesovanjima i potrebama učenika za čitanjem i podsticanjem roditelja da se i u porodičnom krugu njeguju i razvijaju čitalačke nav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. Bibliotečko-informativna djelatnost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istematsko informisanje nastavnika, učenika i uprave Škole o novim kjigama, listovima i časopis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tematskih izložbi o pojedinim izdanjima, autorima, akcijama, jubilejima, i sl.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pisanih i usmenih prikaza knjiga, periodike i druge knjižne i neknjižne građ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đivanje pregleda i analiza o korišćenju knjižne građe po razredima, predmetima i odjeljenjima i sl.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vođenje bibliotečkog poslovanja, inventarisanje, klasifikacija, signiranje, katalogiziranje i dr.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đivanje azbučnog i stručnog katalog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vođenje zbirnih i posebnih fondova knjiga u školskoj biblioteci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rganizovanje i ostvarivanje međubibliotečke  pozajmice i saradnj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šće u vođenju ljotopisa Škol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.Kulturna i javna djelatnost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u planiranju i realizaciji kulturne i javne djelatnosti školske bibliote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i organizovanje kulturnih, takmičarskih i sabirnih akcija, književnih tribina, susreta, razgovora, prikupljanje knjiga i zavičajne građe, takmičenja, i drugih vidova aktivnosti u cilju popularizacije knjig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u pripremanju  i sakuplanju materijala za školska informativna glasil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stvarivanje saradnje sa organizacijama i ustanovama u oblasti kulture, koje se organizovano bave radom sa djecom, posebno njihovim slobodnim vremenom (kulturno-umjetnička društva, centri za kulturu, gradske biblioteke)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radnja sa novinsko-izdavačkim kućama,  radio-televizijskim centrima,  pozorišnim kućama i s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.Stručno usavršavanje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ermanentno stručno  obrazovanje i usavršavanje;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praćenje pedagoške literature, periodike, stručnih  recenzija i prikaz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aćenje stručne literature i periodike iz oblasti bibliotekarstv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na seminarima i stručnim savjetovanjima za školske bibliotekar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u radu aktiva školskih bibliotekara na nivou opštine, regiona i Republ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Ostali poslov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tara se o pravilnoj primjeni tehničkih i zaštitnih mjera za čuvanje o održavanje bibliotečkog materijal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d u stručnim organima i drugim organima i tijelima Škol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vjetodavni rad sa roditelj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 druge obaveze u cilju unapređivanja i razvoja obrazovno-vaspitnog rada Škole, u skladu sa zahtjevima struke i Statutom Škol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ekreta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4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Poslovi sekretara su: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1. Poslovi u vezi sa organizacijom  rada Sekretarijata Škol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uje rad sekretarijat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i i usklađuje rad zaposlenih u službama koje čine sekretarijat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i izvršenje postavljenih zadataka zaposlenih u sekretarijatu Škole;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2. Poslovi iz djelokruga pravne služb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nacrta i predloga opštih akata i drugih akat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i sprovođenje postupka donošenja opštih akata i pružanje pravno-stručne pomoći članovima odgovarajućih komisija, kao i obrada tih akata od nacrta do objavljivanja konačnih teksto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vno-stručna obrada svih predmeta koji se dostavljaju na mišljenje, saglasnost, donošenje, odnosno usvaj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svih vrsta ugovora koji se odnose na rad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zakonskih i drugih propisa i ukazivanje na obaveze koje proističu iz nj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primjene Statuta i opštih akata i pripremanje predloga za izmjene i dopune tih ak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nje tužbi, predloga odgovora na tužbe, ulaganje žalbi, kao i zastupanje kod nadležnih institucija, organa, ustanova sudova i dr. po punomoćju  direktora;</w:t>
      </w:r>
    </w:p>
    <w:p>
      <w:pPr>
        <w:pStyle w:val="BodyText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risustvovanje sjednicama Školskog odbora, stručnih organa i tijela radi davanja potrebnih stručnih objašnjenja, tumačenja i mišlje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poslova oko upisa u sudski registar, zemljišne knjige, osiguranja i drugih poslova  u vezi sa statusom, pravima i obaveza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vno-tehnički poslovi oko konstituisanja školskog odbora, disciplinski postupak  poslove stalnih i povremenih komis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Poslovi iz djelokruga Školoskog odbor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sve  stručne poslove za potrebe Školskog odbora i drugih organ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i obrađuje materijale koje razmatraju Školski odbor i drugi organi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sustvuje sjednicama Školskog odbora, radi vođenja zapisnika, davanja objašnjenja i tumačenja propis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ara se pod nadzorom direktora Škole da se  odluke Školskog odbora  blagovremeno izvršava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i i ostale poslove u vezi sa svakodnevnim radom ovih orga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Poslovi iz oblasti kadrovske problematik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ručne i administrativno-tehničke poslove kod sprovođenja konkursa za izbor radnik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ručne i administrativno-tehničke poslove u vezi sa prestankom radnog odnosa, raspoređivanja  i drugim promjenama statusa rad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kadrovske evidencije za radnike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poslova oko prijavljivanja radnika kod nadležnih organa zdravstvene zaštite i penzijskog i invalidskog osigur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nje  i dostavljanje raznih izvještaja, obavještenja i podataka za Školski odbor i  organe van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i drugih kadrovskih poslo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o obavezi polaganja stručnog ispita nastavnika, stručnih saradnika i vaspitača, kao i ostalih zaposlenih  za koje je ta obaveza ustanovljena  zakonom , drugim propisima i ovim pravilnikom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5. Poslovi evidencije, statistike, plana i analize obuhvataj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zaposlenim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platama zaposlen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povredama na rad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osijea zaposlenih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matična knjiga zaposlen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opštim aktima Škole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ljekarskim pregledima  zaposlen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obrazovanju, stručnom usavršavanju i osposobljavanju radnika putem polaganja stručnih ispita, sticanja specijalizacija, učestvovanju na seminarima, kurseviam, simpozijumima, savjetovanjima i drugim oblicima stručnog usavršav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svim radnicima Škole sa opštim i posebnim poda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po pečatu i štambilju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6. Poslovi  u vezi sa uče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slovi u vezi sa upisom učenika i prestanka svojstva 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davanje raznih uvjerenja učenicima o redovnom školov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evidencije o učenicima koji su oslobođeni od nastave fizičkog vaspitanja po razredima i odjelje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dodijeljenim pohvalama, nagradama  i drugim prizna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dodijeljenim posebnim priznanjima i nagrad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organizovanom prevozu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osiguranju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nestanku stvari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učenicima kojima je izrečena vaspitna mj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izdatih svjedočanstava, diploma, ispisnica, i drugih javnih isprava po razredima i odjelje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prestanku statusa  redovnog uče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7.Ostali administrativn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isivanje podataka o učenicima u matičnu knjig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dministrativno-tehničko obrađivanje ak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tpremanje pošt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zvođenje akata i njihovo arhivir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uvanje registracionog materijala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edaja arhivske građe nadležnim institucij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odgovarajućih evidencija u vezi sa administrativnim poslovanjem, kao što su : knjiga primljene pošte i knjiga otpremljene pošte  itd.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logu direktora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 po nalogu direktora, u skladu sa zakonom, drugim propisima i opštim aktima Škole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računovođ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5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Poslovi računovođe su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Finansijski i knjigovodstven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stavlja predlog finansijskog plan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daje naloge za knjiženje – kontir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njiži i kontroliše knjiže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ačun i isplatu plata i drugih primanja, obračun poreza i doprinos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ostavlja virmanske naloge za uplatu plata, naknada, poreza i doprinosa na zarade, računa, kompenzacija i drugih obavez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u platama zaposlenih, naknadama i drugim isplatama i ostvarenim časovima na radu, bolovanja i dr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blagajnički dnevnik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računa o blagovremenoj likvidaciji primljenih akontacija po svim osnovama (službeni put i dr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knjigu ulaznih i izlaznih raču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glavnu knjigu, dnevnik i pomoćne knjig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zaključuje poslovne knjige na kraju poslovne godin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uva poslovne knjig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računovodstv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stavlja periodične obračune i godišnji račun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materijalne izvještaje za organ upravljanja, druge organe škole, opštine i Republike koji se odnose na materijalno-finansijsko poslo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sve poslove u vezi sa poslovanjem škole preko službe za platni promet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poslove koji se odnose na obezbjedjenje sredstava kod Ministarstva prosvjete i nauke i kod drugih organizacija, preduzeća, ustanova i slično sa kojima škola ima finansijske odnos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Materijalno knjigovodstvo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knjigu osnovnih sredstava, sitnog inventara i potrošnog materijal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ačun amortizacije osnovnih sredstava i sitnog inventa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čaun revalorizacije osnovnih sredstava i sitnog inventa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pripreme podataka za popis osnovnih sredstava, inventara, potrošnog materijala i drugih izvora škole za rad komisije za popis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vrši nabavke potrošnog i drugog materijala po ovlašćenju diretkora i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o potrošnom materijalu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likvidature i ostal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poslove likvidature po svim osnovama u finansijsko-knjigovodstvenim poslovima i materijalnog poslov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daktilografske poslove iz opisa poslova radnog mjes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i i uskladjuje akta i druge podatke sa zakonima i drugim propisima iz oblasti: finansijskih, knjigovodstvenih, računovodstvenih i materijalnih poslo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adu izvještaja iz materijalno-finansijskog poslovanja za organ upravljanja i druge organe škole i druge instituci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neophodne za rad škole iz oblasti materijalno-finansijskog poslovanja po nalogu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objekta i oprem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6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nik na održavanju objekta i oprem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govoran je za čuvanje školske zgrade, ispravnost instalacija i inventar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ezbjedjuje ispravno funkcionisanje instalacija, nastavnih sredstava, nastavne opreme i svih uredjej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ara se o funkcionalnom korišćenju inventa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ontrola stanja namještaja, opreme i inventara po učionicama i vodjenje evidencije o nastalim štet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nabavku potrošnog i drugog materijala za čišćenje, održavanje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ještava sekretara i direktora škole o nastalim štetam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zastakljivanje prozora i vr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brigu o ispravnosti vatrogasnih apar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sve opravke manjeg obima na namještaju, nastavnim sredstvima i instalacij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travnatih površina i zelenila u dvorišt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dežurstvo za vrijeme školskog odmo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 tehničku pomoć za vrijeme svečanosti, manifestacija, priredbi, koje organizuje Škol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brine o sportskim rekvizitima u fiskulturnoj sali odnosno poligon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radi na poslovima generalnog čišćenja i krečenja objekta;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poslovima grijanj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7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nik  na poslovima grijanj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ukuje i održava uredjaje i instalacije grij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pravke na sistemu grij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ara se da školski objekat bude blagovremeno zagrijan i instalacije budu uvijek ispravn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blagovremeno podnosi zahtjev za nabavku ogrije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maže u poslovima generalnog čišćenja i krečenj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 poslove kotlarnice i drži ih u urednom st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maže domaru u poslovima održavanja objekta i opreme van perioda grij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održavanje travnatih površina i zelenila u dvorištu van perioda grijanja;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ICT koordinato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8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lang w:val="sr-Latn-CS"/>
        </w:rPr>
        <w:tab/>
      </w:r>
      <w:r>
        <w:rPr>
          <w:rFonts w:cs="Garamond" w:ascii="Garamond" w:hAnsi="Garamond"/>
          <w:lang w:val="sr-Latn-CS"/>
        </w:rPr>
        <w:t>Poslovi ICT koordinatora s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računarske mrež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sistemskog softv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aplikativnog softv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komunikacione opreme i komunikacionih instalacija u Školi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uku zaposlenih za rad na računaru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 higije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radnika na održavanju higijene s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higijene u učionicama, laboratorijama, kabinetima, salama, holovima i drugim prostorija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išćenje i pranje  podova, prozora, vrata, zidova, školskih tabli, holova i stepeniš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vakodnevno održavanje čistoće i dezinfekcija sanitarnih čvoro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čistoće dvoriš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održavanju travnatih površina i zelenila u školskom dvorišt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ovjetravanje školskih prostor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cvijeća u prostorija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eći poslovi za vrijeme školskih manifestacija i svečanost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javljivanje izgubljenih, odnosno zaboravljenih stvar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briga i odgovornost za zaduženu radnu uniformu, pribor i sredstva rada sa kojima ruku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javljivanje oštećenja i kvarova na instalacijama, inventaru i drugoj oprem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poslove dežurstva prema utvrđenom raspored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  BROJ  IZVRŠILACA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Broj izvršilaca na radnim mjestim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0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1. Direktor i pomoćnik direktora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Direktor</w:t>
      </w:r>
      <w:r>
        <w:rPr>
          <w:rFonts w:cs="Garamond" w:ascii="Garamond" w:hAnsi="Garamond"/>
          <w:lang w:val="sr-Latn-CS"/>
        </w:rPr>
        <w:t>............................................1 izvršilac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Cs/>
          <w:lang w:val="sr-Latn-CS"/>
        </w:rPr>
        <w:t>Pomoćnik direktora</w:t>
      </w:r>
      <w:r>
        <w:rPr>
          <w:rFonts w:cs="Garamond" w:ascii="Garamond" w:hAnsi="Garamond"/>
          <w:lang w:val="sr-Latn-CS"/>
        </w:rPr>
        <w:t xml:space="preserve">.........................______ </w:t>
      </w:r>
      <w:r>
        <w:rPr>
          <w:rFonts w:cs="Garamond" w:ascii="Garamond" w:hAnsi="Garamond"/>
          <w:bCs/>
          <w:lang w:val="sr-Latn-C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2. Sekretarijat Škol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Sekretar..................................................................................____ izvršilac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Računovođa.................................................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Radnik na održavanju objekta i opreme 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Radnik na poslovima grijanja ....................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ICT koordinator....................................................................____ ''</w:t>
      </w:r>
    </w:p>
    <w:p>
      <w:pPr>
        <w:pStyle w:val="Normal"/>
        <w:ind w:firstLine="720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 xml:space="preserve">Radnik na održavanju higijene.............................................____ ''       </w:t>
      </w:r>
    </w:p>
    <w:p>
      <w:pPr>
        <w:pStyle w:val="Normal"/>
        <w:ind w:firstLine="720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3. Nastav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78"/>
        <w:gridCol w:w="1419"/>
        <w:gridCol w:w="1945"/>
        <w:gridCol w:w="1847"/>
        <w:gridCol w:w="153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Redni</w:t>
            </w:r>
            <w:r>
              <w:rPr>
                <w:rFonts w:cs="Garamond" w:ascii="Garamond" w:hAnsi="Garamond"/>
                <w:u w:val="single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lang w:val="sr-Latn-CS"/>
              </w:rPr>
              <w:t>bro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Nastavni  predmet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norma časo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ukupan nedjeljni fond časo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lang w:val="sr-Latn-CS"/>
              </w:rPr>
              <w:t xml:space="preserve">broj izvršilaca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napome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(dopuna u drugoj škol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Maternjii jezik i knjievno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</w:tbl>
    <w:p>
      <w:pPr>
        <w:pStyle w:val="Heading6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/>
        <w:t xml:space="preserve">4.Nastavnici praktičnog obrazovan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5"/>
        <w:gridCol w:w="887"/>
        <w:gridCol w:w="2211"/>
        <w:gridCol w:w="1962"/>
        <w:gridCol w:w="16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Redni</w:t>
            </w:r>
            <w:r>
              <w:rPr>
                <w:rFonts w:cs="Garamond" w:ascii="Garamond" w:hAnsi="Garamond"/>
                <w:u w:val="single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lang w:val="sr-Latn-CS"/>
              </w:rPr>
              <w:t>bro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nastavni predmet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Norma</w:t>
            </w:r>
          </w:p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časov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ukupan nedjeljni fond časo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broj izvršilaca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Napom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lang w:val="sr-Latn-CS"/>
        </w:rPr>
        <w:t>Organizator praktičnog obrazovanja</w:t>
      </w:r>
      <w:r>
        <w:rPr>
          <w:rFonts w:cs="Garamond" w:ascii="Garamond" w:hAnsi="Garamond"/>
          <w:bCs/>
          <w:lang w:val="sr-Latn-CS"/>
        </w:rPr>
        <w:t xml:space="preserve">................................ </w:t>
      </w:r>
      <w:r>
        <w:rPr>
          <w:rFonts w:cs="Garamond" w:ascii="Garamond" w:hAnsi="Garamond"/>
          <w:b/>
          <w:bCs/>
          <w:lang w:val="sr-Latn-CS"/>
        </w:rPr>
        <w:t xml:space="preserve">________ izvršilac         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6. Stručni saradnici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Pedagog</w:t>
      </w:r>
      <w:r>
        <w:rPr>
          <w:rFonts w:cs="Garamond" w:ascii="Garamond" w:hAnsi="Garamond"/>
          <w:lang w:val="sr-Latn-CS"/>
        </w:rPr>
        <w:t>......................................____ izvršilac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Psiholog</w:t>
      </w:r>
      <w:r>
        <w:rPr>
          <w:rFonts w:cs="Garamond" w:ascii="Garamond" w:hAnsi="Garamond"/>
          <w:lang w:val="sr-Latn-CS"/>
        </w:rPr>
        <w:t xml:space="preserve">..................................... ____    ''       </w:t>
      </w:r>
    </w:p>
    <w:p>
      <w:pPr>
        <w:pStyle w:val="Normal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Bibliotekar</w:t>
      </w:r>
      <w:r>
        <w:rPr>
          <w:rFonts w:cs="Garamond" w:ascii="Garamond" w:hAnsi="Garamond"/>
          <w:lang w:val="sr-Latn-CS"/>
        </w:rPr>
        <w:t>................................ ____    ''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>Defektolog</w:t>
      </w:r>
      <w:r>
        <w:rPr>
          <w:rFonts w:cs="Garamond" w:ascii="Garamond" w:hAnsi="Garamond"/>
          <w:lang w:val="sr-Latn-CS"/>
        </w:rPr>
        <w:t xml:space="preserve">..................................____    ''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VI   ZAVRŠNE ODREDBE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Izmjene i dopu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30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Izmjene i dopune ovog pravilnika vrše sa na način i po postupku propisanim za njegovo donošenje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estanak važnost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1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upanjem na snagu ovog pravilnika prestaje da važi Pravilnik o unutrašnjoj organizaciji i sistematizaciji radnih mjesta Škole, br.________usvojen na sjednici Školskog odbora, održanoj___________godi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tupanje na snagu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2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Ovaj pravilnik stupa na snagu osmog dana od dana objavljivanja na oglasnoj tabli Škole, a nakon dobijanja saglasnosti od ministarstva nadležnog za poslove prosvjet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. __________                                                                                       ŠKOLSKI ODBOR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(mjesto)______2010. godine                                                                        </w:t>
      </w:r>
      <w:r>
        <w:rPr>
          <w:rFonts w:cs="Garamond" w:ascii="Garamond" w:hAnsi="Garamond"/>
          <w:b/>
          <w:bCs/>
          <w:lang w:val="sr-Latn-CS"/>
        </w:rPr>
        <w:t>Predsjednik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Napomen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lang w:val="sr-Latn-CS"/>
        </w:rPr>
        <w:tab/>
        <w:t>-</w:t>
      </w:r>
      <w:r>
        <w:rPr>
          <w:rFonts w:cs="Garamond" w:ascii="Garamond" w:hAnsi="Garamond"/>
          <w:lang w:val="sr-Latn-CS"/>
        </w:rPr>
        <w:t>za radno mjesto sekretara mogu biti utvrđeni i drugi uslovi u pogledu školske spreme ukoliko postoji zatečeni radnik koji ne ispunjava uslove navedene u egzemplaru, s tim da uslove iz egzemplara  treba ispoštovati nakon prestanka radnog odnosa zatečenog radnika po bilo kom osnovu ;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ko ustanova ispunjava uslove za jedno radno mjesto na administrativnim i računovodstveno finansijskim poslovima, sa punim radnim vremenom ili polovinom punog radnog vremena,  treba da sistematizuje radno mjesto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Administrativni radnik-računovođa, sa uslov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-srednja školska sprema (minimum)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-stečeno zvanje računovođe ( ili drugo zvanje stečeno u skladu sa propisima)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 da lice nije kažnjavano za krivična djela koja ga čine nedostojnim za obavljanje poslova u oblasti računovodst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3:00Z</dcterms:created>
  <dc:creator>RS1</dc:creator>
  <dc:description/>
  <cp:keywords/>
  <dc:language>en-US</dc:language>
  <cp:lastModifiedBy>nahida.jahic</cp:lastModifiedBy>
  <cp:lastPrinted>2010-11-29T14:51:00Z</cp:lastPrinted>
  <dcterms:modified xsi:type="dcterms:W3CDTF">2010-12-03T13:04:00Z</dcterms:modified>
  <cp:revision>3</cp:revision>
  <dc:subject/>
  <dc:title/>
</cp:coreProperties>
</file>