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Prilog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 xml:space="preserve">STANDARDI ZA KATEGORIZACIJ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OP</w:t>
      </w:r>
      <w:r>
        <w:rPr>
          <w:rFonts w:cs="Arial" w:ascii="Arial" w:hAnsi="Arial"/>
          <w:b/>
          <w:sz w:val="32"/>
          <w:szCs w:val="32"/>
          <w:lang w:val="sl-SI"/>
        </w:rPr>
        <w:t>Š</w:t>
      </w:r>
      <w:r>
        <w:rPr>
          <w:rFonts w:cs="Arial" w:ascii="Arial" w:hAnsi="Arial"/>
          <w:b/>
          <w:sz w:val="32"/>
          <w:szCs w:val="32"/>
          <w:lang w:val="sr-Latn-CS"/>
        </w:rPr>
        <w:t>TI ,  OBAVEZNI  I   KVALITATIVNI   STANDARDI ZA</w:t>
      </w:r>
    </w:p>
    <w:p>
      <w:pPr>
        <w:pStyle w:val="Normal"/>
        <w:ind w:left="540" w:right="1408" w:hanging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540" w:right="14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LD BEAUTY RESORT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nimum  poena  za opšte i kvalitativne standarde za željenu kategoriju:</w:t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56"/>
        <w:gridCol w:w="439"/>
        <w:gridCol w:w="1268"/>
        <w:gridCol w:w="2180"/>
        <w:gridCol w:w="975"/>
        <w:gridCol w:w="236"/>
        <w:gridCol w:w="969"/>
        <w:gridCol w:w="271"/>
        <w:gridCol w:w="1104"/>
        <w:gridCol w:w="780"/>
        <w:gridCol w:w="25"/>
        <w:gridCol w:w="971"/>
        <w:gridCol w:w="996"/>
        <w:gridCol w:w="1005"/>
        <w:gridCol w:w="20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sječan  br. Poe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gra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anje eksterijera 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vne površ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anje hola i recepcije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Hodni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i bezbijednost hodnika i spratov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(javnih) toalet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anje opreme i higijene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Opremljenost, kvalitet, funkcionalnost i higijena 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kupatila u soba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Stanje opreme, funkcionalnost i sigur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(opšti utisa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restor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Stanje namještaja i funkcionalnos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kuhi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opreme, dovoljan broj rashladnih uređaja, higijenski uslov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4"/>
                <w:lang w:val="sr-Latn-CS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nimum poena potreban za kategorij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8-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3-10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8+</w:t>
            </w:r>
          </w:p>
        </w:tc>
      </w:tr>
      <w:tr>
        <w:trPr>
          <w:trHeight w:val="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valitativni poe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0-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75-1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5+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TEGORIJA “PLUS”</w:t>
            </w:r>
          </w:p>
        </w:tc>
        <w:tc>
          <w:tcPr>
            <w:tcW w:w="10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znaka „plus“ je primjenljiva za one objekte koji postižu gotovo maksimalan broj poena za određenu kategoriju i koji nude značajne dodatne rekreacione i/ili poslovne usluge. Poeni za rekreacione i poslovne usluge nisu primjenljivi za računanje minimalnog broja kvalitativnih poena koji su potrebni za svaku kategoriju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***  plus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****  plu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5*****  plus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 stand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 dodatne usluge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 dodatne uslug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+ dodatne uslug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 i obavezni standard (wellness/spa, bazen, sportski tereni, sadržaji za djecu, ostali rek. sadržaji, lokacija,  plus prekomjerni broj poena za datu kategoriju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0-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1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01-120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TextBodyIndent"/>
        <w:ind w:left="0" w:right="-37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za svrhe marketinga.</w:t>
      </w:r>
    </w:p>
    <w:p>
      <w:pPr>
        <w:pStyle w:val="TextBodyIndent"/>
        <w:ind w:left="0" w:right="-37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sr-Latn-CS"/>
        </w:rPr>
        <w:t>1. OPŠTI Standardi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– </w:t>
      </w:r>
      <w:r>
        <w:rPr/>
        <w:t xml:space="preserve">Objekti, kapaciteti i oprema moraju se održavati u sigurnom, čistom i ispravnom stanju 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90"/>
        <w:gridCol w:w="6276"/>
        <w:gridCol w:w="1616"/>
        <w:gridCol w:w="989"/>
      </w:tblGrid>
      <w:tr>
        <w:trPr>
          <w:tblHeader w:val="true"/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sr-CS"/>
              </w:rPr>
              <w:t>š</w:t>
            </w:r>
            <w:r>
              <w:rPr>
                <w:rFonts w:cs="Arial" w:ascii="Arial" w:hAnsi="Arial"/>
                <w:b/>
                <w:lang w:val="sr-Latn-CS"/>
              </w:rPr>
              <w:t>ti standar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riterij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ličan kvalitet, stanje i posebna arhitektonska idejna rješen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tandardan kvalitet i stanj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trebne zamjene/popravke (oduzeti poene)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igurnost  i higije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 do 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zadovoljavajući kvalit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2. Obavezni standardi – obavezni kriterijumi  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3. Poen više kategorije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3.Kvalitativni standardi – dodatni kriterijumi 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/>
        <w:tc>
          <w:tcPr>
            <w:tcW w:w="1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CS"/>
              </w:rPr>
              <w:t>I KRITERIJUMI ZA SELEKCIJU</w:t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980"/>
      </w:tblGrid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TERIJ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je lokacija u zaštićenoj zon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u blizini postoji lokalna zajednic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Da li lokalna zajednica može imati koristi od izgradnje “wild beauty” smještajnih objekat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Da li je lokacija planirana za razvoj turizm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a li postoje zanimljivi prirodni / kulturni sadržaji za speci</w:t>
            </w:r>
            <w:r>
              <w:rPr>
                <w:rFonts w:cs="Arial" w:ascii="Arial" w:hAnsi="Arial"/>
                <w:color w:val="000000"/>
              </w:rPr>
              <w:t>ﬁ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čne doživljaj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Da li postoje mogućnosti za korišćenje </w:t>
            </w:r>
            <w:r>
              <w:rPr>
                <w:rFonts w:cs="Arial" w:ascii="Arial" w:hAnsi="Arial"/>
                <w:lang w:val="pl-PL"/>
              </w:rPr>
              <w:t>solarne ili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energije vjetra? </w:t>
            </w:r>
            <w:r>
              <w:rPr>
                <w:rFonts w:cs="Arial" w:ascii="Arial" w:hAnsi="Arial"/>
                <w:color w:val="000000"/>
              </w:rPr>
              <w:t xml:space="preserve">(Kolika je brzina vjetra, broj sunčanih dana?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u blizini postoje kapaciteti za prikupljanječvrstog otpad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ima vode za pić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lokacija sadrži panoramske predjel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je lokacija u blizini područja na kojem jezastupljen visok nivo biološke raznolikost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 li postoji pristup mreži staza sa pješačenje iplaninarenj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Kolika je površina zemljišta za izgradnju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(Min. veličina zemljišta za WBR – “wild beauty”rizort jeste 300 m2 po krevetu plus 100 m2 zapersona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Da li je projekat izgradnje WBR rekonstrukcija postojećih turističkih kapacitet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Da li je projekat WBR adaptacija napuštenog planinskog sela za turističke potrebe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980"/>
      </w:tblGrid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 li je u pitanju greenfield investicij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Da li se u projekat može uključiti botanička bašta,bašta sa organskom hranom, voćnjak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Da li postoje deponije koja treba uklonit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Da li postoji zagađenje nadzemnih voda, kojetreba ukloniti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Objek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>Eco lodge i spa; mali luksuzni hotel ili rekon</w:t>
              <w:softHyphen/>
              <w:t xml:space="preserve">struisana planinska kuća/selo – tradicionalna spoljašnjost sa modernim hotelskim komforom u unutrašnjosti – min. 7 i max. 50 sob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>“</w:t>
            </w:r>
            <w:r>
              <w:rPr>
                <w:rFonts w:cs="Arial" w:ascii="Arial" w:hAnsi="Arial"/>
                <w:color w:val="211D1E"/>
              </w:rPr>
              <w:t xml:space="preserve">Wild beauty” riz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Hotel sa vilama 50 do 200 sob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Eko-s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Centar za posjetioce i/ili seoski tr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Nacionalni restoran – prodavnice hr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portsko selo (u zatvorenom – na otvoreno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Etnomuz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>Centar za proučavanje prirode (</w:t>
            </w:r>
            <w:r>
              <w:rPr>
                <w:rFonts w:cs="Arial" w:ascii="Arial" w:hAnsi="Arial"/>
                <w:color w:val="211D1E"/>
              </w:rPr>
              <w:t>ﬂ</w:t>
            </w:r>
            <w:r>
              <w:rPr>
                <w:rFonts w:cs="Arial" w:ascii="Arial" w:hAnsi="Arial"/>
                <w:color w:val="211D1E"/>
                <w:lang w:val="pl-PL"/>
              </w:rPr>
              <w:t xml:space="preserve">ore i faun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Štale sa konjima – jahanje u priro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Biljni i životinjski svijet / mjesta za posmatranje pt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Pejzažna arhitektura i objek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Pasivni dizajn arhitekture kako bi se iskoristilo prirodno osvjetljenje, grijanje i rashlađi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Objekti su u vizuelnoj harmoniji sa prirodnimambijent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>Uređenje okoline u skladu je sa prirodom – ko</w:t>
              <w:softHyphen/>
              <w:t xml:space="preserve">riste se autohtone biljke i drveć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Prilikom projektovanja objekata uzimaju se u obzir forma, pejzaži i boja iz okružen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>Koriste se kulturni motivi i tradicionalna arhitek</w:t>
              <w:softHyphen/>
              <w:t xml:space="preserve">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Koriste se održivi lokalni građevinski materijali iz prirodnih izvora – drvo, kamen, biljna vlak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Koriste se organski, reciklirani materijali zaenterijer – izbjegavaju se proizvodi na bazi ugljen-vodo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>Primjena mjera za zaštitu životne sredine (</w:t>
            </w:r>
            <w:r>
              <w:rPr>
                <w:rFonts w:cs="Arial" w:ascii="Arial" w:hAnsi="Arial"/>
                <w:color w:val="211D1E"/>
              </w:rPr>
              <w:t>ﬂ</w:t>
            </w:r>
            <w:r>
              <w:rPr>
                <w:rFonts w:cs="Arial" w:ascii="Arial" w:hAnsi="Arial"/>
                <w:color w:val="211D1E"/>
                <w:lang w:val="pl-PL"/>
              </w:rPr>
              <w:t xml:space="preserve">ore ifaune) tokom izgrad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Proizvodnja energije i zaštita životne sred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980"/>
      </w:tblGrid>
      <w:tr>
        <w:trPr>
          <w:trHeight w:val="65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</w:rPr>
              <w:t>Maksimalna prirodna svjetl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>Eﬁkasna izolacija da bi se izbjegao gubitak top</w:t>
              <w:softHyphen/>
              <w:t xml:space="preserve">lote (EC Direktiva 85/33/EEC – LEED) Procjena eﬁkasne izolac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Prirodna ventilac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Geotermalne toplotne pumpe za grijanje tokomz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Grijanje sa biomasom (drvo, drvene palete iliorganska naft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olarni kolektori za toplu vod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>Baterije za čuvanje energije vezane za solarne elektrane ili elektrane na vjetar ili mini-hidroelek</w:t>
              <w:softHyphen/>
              <w:t xml:space="preserve">tr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Pomoćni dizel-generator – izolovan da bi seumanjila bu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Odvojeni strujomjeri za sve veće oblasti, zapraćenje korišćenja električne energ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Upotreba sijalica sa niskim utroškom energi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enzori na pokret, za pejzažno osvjetlje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Upotreba nove tehnologije za sagorijevanječvrstog gor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Izvori i zaštita v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Izvori slatke v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Sistem za prikupljanje kišn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Toaleti sa dvostrukim sistemom ispiranja (ili suvi toalet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Kontrolisana upotreba v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Sistemi za navodnjavanje kapanjem – korišćenjem tehničke vode, prerađena voda iz domaćinst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Zasebni vodomje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istem UV dezinfekcije za cisterne sa pitkom vodom i rezervoare sa vod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Upravljanje otpad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 xml:space="preserve">Korišćenje “4 R” (reduce, reuse, recycle, refuse –smanjiti, ponovo upotrijebiti, reciklirati i odložit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</w:rPr>
              <w:t xml:space="preserve">Kompostni kuhinjski otpad i opalo lišće – koristitik ao baštensko đubr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  <w:t>Eﬁkasno prikupljanje čvrstog otpada za recik</w:t>
              <w:softHyphen/>
              <w:t xml:space="preserve">lir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Izbjegavati istovar otpada u bunare i spaljivanje otp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160"/>
        <w:gridCol w:w="1980"/>
      </w:tblGrid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</w:rPr>
              <w:t>Prečišćavanje otpadnih 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</w:rPr>
            </w:pPr>
            <w:r>
              <w:rPr>
                <w:rFonts w:cs="Arial" w:ascii="Arial" w:hAnsi="Arial"/>
                <w:color w:val="211D1E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priječiti da otpadne vode dospiju na nivo nadzemnih vo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Biološko postrojenje za prečišćavanje otpadnihvo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  <w:t>Sredstvo za razgradnju masnoća – Grease Cut</w:t>
              <w:softHyphen/>
              <w:t xml:space="preserve">ter – za kuhi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lang w:val="pl-PL"/>
              </w:rPr>
              <w:t xml:space="preserve">Suvi kompostni toaleti (alternativna razgradnja otpad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lang w:val="pl-PL"/>
              </w:rPr>
            </w:pPr>
            <w:r>
              <w:rPr>
                <w:rFonts w:cs="Arial" w:ascii="Arial" w:hAnsi="Arial"/>
                <w:color w:val="211D1E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II Osnovni standardi za hotele sa 3***, 4**** i 5***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 xml:space="preserve">Izvodi iz Pravilnika o klasifikaciji, minimalnim uslovima i kategorizaciji ugostiteljskih objekata - opšti, obavezni i kvalitativni standardi </w:t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315"/>
        <w:gridCol w:w="1198"/>
        <w:gridCol w:w="819"/>
        <w:gridCol w:w="720"/>
        <w:gridCol w:w="908"/>
        <w:gridCol w:w="12"/>
        <w:gridCol w:w="880"/>
        <w:gridCol w:w="809"/>
        <w:gridCol w:w="12"/>
        <w:gridCol w:w="970"/>
        <w:gridCol w:w="1629"/>
        <w:gridCol w:w="1375"/>
      </w:tblGrid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, OBAVEZNI I  KVALITATIVNI STAND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  <w:gridCol w:w="2557"/>
              <w:gridCol w:w="4122"/>
              <w:gridCol w:w="970"/>
              <w:gridCol w:w="3008"/>
            </w:tblGrid>
            <w:tr>
              <w:trPr/>
              <w:tc>
                <w:tcPr>
                  <w:tcW w:w="53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OPŠTI</w:t>
                  </w:r>
                </w:p>
              </w:tc>
              <w:tc>
                <w:tcPr>
                  <w:tcW w:w="41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OBAVEZNI</w:t>
                  </w:r>
                </w:p>
              </w:tc>
              <w:tc>
                <w:tcPr>
                  <w:tcW w:w="9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Poeni više kateg.</w:t>
                  </w:r>
                </w:p>
              </w:tc>
              <w:tc>
                <w:tcPr>
                  <w:tcW w:w="30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KVALITATIV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-(-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KSTERIJER - STANJE EKSTERIJER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eksterijera zgrade i balko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rozora i vr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rilaza i ulaza u hot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utokaza do hotela i oznaka na hotel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okružen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.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okolnih sta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arking prostora (označena parking mjest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ma mogućnost parkiranja u blizin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LAZ U HOTEL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tkriveni dio za prilaz gostij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HOTELSKI PARKING i usluge transporta</w:t>
            </w:r>
          </w:p>
        </w:tc>
      </w:tr>
      <w:tr>
        <w:trPr>
          <w:trHeight w:val="3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arking direktno ispred hotel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ervisani parking u blizi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apacitet parkinga (broj parkirališta / garažnih mjesta po sob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 najmanje 10% sob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otelska garaža (50% sob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kriveni hotelski parki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rking za parking autobusa (označe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otelski transfer od/do aerodroma,autobuske i željezničke s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tanic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mini-busom ili vozilom sa oznakama hotel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STANJE HOLA I RECEPCIJE  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 uslovi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valitet i stanje recepcijskog pult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osvjetljen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namješta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valitet i stanje podova /tepiha, zidova i plafo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zavjesa ili prozo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hol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KVALITATIVNI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-(-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unkcionisanje sistema klimatizacije / ventilacije 18,5-24 stepena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,0,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šti utis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,1, 0,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gantno dekorisan i opremljen hol sa mjestima za sjeden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jesta za sjedenje u holu (tip hotela –„Resort hotel“, prema broju soba računa se i bar u holu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%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jesta za sjedenje u holu (tip hotela –„City hotel“, prema broju soba računa se i bar u holu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%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ECEP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I HOL - minimalna površi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 25 soba, uvečano za 0,5m2 za svaku narednu 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m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 25 soba, uvečano za 0,6m2 za svaku narednu sob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0m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 25 soba, uvečano za 0,8m2 za svaku narednu sob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0m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GISTRACIJ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niformisano osobl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remljen hotelski pult za registraciju i pružanje informacija gostima tokom 24 s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maju se barem dvije vrste kreditnih kartic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opstveni „website“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an internet booking (zaključen ugovor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NJIGA UTISAK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njiga žalbi (preduzimanje mjera za otklanjanje nedostataka) i knjiga utisak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A DEPOZITA ZA VRIJEDNOSTI GOSTIJU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ni sef u svakoj sobi (metalni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jedinačni sefovi na recepciji za svaku sobu ili mini (metalni) sefovi u sob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MJEŠTAJ PRTLJAGA GOSTIJU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zbjedna prostorija za smještaj prtljaga gostij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lačionica sa tušom (za goste koji odlaze kasnije u toku dan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ŠTI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en viš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 – (-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DAVNICE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otelska prodavnica raznovrsne robe (novine, filmovi, kozmetički i higijenski pribor..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DICINSKE USLUGE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poteka, medicinske / stomatološke uslu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E FRIZERA I KOZMETIČAR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rizerski i kozmetički salon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IO ZA ŠOPING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utici, suvenirske radnje i umjetničke galerije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 okviru TN–a restoran, bar, prodavnice i razni drugi tur. sdarža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ložene umjetničke slike (za prodaju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RGANIZOVANJE IZLETA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luge izle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LEKOMUNIKACIJE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lefoni u svim sobama, direktno biranje sa međ. kodovima, cjenovnik ili telefon  za goste na recepciji  -  (min. interfon za hotele sa 2**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lefon sa automatskom sekretaricom – „Voicemail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DSL  (brzi internet), utičnica u visini stola WLAN (bežični internet) u svim soba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ogućnost korišćenja interneta „Internet Corner „ u hotelu (ADSL,WLA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pjuter u svakoj sobi (ADSL,WLA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znis centar (kompjuterom, faxom i kopir aparatom, odgovorno lic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datni telefoni u kupatilima hotelskih apartmana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E RECEP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no vrijeme recepcije (od 06h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 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h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4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4h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stupnost zaposlenih, za goste 24h iz sigurnosnih razloga (noćna sluzb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znavanje min. 2 strana jezi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luge nosača prtljaga, posebno uniformisano osoblje  (od 15 sob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sluge nosača na zahtjev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arking sa uslugom odvoženja i dovoženja auta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oncierge Servi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P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en više kat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VALITATIVNI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-(-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*****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MISIJA</w:t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nevno čišćenje soba i kupati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išćenje sobe dvaput dnevno („turn down service“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nevna zamjena peškira, kao i prostirke ispred tuša ili k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mjena posteljine najmanje dva put sedmič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mjena posteljine svakodnev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mjena bade-mantila po zahtjevu gosta( za 3* samo za objekte koji imaju bazen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LUGE PRANJA VEŠA ZA GO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emijsko čišćenje  (usluga za 24 sat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luga pranja i peglanja  (istog dan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luga pranja i peglanja  (usluga za 24 sat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esa za veš sa cjenovnikom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1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IGURNOST I BEZBJEDNOST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e sobe sa dimnim detektor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va vrata sa sistemom elektronskog zatvaranj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deo nadz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va vrata su od visokokvalitetnog materijala i samozatvarajuć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ovi za izlaz u slučaju nužde na vratima (hodnik duži od 30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 sve objekte gdje se u sobe ulazi sa spoljašnjeg ulaza, obavezno je da vrata budu dodatno osigurana (sigurnosna reza, lanac,  itd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va vrata sa ugrađenim „špijunkama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41"/>
        <w:gridCol w:w="1183"/>
        <w:gridCol w:w="994"/>
        <w:gridCol w:w="827"/>
        <w:gridCol w:w="844"/>
        <w:gridCol w:w="845"/>
        <w:gridCol w:w="847"/>
        <w:gridCol w:w="1129"/>
        <w:gridCol w:w="1594"/>
        <w:gridCol w:w="1311"/>
      </w:tblGrid>
      <w:tr>
        <w:trPr>
          <w:trHeight w:val="4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t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VALITATIVNI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1-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Stanje i bezbijednost protiv požara, hodnika i sprato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16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JE I BEZBIJEDNOST PROTIV POŽARA,  HODNIKA I SPRATOVA</w:t>
            </w:r>
            <w:r>
              <w:rPr>
                <w:rFonts w:cs="Arial" w:ascii="Arial" w:hAnsi="Arial"/>
                <w:b/>
                <w:bCs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anje i kvalitet rasvje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Stanje i kvalitatet namještaj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 0,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Stanje  prostorija za osoblj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 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Širina hodnika i stepeništa, ne manja od 1,6 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egledana protivpožarna oprema i uredjaj za uzbunu u slucaju pozara, kao i pregledani protivpožarni aparat na svakom spra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andardne, svijetleće oznake ka izlazu u slučaju opasnos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vonamjenske pepeljare u holu kod liftov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oordinirani znaci koji vode do sob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ALET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134"/>
        <w:gridCol w:w="1197"/>
        <w:gridCol w:w="1071"/>
        <w:gridCol w:w="708"/>
        <w:gridCol w:w="851"/>
        <w:gridCol w:w="850"/>
        <w:gridCol w:w="851"/>
        <w:gridCol w:w="1134"/>
        <w:gridCol w:w="1604"/>
        <w:gridCol w:w="1316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Kvalitet i stanje sanitar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ntilacioni sistem ili proz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, 0,-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nje i kvalitet osvjetljenja(150 lu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ledalo u skladu sa veličinom lavab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parat sa papirnim ubrusima ili za sušenje ru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je držača za sapun ili uređaja za tečni sap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eralno stanje ćistoće u toal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Samo-deodorizirajući sistem (ventilac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0, 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a za vješanje odje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a za otp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ica za odlaganje ženske torbe, uz lav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Vremenski plan čišćenja WC-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vonamjenska pepelj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 w:eastAsia="en-GB"/>
              </w:rPr>
            </w:pPr>
            <w:r>
              <w:rPr>
                <w:rFonts w:cs="Arial" w:ascii="Arial" w:hAnsi="Arial"/>
                <w:b/>
                <w:lang w:val="sr-Latn-CS" w:eastAsia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utomatsko ispiranje pisoara (ako ih 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grade između pisoara (ako ima piso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041"/>
        <w:gridCol w:w="1190"/>
        <w:gridCol w:w="675"/>
        <w:gridCol w:w="91"/>
        <w:gridCol w:w="63"/>
        <w:gridCol w:w="466"/>
        <w:gridCol w:w="57"/>
        <w:gridCol w:w="122"/>
        <w:gridCol w:w="124"/>
        <w:gridCol w:w="587"/>
        <w:gridCol w:w="88"/>
        <w:gridCol w:w="182"/>
        <w:gridCol w:w="96"/>
        <w:gridCol w:w="609"/>
        <w:gridCol w:w="87"/>
        <w:gridCol w:w="152"/>
        <w:gridCol w:w="914"/>
        <w:gridCol w:w="88"/>
        <w:gridCol w:w="60"/>
        <w:gridCol w:w="124"/>
        <w:gridCol w:w="1057"/>
        <w:gridCol w:w="97"/>
        <w:gridCol w:w="1498"/>
        <w:gridCol w:w="112"/>
        <w:gridCol w:w="125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še kat.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a WC kabina i pisoara: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do 20 mjesta: najmanje jedan potpuno opremljen toalet, zajednički za žene i muškar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20-80 mjesta: odvojeni toaleti sa jednom WC kabinom i predprostorom za žene, i jednom WC kabinom, pisoarom i predprostorom za muškar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80-170 mjesta: odvojeni toaleti sa dvije WC kabine i predprostorom sa dva umivaonika za žene, i jednom WC kabinom i dva pisoara sa dva umivaonika za muškar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>SOBE</w:t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ANJE NAMJEŠTAJA I OPREM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, kvalitet i veličina kreve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higijensko stanje dušek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postelji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Funkcionalna organizacija sob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 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Kvalitet i stanje namještaj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osvjetljenja i prekidač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renosnih i fiksnih lamp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dekvatan smještajni prostor (ormar, police I fiok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valitet i stanje podnih, zidnih obloga i plafo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zavjesa / prozor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 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rozori sa zvučnom izolacij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Zidovi sa zvučnom izolacijom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odovi sa zvučnom izolacij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Vrata od kvalitetnog materijala sa zvučnom izolacijom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 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Funkcionisanje sistema klimatizacije / ventilacije (svjež vazduh) 18,5-24 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en više kat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 – (-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čistoće u soba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 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pšti utisa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čina sobe 10% ispod propisane nor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MINIMALNA VELIČINA – MInimum 80% veličina sobe i apartmana u svakoj kategoriji</w:t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OBE                                    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jednokrevetne sobe (1-2 osobe) uključujući kupati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 m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m2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 m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dvokrevetne sobe (2-4 osobe) uključujući kupati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0 m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2 m2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8 m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aki dodatni krevet/oso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4 m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5 m2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5 m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MINIMALNA VELIČINA – max. odstupanje od tražene veličine 1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hotelskih kupati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5m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5m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5m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APARTMANI (Hotelski apartmani sastoje se od najmanje tri odvojene prostorije – dnevne sobe sa prostorom za objedovanje i WC-om, spavaće sobe/a sa kupatilom/ima i kuhinjom, osim apartmana u </w:t>
            </w:r>
            <w:r>
              <w:rPr>
                <w:rFonts w:cs="Arial" w:ascii="Arial" w:hAnsi="Arial"/>
                <w:b/>
                <w:color w:val="000000"/>
                <w:szCs w:val="20"/>
                <w:lang w:val="sr-Latn-CS"/>
              </w:rPr>
              <w:t xml:space="preserve"> Apart hotelu, koji ima i opremljenu kuhinju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, Apart hoteli moraju imati min. 80%apartmana. Studio apartmani imaju  kuhinju,  dnevni i spavaći dio u jednoj velikoj prostoriji.   Hotelski Apartman „Suite“ ima dvije odvojene prostorije, dnevni boravak sa prostorom za objedovanje i spavaću sobu. Hotelski Apartman „Junior“ ima kombinovanu prostoriju za spavanje i dnevni boravak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„Studio“ apartmana za smještaj 2-3 osob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9 m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35 m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42 m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hotelskog  apartmana za smještaj 2-5 osob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6 m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5 m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5 m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nimalna veličina hotelskog dvokrevetnog apartmana sa 2 kupatila za smještaj 4-7 oso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42 m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50 m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75 m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i apartmani  - dodatni WC  za gos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nimalni broj hotelskih apartmana na ukupan broj so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Više od 10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  <w:t>STANDARDI KOMFORA – SOB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koji se može gledati iz kreveta i fotelj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ilaz krevetima sa obje stra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rmar i police za veš, u skladu sa brojem gostiju u sob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utomatsko osvjetljenje u ormarim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voljan broj kvalitetnih (istih) vješalica u ormaru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294"/>
        <w:gridCol w:w="1470"/>
        <w:gridCol w:w="889"/>
        <w:gridCol w:w="885"/>
        <w:gridCol w:w="986"/>
        <w:gridCol w:w="990"/>
        <w:gridCol w:w="990"/>
        <w:gridCol w:w="1117"/>
        <w:gridCol w:w="1870"/>
        <w:gridCol w:w="161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Poen više kat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datne vješalice za pantalone i presvučene vješalice  za osjetljive stva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o ogledalo (40cm x 10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utičnica blizu velikog ogleda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Čiviluk za kapute sa policom za šešir (fiksirane ili prenosive)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lica za prtljag, za smještaj jednog kofera po ležaju (fiksirana ili prenosi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dobna fotelja sa  podnom lampom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o, stolica, (fotelja ili sofa3***), ogledalo, lampa, (blok sa priborom za pisanje za biznis hotele),  slobodna utičnica, korpa za otpatk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highlight w:val="lightGray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a utičnica za telefon i internet  (ADSL) u visini radnog stol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formacije o hotelu (radno vrijeme i spisak sa svim uslugama hotel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nformator sa popisom usluga hotela, pisaći pribor i koverte, info-tur. materij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  <w:lang w:val="sr-Latn-CS"/>
              </w:rPr>
            </w:pPr>
            <w:r>
              <w:rPr>
                <w:rFonts w:cs="Arial" w:ascii="Arial" w:hAnsi="Arial"/>
                <w:b/>
                <w:highlight w:val="lightGray"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pitnik (anketa za goste) u hotelskoj sob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svijetljeni balkoni sa mobilijar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MJEŠTAJ</w:t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HOTELSKI KREVETI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sr-Latn-CS"/>
              </w:rPr>
              <w:t>N</w:t>
            </w:r>
            <w:r>
              <w:rPr>
                <w:rFonts w:cs="Arial" w:ascii="Arial" w:hAnsi="Arial"/>
                <w:sz w:val="20"/>
                <w:lang w:val="sr-Latn-CS"/>
              </w:rPr>
              <w:t>oćni stočić sa lampom</w:t>
            </w:r>
            <w:r>
              <w:rPr>
                <w:rFonts w:cs="Arial" w:ascii="Arial" w:hAnsi="Arial"/>
                <w:lang w:val="sr-Latn-CS"/>
              </w:rPr>
              <w:t xml:space="preserve"> po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kreve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kstra utičnice za mobilne telefone kod kreve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29"/>
        <w:gridCol w:w="1635"/>
        <w:gridCol w:w="889"/>
        <w:gridCol w:w="885"/>
        <w:gridCol w:w="843"/>
        <w:gridCol w:w="844"/>
        <w:gridCol w:w="847"/>
        <w:gridCol w:w="1549"/>
        <w:gridCol w:w="1870"/>
        <w:gridCol w:w="161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više kat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(-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revet – uzglavlje i okvir 200x1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upli krevet – uzglavlje i okvir 200x16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ing Size krevet – uzglavlje i okvir 200x2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–uzglavlje i okvir 190 x9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upli krevet uzglavlje i okvir190x1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eličina kreveta (25%) 2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reveti za beb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FOR KREVETA – posteljina mora biti bijele boje – hotelski standard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revet sa čvrstim dušekom,  higijenskim prekrivačem za dušek, čaršafom, jastukom, jorganom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Jorgan (štep deka), ćebad  sa perivom navlako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Jorgan (perjani) sa perivom navlako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i jastuk i ćebe na zahtje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a jastuka po gostu (40x75cm) po želji antialergijski jastu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teljina i čaršavi i jastučnice  100% pamu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ekorativni prekrivač  za krev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urn Down Service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ala prostirka pored kreveta – keramički ili drveni podov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ODATNA OPREMA U SOBAMA I USLUGE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nevne novine i časopisi za goste u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lektrična presa za pantal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gla i daska za peglanje u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9"/>
        <w:gridCol w:w="1635"/>
        <w:gridCol w:w="889"/>
        <w:gridCol w:w="885"/>
        <w:gridCol w:w="843"/>
        <w:gridCol w:w="844"/>
        <w:gridCol w:w="847"/>
        <w:gridCol w:w="1549"/>
        <w:gridCol w:w="1870"/>
        <w:gridCol w:w="161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š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2-(-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Radio sa satom (budilnik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bor za šivenje u svakoj sob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bor za poliranje cipela u svakoj sob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šika za cipele u svakoj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ašina za poliranje cipela na svakom spratu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parat za kafu  ili čaj u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rižider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tpuno opremljen mini bar sa cjenovnikom u svakoj sob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jetnički predmeti u svakoj prostorij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riginalna umjetnička djela u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orpa sa voćem/cvijećem kao dobrodošlica za gosta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išobran u sobi ili na recepcij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znaka na vratima Do Not Disturb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TELEVIZIJSKE USLUGE</w:t>
            </w:r>
            <w:r>
              <w:rPr>
                <w:rFonts w:cs="Arial" w:ascii="Arial" w:hAnsi="Arial"/>
                <w:b/>
                <w:color w:val="FFFFFF"/>
                <w:sz w:val="40"/>
                <w:lang w:val="sr-Latn-CS"/>
              </w:rPr>
              <w:t>a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levizor sa satelitskim ili kablovski priključkom u svakoj sobi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ay TV, Play Sta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levizor i u spavaćoj i dnevnoj sobi (u apartmanim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D / CD plejer u sob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ini TV ili zvučnici u kupatilu spojeni na TV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AMBIJENTALNI KOMFOR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ve sobe imaju grijanje/klimatizaciju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98"/>
        <w:gridCol w:w="1566"/>
        <w:gridCol w:w="828"/>
        <w:gridCol w:w="817"/>
        <w:gridCol w:w="1137"/>
        <w:gridCol w:w="1106"/>
        <w:gridCol w:w="818"/>
        <w:gridCol w:w="1472"/>
        <w:gridCol w:w="17"/>
        <w:gridCol w:w="1873"/>
        <w:gridCol w:w="155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še kat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 (-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Centralna klima sa digitalnim podešavanjem temparature u svakoj sob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ROZOR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Prozori sa duplim staklima koji apsorbuju zvuk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obe sa zavjesama i draperijama za zamračivanje (rolet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OSVJETLJE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Zidno/plafonsko osvjetljenje sob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Centralni prekidač za osvjetljenje sobe (ulaz/izlaz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tralni prekidač za osvjetljenje sobe  kod kreve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dno osvjetljenje (ugradjeno u pod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KUPATILA ZA SOBE </w:t>
            </w:r>
          </w:p>
        </w:tc>
      </w:tr>
      <w:tr>
        <w:trPr>
          <w:trHeight w:val="473" w:hRule="atLeast"/>
        </w:trPr>
        <w:tc>
          <w:tcPr>
            <w:tcW w:w="1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STANJE KUPATIL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sz w:val="20"/>
              </w:rPr>
              <w:t>Kvalitet i stanje p</w:t>
            </w:r>
            <w:r>
              <w:rPr>
                <w:rFonts w:cs="Arial" w:ascii="Arial" w:hAnsi="Arial"/>
                <w:sz w:val="20"/>
                <w:lang w:val="sl-SI"/>
              </w:rPr>
              <w:t>eškira, perive prostirke i bade manti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valitet i stanje tuš aparat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, 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no osvjetlje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umivaonika, polica i slav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kade ili  kabine za tušira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stanje zavjese ili vrata kabine za tuširanj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valitet WC šolje sa daskom za sjedenj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2,1,0,-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igurnosna drška u kadi (na visini od min. 30 cm.) ili tuš kabin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, 0,-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98"/>
        <w:gridCol w:w="1566"/>
        <w:gridCol w:w="828"/>
        <w:gridCol w:w="817"/>
        <w:gridCol w:w="1137"/>
        <w:gridCol w:w="1106"/>
        <w:gridCol w:w="818"/>
        <w:gridCol w:w="1472"/>
        <w:gridCol w:w="1890"/>
        <w:gridCol w:w="155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više ka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 1, 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unkcionisanje ventilacije (svjez vazdu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i veličina ogleda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patil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ličina kupatila 10% ispod nor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ve spavaće sobe imaju sopstveno kupatilo sa 3 elemen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50% soba ima odvojeni WC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osebna kabina za tuširanje i kada (50% kupatil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de u 50 % kupati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rijalica u kupatilu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rijač za pešk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una   u 10%  kupati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Tuš ili kade za masažu  u 25% kupati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 xml:space="preserve">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Vag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MIVAONIK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Jedan lavabo sa polic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a polica sa 2 lavabo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elika mermerna polica sa dva umivaonika i kvalitetnim ogledalom odgovarajuće velič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gledalo sa dodatnim ogledalima sa strana i odgovarajućim osvjetljenj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gledalo sa odgovarajućim osvjetljenjem (60 x.45c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gledalo otporno na zamagljivanje od p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lektrična utičnica pored ogledal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1385"/>
        <w:gridCol w:w="828"/>
        <w:gridCol w:w="817"/>
        <w:gridCol w:w="1137"/>
        <w:gridCol w:w="1106"/>
        <w:gridCol w:w="818"/>
        <w:gridCol w:w="1472"/>
        <w:gridCol w:w="1890"/>
        <w:gridCol w:w="15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še ka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- (-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o (uveličavajuće) ogledalo sa dvije str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o (uveličavajuće) ogledalo sa dvije strane sa svijet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ala stolica za kupat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Fen sa min. 1200 W u svakom kupati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ržač za sapun sa upakovanim sapunom ili tečni sapu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čni ili obični sapun kod kade ili tuš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Čaša za oralnu higijenu (po gostu) u kupatilu (zapakov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i kuke za pešk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riva pamučna prostirka za kupati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uke za bade-man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8"/>
            <w:bookmarkStart w:id="1" w:name="OLE_LINK7"/>
            <w:r>
              <w:rPr>
                <w:rFonts w:cs="Arial" w:ascii="Arial" w:hAnsi="Arial"/>
                <w:sz w:val="20"/>
                <w:lang w:val="sr-Latn-CS"/>
              </w:rPr>
              <w:t>Papuče za jednokratnu upotreb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bookmarkStart w:id="2" w:name="OLE_LINK8"/>
            <w:bookmarkStart w:id="3" w:name="OLE_LINK7"/>
            <w:r>
              <w:rPr>
                <w:rFonts w:cs="Arial" w:ascii="Arial" w:hAnsi="Arial"/>
                <w:sz w:val="20"/>
                <w:lang w:val="sr-Latn-CS"/>
              </w:rPr>
              <w:t xml:space="preserve">Bade mantili (bijele boje) </w:t>
            </w:r>
            <w:bookmarkEnd w:id="2"/>
            <w:bookmarkEnd w:id="3"/>
            <w:r>
              <w:rPr>
                <w:rFonts w:cs="Arial" w:ascii="Arial" w:hAnsi="Arial"/>
                <w:sz w:val="20"/>
                <w:lang w:val="sr-Latn-CS"/>
              </w:rPr>
              <w:t>za svakog gosta ( 3***ako imaju baze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škiri za ruke  (50x8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eškiri za tuširanje po gostu (70 cm x 15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eškiri za lice  (30x3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pa za tuš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ampon u kesic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ampon u malim flašicama ili fiksirani dozeri sa šamponima u tuš kabi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zmetički i higijenski preprati ili korpa sa luksuznim hig .i kozm. prepara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A6A6A6" w:val="clear"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datni higijenski ili kozmetički preparat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 xml:space="preserve">1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orpa za otpatk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"/>
        <w:gridCol w:w="1107"/>
        <w:gridCol w:w="79"/>
        <w:gridCol w:w="1306"/>
        <w:gridCol w:w="828"/>
        <w:gridCol w:w="44"/>
        <w:gridCol w:w="40"/>
        <w:gridCol w:w="713"/>
        <w:gridCol w:w="20"/>
        <w:gridCol w:w="1098"/>
        <w:gridCol w:w="16"/>
        <w:gridCol w:w="23"/>
        <w:gridCol w:w="11"/>
        <w:gridCol w:w="1100"/>
        <w:gridCol w:w="12"/>
        <w:gridCol w:w="808"/>
        <w:gridCol w:w="36"/>
        <w:gridCol w:w="1454"/>
        <w:gridCol w:w="10"/>
        <w:gridCol w:w="1852"/>
        <w:gridCol w:w="36"/>
        <w:gridCol w:w="156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</w:t>
            </w:r>
            <w:r>
              <w:rPr>
                <w:rFonts w:cs="Arial" w:ascii="Arial" w:hAnsi="Arial"/>
                <w:b/>
                <w:lang w:val="hr-HR"/>
              </w:rPr>
              <w:t>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iše kat.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VALITATIVNI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-(-3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OMIS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MISIJA</w:t>
            </w:r>
          </w:p>
        </w:tc>
      </w:tr>
      <w:tr>
        <w:trPr/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/ TUŠ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kade 170x70cm  (ako je primjenljivo) sa zavjesom ili paravano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sa zavjesom ili paravano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80x0.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.90x0.9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tuša 120x 80 cm sa zavjesom ili paravano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uš sa mlazovima za masažu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rška za tuš sa podesivom visinom i podešavanjem mlazova vode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ržači za peškire blizu kade ili tuš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WC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WC sa čvrstom, sanitarnom daskom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WC sa visokokvalitetnom daskom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olna toalet papir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zervna rolna toalet papir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igijenske kese za ulošk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RESTORAN</w:t>
            </w:r>
          </w:p>
        </w:tc>
      </w:tr>
      <w:tr>
        <w:trPr/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STANJE RESTORANA / SALA ZA DORUČAK   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alitet i stanje osvjetljenj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valitet, udobnost i stanje namještaj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zidnih oblog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nih materijala/tepiha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et i stanje zavjesa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18,5-24C) svjež vazduh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unkcionalna oganizacija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65"/>
        <w:gridCol w:w="1303"/>
        <w:gridCol w:w="1009"/>
        <w:gridCol w:w="994"/>
        <w:gridCol w:w="209"/>
        <w:gridCol w:w="720"/>
        <w:gridCol w:w="450"/>
        <w:gridCol w:w="762"/>
        <w:gridCol w:w="264"/>
        <w:gridCol w:w="581"/>
        <w:gridCol w:w="355"/>
        <w:gridCol w:w="1012"/>
        <w:gridCol w:w="54"/>
        <w:gridCol w:w="1798"/>
        <w:gridCol w:w="157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iše kat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fe ( sa zaštitom) za samoposluživanje sa toplim i hladnim jeli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restoran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ovnici i karte pića  (stanj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1, 0,-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vojen prostor za nepušač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utisa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1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  <w:t>STANJE KUHINJE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ova, zidova i plafo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rashladnih uređaja i zamrzivača sa termostatom na vidnom mjes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valitet površina za pripremanje hra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nje sudopera  za pripremanje  namirni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i dovoljan broj mašina za pranje posuđa Ili trodjelna sudope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je lavaboa za pranje ruku zaposleni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Stanje ventilacionog (nape) i PP sistem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premljena i profesionalno dizajnirana kuhinja, kapaciteta za pripremu hrane za najmanje 50% ukupnog broja restoranskih stolica (za garni hotele 50% od ukupnog broja krevet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o stanje ćistoće u kuhinj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</w:tc>
        <w:tc>
          <w:tcPr>
            <w:tcW w:w="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en više kat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  <w:lang w:val="sr-Latn-CS"/>
              </w:rPr>
              <w:t>HOTELSKE USLUGE HRANE I PIĆ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OSLUŽIVANJE HRA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ručak – švedski sto ili ponuda na meniju (topla i hladna jela), sa služenjem kafe /čaja  min. do 10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Šira ponuda: Topla i hladna jela, izbor jela od jaja, suhomesnati proizvod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ručak – švedski sto ili ponuda na meniju sa ekskluzivnom ponudom je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ručak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premanja jela od jaja i palačinki pred gostima „ Show Kitchen</w:t>
            </w:r>
            <w:r>
              <w:rPr>
                <w:rFonts w:cs="Arial" w:ascii="Arial" w:hAnsi="Arial"/>
                <w:sz w:val="20"/>
                <w:lang w:val="sr-Latn-CS"/>
              </w:rPr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soblje kod švedskog stola koje poslužuje goste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Ručak /Večer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Švedski sto ili ponuda na meniju –raznovrsna ponuda toplih i hladnih jela, uz obezbijeđeno usluživanje za stolo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Ručak /Večer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Švedski sto ili ponuda na meniju –ekskluzivna ponuda toplih i hladnih jela, deserta, uz obavezno usluživanje za stolo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ečera - švedski sto spremanje jela pred gostima „ Show Kitchen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POSLUŽIVANJE PIĆA I NAPITAKA U BISTROIMA</w:t>
            </w:r>
            <w:r>
              <w:rPr>
                <w:rFonts w:cs="Arial" w:ascii="Arial" w:hAnsi="Arial"/>
                <w:b/>
                <w:color w:val="00B0F0"/>
                <w:sz w:val="20"/>
                <w:lang w:val="sr-Latn-CS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Vidno istaknuto radno vrijeme za posluži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85"/>
        <w:gridCol w:w="1306"/>
        <w:gridCol w:w="1012"/>
        <w:gridCol w:w="1032"/>
        <w:gridCol w:w="1059"/>
        <w:gridCol w:w="969"/>
        <w:gridCol w:w="1041"/>
        <w:gridCol w:w="1086"/>
        <w:gridCol w:w="1870"/>
        <w:gridCol w:w="159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Standadna ponuda osvježavajućih napitaka, sendviča i sal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Raznovrsna ponuda osvježavajućih napitaka, toplih i hladnih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obr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-mogućnost posluživanja ručka u bistr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-Ekslukzivna ponuda  osvježavajućih napitaka, toplih i hladnih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obro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osluživanja ručka u restoran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Vecera (predjelo, glavno jelo, desert) ili švedski st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eni, karta pića  (min. 2 jezika 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osebni meni za djecu/dijetetsk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uzika -uživo (klavir, gitara, itd), 5 puta nedelj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USLUGA PIĆ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telski bar otvoren minimum od 11 ujutru do ponoć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pića u hol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afe / bar pored bazen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merički bar / sertifikovani koktel majs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oćni klub –kabare-diskote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OSLUŽIVANJE U SOB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toplih i hladnih jela 24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Roomservice – jelovnik  u soba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služivanje toplih i hladnih jela od 6 ujutru do ponoć Roomservice jelovnik  u soba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RESTORANI UNUTAR HOTELA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sjedećih mjesta i površina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85"/>
        <w:gridCol w:w="1306"/>
        <w:gridCol w:w="1123"/>
        <w:gridCol w:w="1059"/>
        <w:gridCol w:w="1080"/>
        <w:gridCol w:w="810"/>
        <w:gridCol w:w="1041"/>
        <w:gridCol w:w="1086"/>
        <w:gridCol w:w="1870"/>
        <w:gridCol w:w="1597"/>
      </w:tblGrid>
      <w:tr>
        <w:trPr>
          <w:trHeight w:val="42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BAVEZN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>
          <w:trHeight w:val="42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*****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>
          <w:trHeight w:val="40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jmanje 50% sjedećih mjesta u odnosu na broj kreveta, a u pansionima broj stolova odgovara broju soba (najmanje 1,50m2 po stolic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jmanje 60% sjedećih mjesta u odnosu na broj kreveta, (najmanje 1,50m2 po stolic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jmanje 80% sjedećih mjesta u odnosu na broj kreveta, (najmanje 1,80m2 po stolic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Restorani sa 5 *****  -internacionalni restoran (osim za male hotel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Restoran hotela ( ili sala za doručak za</w:t>
            </w: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Hotel Garni )</w:t>
            </w: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otvoren 7 dana tokom nedjelje u kojem se služi doručak i večera</w:t>
            </w: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(glavni obroc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A la card i restoran / Bis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Nacionalni restora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Terrace  Restaurant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Restoran sa prirodnom hladovino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Pizzeria i drugi slični sadrža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OSTAVLJANJE STOL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Švedski sto (sa zaštitom) i ugradjenim posudama za topla i hladna 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"/>
        <w:gridCol w:w="1134"/>
        <w:gridCol w:w="37"/>
        <w:gridCol w:w="1238"/>
        <w:gridCol w:w="68"/>
        <w:gridCol w:w="911"/>
        <w:gridCol w:w="14"/>
        <w:gridCol w:w="1098"/>
        <w:gridCol w:w="990"/>
        <w:gridCol w:w="1156"/>
        <w:gridCol w:w="944"/>
        <w:gridCol w:w="27"/>
        <w:gridCol w:w="1029"/>
        <w:gridCol w:w="30"/>
        <w:gridCol w:w="1813"/>
        <w:gridCol w:w="57"/>
        <w:gridCol w:w="159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Švedski sto (sa zaštitom), ugradjenim posudama visokog kvaliteta, za topla i hladna jel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Visokokvalitetni stolnjaci, čaše i pribor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Kvalitetni stolnjaci, čaše i pribor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ski caffe bar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OS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 xml:space="preserve">OS 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LJE</w:t>
            </w:r>
          </w:p>
        </w:tc>
        <w:tc>
          <w:tcPr>
            <w:tcW w:w="12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voljan broj osoblja za posluživanje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f restoran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adžer restoran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okostručno osposobljeno uslužno i osoblje u kuhinji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HOTELSKI KAPACITETI ZA ODMOR I REKREACIJU</w:t>
            </w:r>
          </w:p>
        </w:tc>
      </w:tr>
      <w:tr>
        <w:trPr/>
        <w:tc>
          <w:tcPr>
            <w:tcW w:w="1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szCs w:val="28"/>
                <w:lang w:val="sr-Latn-CS"/>
              </w:rPr>
              <w:t>STANJE KAPACITETA ZA ODMOR I REKREACIJU</w:t>
            </w:r>
          </w:p>
        </w:tc>
      </w:tr>
      <w:tr>
        <w:trPr/>
        <w:tc>
          <w:tcPr>
            <w:tcW w:w="1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SAUN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zidova podova,, tavanica</w:t>
            </w:r>
            <w:r>
              <w:rPr>
                <w:rFonts w:cs="Arial" w:ascii="Arial" w:hAnsi="Arial"/>
                <w:sz w:val="20"/>
                <w:u w:val="single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  <w:lang w:val="sr-Latn-CS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20"/>
                <w:lang w:val="sr-Latn-CS"/>
              </w:rPr>
              <w:t>Stanje i kvalitet nepokretnog inventara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tanje mehaničk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eneralno stanje čistoć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 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kupan utis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Različite vrste sauna i tursko kupati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r-Latn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WELLNESS I KOZMETIK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podova, zidova, tav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valitet i stanje osvjetljenja i zavj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, udobnost i stanje namješ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 i stanje podnih materijala/tep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ure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"/>
        <w:gridCol w:w="1130"/>
        <w:gridCol w:w="1334"/>
        <w:gridCol w:w="8"/>
        <w:gridCol w:w="1019"/>
        <w:gridCol w:w="1011"/>
        <w:gridCol w:w="1128"/>
        <w:gridCol w:w="960"/>
        <w:gridCol w:w="929"/>
        <w:gridCol w:w="10"/>
        <w:gridCol w:w="1155"/>
        <w:gridCol w:w="1877"/>
        <w:gridCol w:w="1653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18,5-24C) svjež vazdu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,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asaže od strane licenciranih maser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itness prostorije (minimum 4 aparata) sa instrukto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olarij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a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>
          <w:trHeight w:val="353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zmetički tretmani / licencirani kozmetiča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storija za odm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BAZENI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površina, podova, zidova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 -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tanje pumpi i filtera, automatsko doziranje</w:t>
            </w:r>
            <w:r>
              <w:rPr>
                <w:rFonts w:cs="Arial" w:ascii="Arial" w:hAnsi="Arial"/>
                <w:color w:val="FF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tanje i kvalitet mobilijara za bazen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,1,-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eneralno stanje čistoće na bazenim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-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tvoreni bazen ( 0,3 m2 po ležaju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105 m2 </w:t>
            </w:r>
            <w:r>
              <w:rPr>
                <w:rFonts w:cs="Arial" w:ascii="Arial" w:hAnsi="Arial"/>
                <w:sz w:val="20"/>
                <w:lang w:val="sr-Latn-CS"/>
              </w:rPr>
              <w:t>idealna veličina 15 x  7 x 1,4 m dubine (min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alna veličina dječijeg bazena 5 m2. Dubina: . 0,5 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tvoreni bazen   (15 m x 7 m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Jacuzz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ežurno osoblje pored bazena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sluga iznajmljivanja peškira za bazen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Hotelska plaža za plažnim mobilijarom za goste, usluga iznajmljivanja peškira za plažu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25"/>
        <w:gridCol w:w="1665"/>
        <w:gridCol w:w="861"/>
        <w:gridCol w:w="810"/>
        <w:gridCol w:w="798"/>
        <w:gridCol w:w="786"/>
        <w:gridCol w:w="783"/>
        <w:gridCol w:w="1331"/>
        <w:gridCol w:w="1870"/>
        <w:gridCol w:w="16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Sportski tere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površ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bor površi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nje sportskog mobilijra kao  i opreme za iznajmljivanj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užanje usluga sa kvalifikovanim trenero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svijetljeni teren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nja sa sportskom opremo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OSTALI REKREACIONI KAPACITE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ARK, TERASE I REKREACI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ašta ili terasa sa prirodnom hladovino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obilijar za odmor za najmanje 50% gostiju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znajmljivanje sportske opreme, sa prostorijama za čuvanje is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sluge profesionalnog hotelskog animat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ilijar, stoni fudbal, stoni teni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rostorija za igru i boravak djec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Igralište za djecu (uz nadzo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Usluga čuvanja dje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LOKAC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Nalazi se 50 m od plaže / jezera / žič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-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Nalazi se manje od 200 m od plaže / jezer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alazi se u centralnom poslovno-adm.  dijelu gra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Dokumentovan Unique Selling Position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76"/>
        <w:gridCol w:w="1710"/>
        <w:gridCol w:w="930"/>
        <w:gridCol w:w="824"/>
        <w:gridCol w:w="803"/>
        <w:gridCol w:w="794"/>
        <w:gridCol w:w="788"/>
        <w:gridCol w:w="1165"/>
        <w:gridCol w:w="1877"/>
        <w:gridCol w:w="165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VALITATIVNI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 – (-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sr-Latn-CS"/>
              </w:rPr>
              <w:t>STANJE KONGRESNIH KAPACITETA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tanje podova, zidova, tavanic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 i stanje osvjetlje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valitet, udobnost i stanje namješt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et i stanje zavjes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GB"/>
              </w:rPr>
              <w:t xml:space="preserve">Funkcionisanje sistema grijanja, ventil. i klimat.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18,5-24C) svjez vazdu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je konferencijske opre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2,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Generalno stanje čistoće kongresnih kapacite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1,0,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POSLOVNE USLUG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otpuno opremljena konferencijska sala – 100 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otpuno opremljena konferencijska sala 30-100 m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ISDN / ADSL konekcija u konferencijskoj sal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Telefon u konferencijskoj sa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abina i oprema za prevođen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nimum 8 slobodnih električnih utič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nevna svjetlost uz mogućnost zamračiva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latno za projektovanje  minimum 1,5 x1,5 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V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rijanje/ventilacija/klimatizacija Kontrola temperatu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dijum za govorn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lipchar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loče za postavljanje poste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132"/>
        <w:gridCol w:w="2466"/>
        <w:gridCol w:w="860"/>
        <w:gridCol w:w="841"/>
        <w:gridCol w:w="644"/>
        <w:gridCol w:w="794"/>
        <w:gridCol w:w="788"/>
        <w:gridCol w:w="1165"/>
        <w:gridCol w:w="1877"/>
        <w:gridCol w:w="165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OPŠ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N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en viš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t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KVALITATIVNI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2 – (-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*****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MISIJA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arderober ili čiviluk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Alternativni izvori energije i zaš. živ. sredi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olarna energ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eotermalna energij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iomas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Ušteda vod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eciklaž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adržaji za invalid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 oštećenim ekstremiteti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 oštećenim vid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a oštećenim sluho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Zaposle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roj zaposlenih po sob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Latn-CS"/>
        </w:rPr>
      </w:pPr>
      <w:r>
        <w:rPr>
          <w:rFonts w:cs="Arial" w:ascii="Arial" w:hAnsi="Arial"/>
          <w:sz w:val="10"/>
          <w:lang w:val="sr-Latn-CS"/>
        </w:rPr>
      </w:r>
    </w:p>
    <w:p>
      <w:pPr>
        <w:pStyle w:val="Normal"/>
        <w:tabs>
          <w:tab w:val="clear" w:pos="720"/>
          <w:tab w:val="left" w:pos="201" w:leader="none"/>
        </w:tabs>
        <w:rPr>
          <w:rFonts w:ascii="Arial" w:hAnsi="Arial" w:cs="Arial"/>
          <w:sz w:val="10"/>
          <w:lang w:val="sr-Latn-CS"/>
        </w:rPr>
      </w:pPr>
      <w:r>
        <w:rPr>
          <w:rFonts w:cs="Arial" w:ascii="Arial" w:hAnsi="Arial"/>
          <w:sz w:val="10"/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DJG L+ Trebuchet MS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DJG L+ Trebuchet MS;Trebuchet MS" w:hAnsi="EBDJG L+ Trebuchet MS;Trebuchet MS" w:eastAsia="Times New Roman" w:cs="EBDJG L+ 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1:00Z</dcterms:created>
  <dc:creator>Milos Sreckovic</dc:creator>
  <dc:description/>
  <cp:keywords/>
  <dc:language>en-US</dc:language>
  <cp:lastModifiedBy>anja.jaukovic</cp:lastModifiedBy>
  <cp:lastPrinted>2011-07-22T08:36:00Z</cp:lastPrinted>
  <dcterms:modified xsi:type="dcterms:W3CDTF">2011-12-08T11:51:00Z</dcterms:modified>
  <cp:revision>3</cp:revision>
  <dc:subject/>
  <dc:title>STANDARDI ZA KATEGORIZACIJU </dc:title>
</cp:coreProperties>
</file>