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Poštovane građanke i građani opštine Plužina,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</w:rPr>
        <w:t xml:space="preserve">U toku je izrada </w:t>
      </w:r>
      <w:r>
        <w:rPr>
          <w:rFonts w:cs="Cambria" w:ascii="Cambria" w:hAnsi="Cambria"/>
          <w:b/>
          <w:bCs/>
        </w:rPr>
        <w:t>Izmjena i dopu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Prostorno-urbanističkog plana za teritoriju Opštine Plužine (Izmjene i dopune PUP-a Plužine).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6105525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oces izrade plana je veoma složen i podrazumijeva donošenje niza strateških i stručnih  odluka koje bi trebale da stvore uslove za budući uravnoteženi održivi prostorni razvoj.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Sprovođenje ankete kao jedne od značajnih ulaznih podataka u analitičkom procesu utvrđivanja postojećeg stanja u obuhvatu plana, sastoji se u ispitivanju javnog mnjenja putem popunjavanja ANKETNOG LISTA.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NKETA se sprovodi do </w:t>
      </w:r>
      <w:r>
        <w:rPr>
          <w:rFonts w:cs="Cambria" w:ascii="Cambria" w:hAnsi="Cambria"/>
          <w:b/>
          <w:bCs/>
          <w:color w:val="FF0000"/>
        </w:rPr>
        <w:t>20.08.2024.godine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bCs/>
        </w:rPr>
        <w:t>CILJ ANKETE</w:t>
      </w:r>
      <w:r>
        <w:rPr>
          <w:rFonts w:cs="Cambria" w:ascii="Cambria" w:hAnsi="Cambria"/>
        </w:rPr>
        <w:t xml:space="preserve"> je motivisanj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stanovnika, grupa i udruženja građana, lokalnih organa vlasti, privrednih društava, privatnog sektora, NVO-sektora i ostalih zainteresovanih korisnika prostora da kroz izražavanje potreba, mišljenja i konstruktivnih predloga aktivno doprinesu usmjeravanju razvoja naselja i opštine u cjelini.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Zainteresovani građani</w:t>
      </w:r>
      <w:r>
        <w:rPr>
          <w:rFonts w:cs="Cambria" w:ascii="Cambria" w:hAnsi="Cambria"/>
        </w:rPr>
        <w:t xml:space="preserve"> mogu učestvovati u ovom procesu tako što će preuzeti ANKETNI LIST u elektronskoj formi na sajtu Ministarstva prostornog planiranja, urbanizma i državne imovine i na sajtu Opštine Plužine. Isti je potrebno popuniti i poslati na e-mail adresu: </w:t>
      </w:r>
      <w:hyperlink r:id="rId3">
        <w:r>
          <w:rPr>
            <w:rStyle w:val="InternetLink"/>
            <w:rFonts w:cs="Cambria" w:ascii="Cambria" w:hAnsi="Cambria"/>
            <w:b/>
            <w:u w:val="none"/>
          </w:rPr>
          <w:t>plan.za.pluzine.2024@gmail.com</w:t>
        </w:r>
      </w:hyperlink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aprijed Vam se zahvaljujemo na učešću u ANKETI.</w:t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ni tim za izradu  Izmjena i dopuna PUP-a Opštine Pluži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ZMJENE I DOPU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STORNO-URBANISTIČKOG PLANA OPŠTINE PLUŽINE</w:t>
      </w:r>
    </w:p>
    <w:p>
      <w:pPr>
        <w:pStyle w:val="ListParagraph"/>
        <w:shd w:fill="FFFFFF" w:val="clear"/>
        <w:ind w:left="0" w:hanging="0"/>
        <w:jc w:val="center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w:rPr>
          <w:rFonts w:cs="Cambria" w:ascii="Cambria" w:hAnsi="Cambria"/>
          <w:b/>
          <w:bCs/>
          <w:color w:val="0070C0"/>
          <w:sz w:val="28"/>
          <w:szCs w:val="28"/>
        </w:rPr>
        <w:t>ANKETNI  LIST – GRAĐANI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ocio-demografski dio upitnika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85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Ime i prezime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(nije obavez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Godine života i p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Stepen obrazovanje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osnovna škola, srednja škola, viša škola, fakultet, postdiplomsk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Status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aposlen, nezaposlen, student, penzione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Zaposleni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javni sektor, privatni sektor, civilni sektor, i dr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Zanim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Broj članova domaćin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Tip objekta u kome živite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porodična kuća, stambena zgrad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Opremljenost infrastrukturom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elektro, vodovod, kanalizacija, septička jama, telefonski priključak, pristupna saobraćajnic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51"/>
        <w:gridCol w:w="2693"/>
        <w:gridCol w:w="992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Mjesto stanovanja</w:t>
            </w:r>
            <w:r>
              <w:rPr>
                <w:rFonts w:cs="Cambria" w:ascii="Cambria" w:hAnsi="Cambria"/>
                <w:lang w:val="en-GB"/>
              </w:rPr>
              <w:t xml:space="preserve"> (označiti sa X i unijeti ime naselja)</w:t>
            </w:r>
          </w:p>
        </w:tc>
      </w:tr>
      <w:tr>
        <w:trPr>
          <w:trHeight w:val="4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16345346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Urbano područ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Seosko nase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 li je vaša porodica mijenjala mjesto stanovanja?</w:t>
      </w:r>
    </w:p>
    <w:p>
      <w:pPr>
        <w:pStyle w:val="NormalWeb"/>
        <w:spacing w:before="0" w:after="0"/>
        <w:ind w:left="426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1.)   Da,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dakl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e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elili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sel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 xml:space="preserve">grad) </w:t>
        <w:tab/>
        <w:t xml:space="preserve">   2.) Ne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ji je razlog preseljenja u sadašnje mjesto stanovanja? </w:t>
      </w:r>
    </w:p>
    <w:p>
      <w:pPr>
        <w:pStyle w:val="NormalWeb"/>
        <w:spacing w:before="0" w:after="0"/>
        <w:ind w:firstLine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 kojoj mjeri ste zadovoljni kvalitetom života u Vašem naselju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</w:t>
      </w:r>
      <w:r>
        <w:rPr>
          <w:rFonts w:cs="Cambria" w:ascii="Cambria" w:hAnsi="Cambria"/>
          <w:b/>
          <w:bCs/>
          <w:sz w:val="20"/>
          <w:szCs w:val="20"/>
        </w:rPr>
        <w:t>(Označiti jedno polje sa X)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-12700</wp:posOffset>
                </wp:positionV>
                <wp:extent cx="2247265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Nezadovolj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rednje zadovolj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otpuno zadovolj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39.95pt;mso-wrap-distance-left:9pt;mso-wrap-distance-right:9pt;mso-wrap-distance-top:0pt;mso-wrap-distance-bottom:0pt;margin-top:-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850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Nezadovolj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rednje zadovolj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otpuno zadovolj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aziv naselja (gradsko / seosko)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Osnovni problemi naselja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Osnovne prednosti naselja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17907117"/>
      <w:bookmarkStart w:id="2" w:name="_Hlk117907117"/>
      <w:bookmarkEnd w:id="2"/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je su oblasti u kojima ima najviše problema u funkcionisanju urbanog područja Plužina? </w:t>
      </w:r>
      <w:r>
        <w:rPr>
          <w:rFonts w:cs="Cambria" w:ascii="Cambria" w:hAnsi="Cambria"/>
          <w:b/>
          <w:bCs/>
          <w:sz w:val="20"/>
          <w:szCs w:val="20"/>
        </w:rPr>
        <w:t>(označite probleme po rangu od 1- najviše problema do 13 -najmanje problema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70C0"/>
          <w:sz w:val="22"/>
          <w:szCs w:val="22"/>
        </w:rPr>
        <w:t xml:space="preserve">NAZIV NASELJA: </w:t>
      </w:r>
      <w:r>
        <w:rPr>
          <w:rFonts w:cs="Cambria" w:ascii="Cambria" w:hAnsi="Cambria"/>
          <w:b/>
          <w:bCs/>
          <w:color w:val="2E74B5"/>
          <w:sz w:val="22"/>
          <w:szCs w:val="22"/>
        </w:rPr>
        <w:t>………………………………………………………………………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69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saobraćajnoj mreži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(nedostatak pristupnih saobraćajnica, nedostatak trotoara, …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elektrosnabdijevanj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vodosnabdijevanj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u u kanalisanju otpadnih i atmosferskih v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Problemi u elektronskim komunikacijama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(telefon, interne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eadekvatno održavanje i ubrzano propadanje postojećeg stambenog fon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Bespravna (nelegalna) grad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Nedostatak objekata društvenog sadržaja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vrtić, škola, dom zdravlja, objekti socijalne zaštite, sportski tereni, …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Komunalni problemi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apuštene javne površine, neuređeni parkovi, nelegalne deponije smeća, nedostatak kontejnerskih mjesta …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Ekološki problem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agađenje vodotoka, zemljišta i vazduha, …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edostatak uređenih zelenih površi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eadekvatna funkcionalna povezanost sa prigradskim i seoskim područje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Ostalo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(dopisati)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3" w:name="_Hlk117907117"/>
      <w:bookmarkStart w:id="4" w:name="_Hlk116347503"/>
      <w:bookmarkStart w:id="5" w:name="_Hlk117907549"/>
      <w:bookmarkStart w:id="6" w:name="_Hlk117907117"/>
      <w:bookmarkStart w:id="7" w:name="_Hlk116347503"/>
      <w:bookmarkStart w:id="8" w:name="_Hlk117907549"/>
      <w:bookmarkEnd w:id="6"/>
      <w:bookmarkEnd w:id="7"/>
      <w:bookmarkEnd w:id="8"/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708"/>
          <w:tab w:val="left" w:pos="993" w:leader="none"/>
        </w:tabs>
        <w:spacing w:before="0" w:after="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je su oblasti u kojima ima najviše problema u funkcionisanju seoskih naselja?       </w:t>
      </w:r>
      <w:r>
        <w:rPr>
          <w:rFonts w:cs="Cambria" w:ascii="Cambria" w:hAnsi="Cambria"/>
          <w:b/>
          <w:bCs/>
          <w:sz w:val="20"/>
          <w:szCs w:val="20"/>
        </w:rPr>
        <w:t>(označite probleme po rangu od 1- najviše problema do 12 -najmanje problema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833C0B"/>
          <w:sz w:val="22"/>
          <w:szCs w:val="22"/>
        </w:rPr>
        <w:t>NAZIV NASELJA</w:t>
      </w:r>
      <w:r>
        <w:rPr>
          <w:rFonts w:cs="Cambria" w:ascii="Cambria" w:hAnsi="Cambria"/>
          <w:b/>
          <w:bCs/>
          <w:color w:val="0070C0"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color w:val="833C0B"/>
          <w:sz w:val="22"/>
          <w:szCs w:val="22"/>
        </w:rPr>
        <w:t>……………………………………………………………………………………</w:t>
      </w:r>
    </w:p>
    <w:tbl>
      <w:tblPr>
        <w:tblW w:w="946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8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saobraćajnoj mreži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nedostatak pristupnih saobraćajnica, nedostatak trotoara,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elektrosnabdije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i u vodosnabdije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roblemu u kanalisanju otpadnih i atmosferskih v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Problemi u elektronskim komunikacijama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telefon, intern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Bespravna (nelegalna) grad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Nedostatak objekata društvenog sadržaja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vrtić, škola, dom zdravlja, objekti socijalne zaštite, sportski tereni,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Komunalni problemi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apuštene javne površine, neuređeni parkovi, nelegalne deponije smeća, nedostatak kontejnerskih mjesta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Ekološki problemi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agađenje vodotoka, zemljišta i vazduha, bespravna sječa šuma, z</w:t>
            </w:r>
            <w:r>
              <w:rPr>
                <w:rFonts w:cs="Cambria" w:ascii="Cambria" w:hAnsi="Cambria"/>
                <w:sz w:val="20"/>
                <w:szCs w:val="20"/>
              </w:rPr>
              <w:t>auzimanje poljoprivrednog zemljišta u nepoljoprivredne svrhe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edostatak uređenih zelenih površ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Neplanski razv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Ostalo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(dopisati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9" w:name="_Hlk117907549"/>
      <w:bookmarkStart w:id="10" w:name="_Hlk118123048"/>
      <w:bookmarkStart w:id="11" w:name="_Hlk117907549"/>
      <w:bookmarkStart w:id="12" w:name="_Hlk118123048"/>
      <w:bookmarkEnd w:id="11"/>
      <w:bookmarkEnd w:id="12"/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3" w:name="_Hlk116347503"/>
      <w:bookmarkStart w:id="14" w:name="_Hlk118123048"/>
      <w:bookmarkStart w:id="15" w:name="_Hlk117907596"/>
      <w:bookmarkStart w:id="16" w:name="_Hlk115294103"/>
      <w:bookmarkEnd w:id="13"/>
      <w:bookmarkEnd w:id="14"/>
      <w:bookmarkEnd w:id="15"/>
      <w:bookmarkEnd w:id="16"/>
      <w:r>
        <w:rPr>
          <w:rFonts w:cs="Cambria" w:ascii="Cambria" w:hAnsi="Cambria"/>
          <w:b/>
          <w:bCs/>
          <w:sz w:val="22"/>
          <w:szCs w:val="22"/>
        </w:rPr>
        <w:t xml:space="preserve">Koje od  navedenih aspekata smatrate važnijim za razvoj Opštine Plužine?         </w:t>
      </w:r>
      <w:r>
        <w:rPr>
          <w:rFonts w:cs="Cambria" w:ascii="Cambria" w:hAnsi="Cambria"/>
          <w:b/>
          <w:bCs/>
          <w:sz w:val="20"/>
          <w:szCs w:val="20"/>
        </w:rPr>
        <w:t>(Ocjenite navedene aspekte planiranja prema prioritetu od 1- najvažnije do 20 -najmanje važno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992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sr-Latn-RS"/>
              </w:rPr>
              <w:t>Zdravlje i blagostanje za 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sr-Latn-RS"/>
              </w:rPr>
              <w:t>Održivo korišćenje prirodnih resu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sr-Latn-RS"/>
              </w:rPr>
              <w:t>Čuvanje javnog interesa i javnih do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>Razvoj malih i srednjih preduze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ktivacija biznis 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lang w:val="en-GB" w:eastAsia="sr-Latn-ME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Unapređenje kvaliteta društvenog života</w:t>
            </w:r>
            <w:r>
              <w:rPr>
                <w:rFonts w:cs="Cambria" w:ascii="Cambria" w:hAnsi="Cambria"/>
                <w:b/>
                <w:bCs/>
                <w:lang w:val="sr-Latn-RS"/>
              </w:rPr>
              <w:t xml:space="preserve"> i funkcionalna mreža javnih namjena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(obrazovanje,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s</w:t>
            </w:r>
            <w:r>
              <w:rPr>
                <w:rFonts w:eastAsia="Times New Roman" w:cs="Arial" w:ascii="Cambria" w:hAnsi="Cambria"/>
                <w:spacing w:val="-1"/>
                <w:sz w:val="20"/>
                <w:szCs w:val="20"/>
                <w:lang w:val="en-GB" w:eastAsia="sr-Latn-ME"/>
              </w:rPr>
              <w:t>ocijalna</w:t>
            </w:r>
            <w:r>
              <w:rPr>
                <w:rFonts w:eastAsia="Times New Roman" w:cs="Arial" w:ascii="Cambria" w:hAnsi="Cambria"/>
                <w:spacing w:val="-8"/>
                <w:sz w:val="20"/>
                <w:szCs w:val="20"/>
                <w:lang w:val="en-GB" w:eastAsia="sr-Latn-ME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en-GB" w:eastAsia="sr-Latn-ME"/>
              </w:rPr>
              <w:t>i</w:t>
            </w:r>
            <w:r>
              <w:rPr>
                <w:rFonts w:eastAsia="Times New Roman" w:cs="Arial" w:ascii="Cambria" w:hAnsi="Cambria"/>
                <w:spacing w:val="-8"/>
                <w:sz w:val="20"/>
                <w:szCs w:val="20"/>
                <w:lang w:val="en-GB" w:eastAsia="sr-Latn-ME"/>
              </w:rPr>
              <w:t xml:space="preserve"> </w:t>
            </w:r>
            <w:r>
              <w:rPr>
                <w:rFonts w:eastAsia="Times New Roman" w:cs="Arial" w:ascii="Cambria" w:hAnsi="Cambria"/>
                <w:spacing w:val="-1"/>
                <w:sz w:val="20"/>
                <w:szCs w:val="20"/>
                <w:lang w:val="en-GB" w:eastAsia="sr-Latn-ME"/>
              </w:rPr>
              <w:t>zdravstvena</w:t>
            </w:r>
            <w:r>
              <w:rPr>
                <w:rFonts w:eastAsia="Times New Roman" w:cs="Arial" w:ascii="Cambria" w:hAnsi="Cambria"/>
                <w:spacing w:val="-5"/>
                <w:sz w:val="20"/>
                <w:szCs w:val="20"/>
                <w:lang w:val="en-GB" w:eastAsia="sr-Latn-ME"/>
              </w:rPr>
              <w:t xml:space="preserve"> </w:t>
            </w:r>
            <w:r>
              <w:rPr>
                <w:rFonts w:eastAsia="Times New Roman" w:cs="Arial" w:ascii="Cambria" w:hAnsi="Cambria"/>
                <w:spacing w:val="-1"/>
                <w:sz w:val="20"/>
                <w:szCs w:val="20"/>
                <w:lang w:val="en-GB" w:eastAsia="sr-Latn-ME"/>
              </w:rPr>
              <w:t>zaštita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, kultura, sport i rekreacija, upra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sr-Latn-RS" w:eastAsia="sr-Latn-ME"/>
              </w:rPr>
            </w:pPr>
            <w:r>
              <w:rPr>
                <w:rFonts w:eastAsia="Times New Roman" w:cs="Arial" w:ascii="Cambria" w:hAnsi="Cambria"/>
                <w:lang w:val="sr-Latn-RS" w:eastAsia="sr-Latn-ME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>Čista životna sre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Uređenje i održavanje zelenih površina u prostorno- funkcionalni sistem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zelena infrastruktura: gradski parkovi, zelenilo vrtića i školskih dvorišta, zelenilo poslovnih objekata, travnjaci, drvoredi 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sr-Latn-RS"/>
              </w:rPr>
              <w:t>Razvoj turizma</w:t>
            </w:r>
            <w:r>
              <w:rPr>
                <w:rFonts w:cs="Cambria" w:ascii="Cambria" w:hAnsi="Cambria"/>
                <w:b/>
                <w:bCs/>
                <w:lang w:val="en-GB"/>
              </w:rPr>
              <w:t xml:space="preserve"> i unapređenje prateće infrastruktura, </w:t>
            </w:r>
            <w:r>
              <w:rPr>
                <w:rFonts w:cs="Cambria" w:ascii="Cambria" w:hAnsi="Cambria"/>
                <w:b/>
                <w:bCs/>
                <w:lang w:val="sr-Latn-RS"/>
              </w:rPr>
              <w:t>privlačenje stranih invest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 xml:space="preserve">Dobra saobraćajna povezanost i </w:t>
            </w:r>
            <w:r>
              <w:rPr>
                <w:rFonts w:cs="Cambria" w:ascii="Cambria" w:hAnsi="Cambria"/>
                <w:b/>
                <w:bCs/>
                <w:lang w:val="en-GB"/>
              </w:rPr>
              <w:t>razvijen sistem saobraćajne infrastrukture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ulična mreža, pješački i biciklistički saobraćaj, javni parking 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 xml:space="preserve">Razvijen sistem ostale infrastrukture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(vodosnabdevanje, kanalizaciona mreža i postrojenja, električna i elektrokomunikaciona infrastrukt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 xml:space="preserve">Mogućnost korišćenja obnovljivih izvora energije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(sunca, vjetra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en-GB"/>
              </w:rPr>
              <w:t>Bolje međuopštinsko povezivanje i sarad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Zaštita, očuvanje i uzgoj šuma, razvoj šumar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Zaštita, očuvanje i korišćenje poljoprivrednog zemljišta, razvoj poljopriv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Ostalo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lang w:eastAsia="sr-Latn-ME"/>
        </w:rPr>
      </w:pPr>
      <w:r>
        <w:rPr>
          <w:rFonts w:eastAsia="Times New Roman" w:cs="Arial" w:ascii="Cambria" w:hAnsi="Cambria"/>
          <w:lang w:eastAsia="sr-Latn-ME"/>
        </w:rPr>
      </w:r>
      <w:bookmarkStart w:id="17" w:name="_Hlk117907596"/>
      <w:bookmarkStart w:id="18" w:name="_Hlk117907596"/>
      <w:bookmarkEnd w:id="18"/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ketu možete dopuniti foto prikazom, dokumentom i sl. materijalom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sz w:val="22"/>
          <w:szCs w:val="22"/>
          <w:lang w:eastAsia="sr-Latn-ME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sr-Latn-ME"/>
        </w:rPr>
      </w:r>
    </w:p>
    <w:tbl>
      <w:tblPr>
        <w:tblW w:w="962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LOZI, SUGESTIJE I IDEJE O BUDUĆEM RAZVOJU OPŠTINE PLUŽINE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sz w:val="22"/>
          <w:szCs w:val="22"/>
          <w:lang w:eastAsia="sr-Latn-ME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sr-Latn-ME"/>
        </w:rPr>
      </w:r>
    </w:p>
    <w:tbl>
      <w:tblPr>
        <w:tblW w:w="962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CS"/>
              </w:rPr>
            </w:pPr>
            <w:bookmarkStart w:id="19" w:name="_Hlk118811501"/>
            <w:bookmarkEnd w:id="19"/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CS"/>
              </w:rPr>
              <w:t xml:space="preserve">Predlozi mogu biti i opšti i krajnje konkretni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rPr>
          <w:rFonts w:ascii="Cambria" w:hAnsi="Cambria" w:eastAsia="Times New Roman" w:cs="Cambria"/>
          <w:lang w:eastAsia="sr-Latn-ME"/>
        </w:rPr>
      </w:pPr>
      <w:r>
        <w:rPr>
          <w:rFonts w:eastAsia="Times New Roman" w:cs="Cambria" w:ascii="Cambria" w:hAnsi="Cambria"/>
          <w:lang w:eastAsia="sr-Latn-M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jc w:val="right"/>
        <w:rPr>
          <w:rFonts w:ascii="Cambria" w:hAnsi="Cambria" w:eastAsia="Times New Roman" w:cs="Cambria"/>
          <w:b/>
          <w:b/>
          <w:bCs/>
          <w:lang w:eastAsia="sr-Latn-ME"/>
        </w:rPr>
      </w:pPr>
      <w:r>
        <w:rPr>
          <w:rFonts w:eastAsia="Times New Roman" w:cs="Cambria" w:ascii="Cambria" w:hAnsi="Cambria"/>
          <w:b/>
          <w:bCs/>
          <w:lang w:eastAsia="sr-Latn-M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jc w:val="center"/>
        <w:rPr>
          <w:rFonts w:ascii="Cambria" w:hAnsi="Cambria" w:eastAsia="Times New Roman" w:cs="Cambria"/>
          <w:b/>
          <w:b/>
          <w:bCs/>
          <w:lang w:eastAsia="sr-Latn-ME"/>
        </w:rPr>
      </w:pPr>
      <w:r>
        <w:rPr>
          <w:rFonts w:eastAsia="Times New Roman" w:cs="Cambria" w:ascii="Cambria" w:hAnsi="Cambria"/>
          <w:b/>
          <w:bCs/>
          <w:lang w:eastAsia="sr-Latn-ME"/>
        </w:rPr>
        <w:t>Hvala Vam na učešću u anketi za izradu Izmjena i dopuna PUP-a Opštine Plužine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jc w:val="center"/>
        <w:rPr>
          <w:rFonts w:ascii="Cambria" w:hAnsi="Cambria" w:eastAsia="Times New Roman" w:cs="Cambria"/>
          <w:b/>
          <w:b/>
          <w:bCs/>
          <w:lang w:eastAsia="sr-Latn-ME"/>
        </w:rPr>
      </w:pPr>
      <w:r>
        <w:rPr>
          <w:rFonts w:eastAsia="Times New Roman" w:cs="Cambria" w:ascii="Cambria" w:hAnsi="Cambria"/>
          <w:b/>
          <w:bCs/>
          <w:lang w:eastAsia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  <w:t xml:space="preserve">Za dodatna pojašnjenja obratiti se na </w:t>
      </w:r>
      <w:r>
        <w:rPr>
          <w:rFonts w:cs="Cambria" w:ascii="Cambria" w:hAnsi="Cambria"/>
          <w:b/>
          <w:sz w:val="24"/>
          <w:szCs w:val="24"/>
          <w:lang w:val="sr-Latn-CS"/>
        </w:rPr>
        <w:t>email</w:t>
      </w:r>
      <w:r>
        <w:rPr>
          <w:rFonts w:cs="Cambria" w:ascii="Cambria" w:hAnsi="Cambria"/>
          <w:b/>
          <w:sz w:val="24"/>
          <w:szCs w:val="24"/>
        </w:rPr>
        <w:t>: plan.za.pluzine.2024@gmail.com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sr-Latn-CS" w:eastAsia="sr-Latn-ME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Latn-CS" w:eastAsia="sr-Latn-M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jc w:val="right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102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2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.za.pluzine.202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1:00Z</dcterms:created>
  <dc:creator>Danica Gogić</dc:creator>
  <dc:description/>
  <cp:keywords/>
  <dc:language>en-US</dc:language>
  <cp:lastModifiedBy>User</cp:lastModifiedBy>
  <dcterms:modified xsi:type="dcterms:W3CDTF">2024-07-10T08:18:00Z</dcterms:modified>
  <cp:revision>7</cp:revision>
  <dc:subject/>
  <dc:title/>
</cp:coreProperties>
</file>