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ISAK DRŽAVNIH SLUŽBENI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SEKRETARIJATU ZA ZAKONODAVSTV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šanka Jauković, sekret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avica Bajić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mila Šturanović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Vojislava Đukić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Radmila Mujović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jubinka Vukajl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ena Pej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rena Tišma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ća Raj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dra Grubov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kola Marković, samostalni savjetnik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ragoljub Nikolić, samostalni savjetnik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elena Vujović-Perovi</w:t>
      </w:r>
      <w:r>
        <w:rPr>
          <w:rFonts w:cs="Times New Roman" w:ascii="Times New Roman" w:hAnsi="Times New Roman"/>
          <w:sz w:val="28"/>
          <w:szCs w:val="28"/>
          <w:lang w:val="sr-Latn-RS"/>
        </w:rPr>
        <w:t>ć</w:t>
      </w:r>
      <w:r>
        <w:rPr>
          <w:rFonts w:cs="Times New Roman" w:ascii="Times New Roman" w:hAnsi="Times New Roman"/>
          <w:sz w:val="28"/>
          <w:szCs w:val="28"/>
        </w:rPr>
        <w:t>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Dajević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van Bjeković, samostalni savjetnik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oran Drobnjak, samostalni savjetnik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Kadić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ljko Mijušković, viši savjetnik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ija Bulatović, samostalna referent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aša Živaljević, samostalna referentica – tehnička sekret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Željka Pejović, samostalna referentic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3:00Z</dcterms:created>
  <dc:creator>natasa.zivaljevic</dc:creator>
  <dc:description/>
  <cp:keywords/>
  <dc:language>en-US</dc:language>
  <cp:lastModifiedBy>Kaca Rajovic</cp:lastModifiedBy>
  <cp:lastPrinted>2013-04-16T13:04:00Z</cp:lastPrinted>
  <dcterms:modified xsi:type="dcterms:W3CDTF">2018-11-05T11:03:00Z</dcterms:modified>
  <cp:revision>15</cp:revision>
  <dc:subject/>
  <dc:title/>
</cp:coreProperties>
</file>