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 osnovu člana 28 stav 1 alineja 2 Zakona o državnoj imovini ("Službeni list CG", broj 21/09), Vlada Crne Gore, na sjednici od 13. maja 2010. godine, donijela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URED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 USLOVIMA I NAČINU KORIŠĆENJA OBJEKATA ZA REPREZENTATIVNE POTREBE U SVOJINI CRNE G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("Sl. list Crne Gore", br. 31/10 od 04.06.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. OSNOV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bjekti za reprezentativne potrebe koji su u svojini Crne Gore koriste se pod uslovima i na način propisan ovom uredb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bjekti za reprzentativne potrebe, u smislu ove uredbe su: rezidencija, gostinske vile sa pratećim sadržajima i jah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bjekti iz stava 1 ovog člana služe za reprezentativne i protokolarne potrebe, održavanje službenih sastanaka, razgovora sa delegacijama iz zemlje i inostranstva, održavanje svečanosti povodom jubileja, uručivanja državnih nagrada, dodjele odlikovanja i drugih priznanja, svečanih i drugih prij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3</w:t>
      </w:r>
    </w:p>
    <w:p>
      <w:pPr>
        <w:pStyle w:val="Normal"/>
        <w:autoSpaceDE w:val="false"/>
        <w:spacing w:lineRule="auto" w:line="240" w:before="0" w:after="0"/>
        <w:ind w:left="720" w:hanging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"Plavi dvorac" na Cetinju je zvanična rezidencija Predsjednika Crne Gore koju koristi za radne i protokolarne potre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Gostinske vile su: Vila "Gorica" i Vila "LJubović" u Podgorici, Vila "Topliš" u Miločeru, Vila "Žabljak" i Vila "Jelika" na Žabljaku, Vila "NJivica" u NJivicama, Vila "Gorica" i Vila "C" u Budvi" i jahta "Jadrank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Gostinskim vilama: "Gorica" u Podgorici, "Topliš" u Miločeru, "Žabljak" na Žabljaku i "NJivica" u NJivicama, upravlja i daje na korišćenje Uprava za imovinu (u daljem tekstu: Uprav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Gostinskim vilama: "Jelika" na Žabljaku, "Gorica" u Budvi i "LJubović" u Podgorici, upravlja i daje na korišćenje Agencija za nacionalnu bezbjednost (u daljem tekstu: Agencija), a gostinskom vilom "C" u Budvi, Ministarstvo unutrašnjih poslova i javne up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Jahtom "Jadranka" upravlja i daje na korišćenje Ministarstvo odbr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I. USLOVI KORIŠĆE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bjekte za reprezentativne potrebe koriste: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Predsjednik Crne Gore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predsjednik i potpredsjednici Skupštine Crne Gore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predsjednik i članovi Vlade Crne Gore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predsjednik Vrhovnog suda Crne Gore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predsjednik Ustavnog suda Crne Gore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Vrhovni državni tužilac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Specijalni tužilac za borbu protiv organizovanog kriminala;</w:t>
      </w:r>
    </w:p>
    <w:p>
      <w:pPr>
        <w:pStyle w:val="Normal"/>
        <w:autoSpaceDE w:val="false"/>
        <w:spacing w:lineRule="auto" w:line="240" w:before="0" w:after="0"/>
        <w:ind w:left="585" w:hanging="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direktor Agencije za nacionalnu bezbjed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bjekte za reprezentativne potrebe, za namjene iz člana 2 stav 2 ove uredbe, mogu koristiti i državni organi, organi državne uprave, Centralna banka Crne Gore, Državna revizorska institucija i javne službe čiji je osnivač Crna Gora uz saglasnost Uprave, Agencije, Ministarstva za unutrašnje poslove i javnu upravu i Ministarstva odbr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 objektima za reprezentativne potrebe, ugostiteljske i druge usluge, pružaju se uz naknadu, prema cjenovniku uslu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jenovnik iz stava 1 ovog člana utvrđuju organi koji objekte daju na upravljanje i korišć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II. NAČIN KORIŠĆE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treba za korišćenjem objekata za reprezentativne potrebe najavljuje se organu koji sa njima upravlja i daje na korišćenje najkasnije 24 sata prije potrebe za njihovo korišć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zuzetno od stava 1 ovog člana, potreba za korišćenjem Vile "Topliš" i Jahte "Jadranka" najavljuje se 48 sati prije potrebe za njihovo korišć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rgani iz člana 5 ove uredbe su dužni da, u saradnji sa Državnim protokolom, obezbijede nesmetano korišćenje objekata za reprezentativne potrebe, za potrebe Predsjednika Crne Gore, Predsjednika Skupštine Crne Gore i Predsjednika Vlade Crne G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koliko ne postoji potreba za korišćenjem objekata za reprezentativne potrebe, osim rezidencije, iz člana 3 ove uredbe, organi koji upravljaju tim objektima mogu ih dati u zakup, u skladu sa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V. ZAVRŠ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 xml:space="preserve">Član </w:t>
      </w:r>
      <w:r>
        <w:rPr>
          <w:rFonts w:cs="Times New Roman" w:ascii="Times New Roman" w:hAnsi="Times New Roman"/>
          <w:b/>
          <w:lang w:val="sr-Latn-CS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om stupanja na snagu ove uredbe prestaje da važi Uredba o određivanju objkata za reprezentaciju i načinu njihovog korišćenja („Službeni list RCG“, broj 17/00)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2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uredba stupa na snagu osmog dana  od dana objavljivanja u „Službenom listu Crne Gore“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: 03-4016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gorica, 13. maj 2010. Godine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lada Crne Gore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jednik,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lo Đukanović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5:00Z</dcterms:created>
  <dc:creator>ivona.mihajlovic</dc:creator>
  <dc:description/>
  <cp:keywords/>
  <dc:language>en-US</dc:language>
  <cp:lastModifiedBy>ivona.mihajlovic</cp:lastModifiedBy>
  <dcterms:modified xsi:type="dcterms:W3CDTF">2010-06-18T13:19:00Z</dcterms:modified>
  <cp:revision>2</cp:revision>
  <dc:subject/>
  <dc:title/>
</cp:coreProperties>
</file>