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2/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Željko Maroje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widowControl/>
              <w:bidi w:val="0"/>
              <w:spacing w:lineRule="auto" w:line="276" w:before="0" w:after="200"/>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2/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Predmet javne nabavke je izvođenje radova na modernizaciji lokalnih puteva, u dužini od 1 km, u Opštini Žabljak. ( CPV 45233120-6 – radovi na izgradnji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47.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60/1 od 21.03.2013.godine obratio nadležnom organu Inženjerskoj komori Crne Gore koji organ se aktom broj:02-957/2 od 26.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2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4.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2/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4.05.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4.05.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29T13:14:00Z</cp:lastPrinted>
  <dcterms:modified xsi:type="dcterms:W3CDTF">2013-03-29T12:14:00Z</dcterms:modified>
  <cp:revision>81</cp:revision>
  <dc:subject/>
  <dc:title>Na osnovu čl</dc:title>
</cp:coreProperties>
</file>