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IO-PU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ZVJEŠTAJ O TOKU OBUKE PRUŽAOCA USLUGE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eastAsia="Wingdings 2" w:cs="Wingdings 2" w:ascii="Wingdings 2" w:hAnsi="Wingdings 2"/>
          <w:sz w:val="24"/>
          <w:szCs w:val="24"/>
          <w:lang w:val="en-US" w:eastAsia="en-US"/>
        </w:rPr>
        <w:t>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Porodični smještaj-hraniteljstvo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eastAsia="Wingdings 2" w:cs="Wingdings 2" w:ascii="Wingdings 2" w:hAnsi="Wingdings 2"/>
          <w:sz w:val="24"/>
          <w:szCs w:val="24"/>
          <w:lang w:val="en-US" w:eastAsia="en-US"/>
        </w:rPr>
        <w:t>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Porodični smještaj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680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Ime i prezime pružaoca usluge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_______________________________________________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akreditovan program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rugo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atum akreditacije programa _____________________________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Naziv programa obuke ____________________________________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Ustanova koja je akreditovala program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Ime i prezime autora programa _______________________, _____________________, ___________________,  _______________________, ___________________, _____________________, ___________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Teme programa obuke: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Cilj obuke: 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ealizator programa  obuke:_________________________________________________________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Ime i prezime i zvanje realizatora programa ______________________, ________________________, _________________________, ______________________________________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Vrijeme realizacije obuk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___/___/____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___/___/___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odin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Trajanje obuke   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avest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roj dana, odnosno ___________ sat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Pružalac usluge je pohađao  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ana, odnosno sat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buke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Ime i prezime korisnika koji je smješten kod pružaoca usluge: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______________________________________, ___________________________________, ____________________, _________________________, ___________________________________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Napomena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NAPREDOVANJE PRUŽAOCA USLUGE TOKOM OBUKE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Znanja i vještine pružaoca usluge 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cjenjuje s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znanja i vještine na početku i na kraju obuke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liskost korisnika i pružaoca usluge, razumijevanje značaja obuke i sposobnost i spremnost za učenje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Potrebe pružaoca usluge za sticanjem znanja i vještina 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cjenjuje se koja su znanja i vještine potrebne pružaocu usluge u odnosu na zadovoljavanje potreba korisnika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ezultati obuke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onstatuju se rezultati koje je pružalac usluge postigao na testovima, intervjuima i drugim metodama mjerenja stečenih znanja i procenjuje se njegova sposobnost za dalji rad i učenje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rocjena i predlozi mjera i aktivnosti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onstatuju se rezultati programa obuke i predlažu mjere i aktivnosti za unapređivanje kvaliteta pružanja usluge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firstLine="72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ind w:left="714" w:firstLine="72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Datum____/____/______                               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/>
            </w:pPr>
            <w:r>
              <w:rPr>
                <w:rFonts w:eastAsia="Times New Roman"/>
                <w:szCs w:val="20"/>
                <w:lang w:val="sr-Latn-CS" w:eastAsia="en-US"/>
              </w:rPr>
              <w:t>Potpis realizatora program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 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hanging="0"/>
      <w:jc w:val="both"/>
      <w:outlineLvl w:val="2"/>
    </w:pPr>
    <w:rPr>
      <w:rFonts w:ascii="Times New Roman" w:hAnsi="Times New Roman" w:eastAsia="SimSun;宋体" w:cs="Times New Roman"/>
      <w:b/>
      <w:sz w:val="20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SimSun;宋体" w:cs="Times New Roman"/>
      <w:b/>
      <w:sz w:val="20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27:00Z</dcterms:created>
  <dc:creator>dobrila.grujic</dc:creator>
  <dc:description/>
  <cp:keywords/>
  <dc:language>en-US</dc:language>
  <cp:lastModifiedBy>vesna.cimbaljevic</cp:lastModifiedBy>
  <dcterms:modified xsi:type="dcterms:W3CDTF">2014-04-02T13:08:00Z</dcterms:modified>
  <cp:revision>7</cp:revision>
  <dc:subject/>
  <dc:title/>
</cp:coreProperties>
</file>