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41 stav 8, člana 61 stav 6, člana 62 stav 7, člana 64 stav 5, člana 79 stav 9, člana 80 stav 8 i člana 82 stav 6 Zakona o strancima ("Službeni list CG", br. 12/18 i 3/19), Ministarstvo unutrašnjih poslova donijelo je</w:t>
      </w:r>
    </w:p>
    <w:p>
      <w:pPr>
        <w:pStyle w:val="2zakon"/>
        <w:rPr/>
      </w:pPr>
      <w:r>
        <w:rPr/>
        <w:t>Pravilnik o obrascima, bližim uslovima i načinu izdavanja dozvole za privremeni boravak i dozvole za privremeni boravak i rad</w:t>
      </w:r>
    </w:p>
    <w:p>
      <w:pPr>
        <w:pStyle w:val="3mesto"/>
        <w:rPr/>
      </w:pPr>
      <w:r>
        <w:rPr/>
        <w:t>Pravilnik je objavljen u "Službenom listu CG", br. 25/2019 od 30.4.2019. godine, a stupio je na snagu 8.5.2019.</w:t>
      </w:r>
    </w:p>
    <w:p>
      <w:pPr>
        <w:pStyle w:val="6naslov"/>
        <w:rPr/>
      </w:pPr>
      <w:r>
        <w:rPr/>
        <w:t>I. OSNOVNE ODREDBE</w:t>
      </w:r>
    </w:p>
    <w:p>
      <w:pPr>
        <w:pStyle w:val="4clan"/>
        <w:rPr/>
      </w:pPr>
      <w:r>
        <w:rPr/>
        <w:t>Član 1</w:t>
      </w:r>
    </w:p>
    <w:p>
      <w:pPr>
        <w:pStyle w:val="1tekst"/>
        <w:rPr/>
      </w:pPr>
      <w:r>
        <w:rPr/>
        <w:t>Ovim pravilnikom propisuju se obrazac dozvole za privremeni boravak, odnosno dozvole za privremeni boravak i rad, obrazac zahtjeva za izdavanje dozvole za privremeni boravak, odnosno dozvole za privremeni boravak i rad, bliži uslovi i način izdavanja dozvole za privremeni boravak i dozvole za privremeni boravak i rad, obrazac zahtjeva za produženje dozvole za privremeni boravak, odnosno dozvole za privremeni boravak i rad, kao i visina naknade troškova izrade obrasca dozvole za privremeni boravak i obrasca dozvole za privremeni boravak i rad.</w:t>
      </w:r>
    </w:p>
    <w:p>
      <w:pPr>
        <w:pStyle w:val="4clan"/>
        <w:rPr/>
      </w:pPr>
      <w:r>
        <w:rPr/>
        <w:t>Član 2</w:t>
      </w:r>
    </w:p>
    <w:p>
      <w:pPr>
        <w:pStyle w:val="1tekst"/>
        <w:rPr/>
      </w:pPr>
      <w:r>
        <w:rPr/>
        <w:t>Izrazi koji se u ovom pravilniku koriste za fizička lica u muškom rodu podrazumijevaju iste izraze u ženskom rodu.</w:t>
      </w:r>
    </w:p>
    <w:p>
      <w:pPr>
        <w:pStyle w:val="4clan"/>
        <w:rPr/>
      </w:pPr>
      <w:r>
        <w:rPr/>
        <w:t>Član 3</w:t>
      </w:r>
    </w:p>
    <w:p>
      <w:pPr>
        <w:pStyle w:val="1tekst"/>
        <w:rPr/>
      </w:pPr>
      <w:r>
        <w:rPr/>
        <w:t>Izrazi upotrijebljeni u ovom pravilniku imaju sljedeća značenja:</w:t>
      </w:r>
    </w:p>
    <w:p>
      <w:pPr>
        <w:pStyle w:val="1tekst"/>
        <w:rPr/>
      </w:pPr>
      <w:r>
        <w:rPr/>
        <w:t>1) strana putna isprava je pasoš, porodični pasoš, zajednički pasoš, diplomatski pasoš, službeni pasoš, pomorska knjižica, brodarska knjižica i druga putna isprava priznata u skladu sa međunarodnim ugovorima, na osnovu koje se može utvrditi identitet njenog imaoca, a koja je izdata u skladu sa propisima o izdavanju putnih isprava druge države;</w:t>
      </w:r>
    </w:p>
    <w:p>
      <w:pPr>
        <w:pStyle w:val="1tekst"/>
        <w:rPr/>
      </w:pPr>
      <w:r>
        <w:rPr/>
        <w:t>2) država porijekla je država koja je strancu izdala stranu putnu ispravu sa kojom je stranac ušao u Crnu Goru, odnosno u kojoj je rođeno lice bez državljanstva;</w:t>
      </w:r>
    </w:p>
    <w:p>
      <w:pPr>
        <w:pStyle w:val="1tekst"/>
        <w:rPr/>
      </w:pPr>
      <w:r>
        <w:rPr/>
        <w:t>3) poslodavac je domaće ili strano pravno lice, odnosno dio stranog društva sa sjedištem ili fizičko lice sa prebivalištem u Crnoj Gori, kod kojeg stranac radi.</w:t>
      </w:r>
    </w:p>
    <w:p>
      <w:pPr>
        <w:pStyle w:val="6naslov"/>
        <w:rPr/>
      </w:pPr>
      <w:r>
        <w:rPr/>
        <w:t>II. OBRASCI DOZVOLA I ZAHTJEVA</w:t>
      </w:r>
    </w:p>
    <w:p>
      <w:pPr>
        <w:pStyle w:val="4clan"/>
        <w:rPr/>
      </w:pPr>
      <w:r>
        <w:rPr/>
        <w:t>Član 4</w:t>
      </w:r>
    </w:p>
    <w:p>
      <w:pPr>
        <w:pStyle w:val="1tekst"/>
        <w:rPr/>
      </w:pPr>
      <w:r>
        <w:rPr/>
        <w:t>Obrazac dozvole za privremeni boravak je pravougaonog oblika, u vidu kartice, dimenzija 86 x 54 mm, izrađen od višeslojnog polikarbonata, u izvedenim tonovima pretežno plave boje, u koji se ugrađuju zaštitni elementi.</w:t>
      </w:r>
    </w:p>
    <w:p>
      <w:pPr>
        <w:pStyle w:val="1tekst"/>
        <w:rPr/>
      </w:pPr>
      <w:r>
        <w:rPr/>
        <w:t>Obrazac dozvole za privremeni boravak je izrađen u skladu sa standardima ISO/IEC 7810 za dimenzije i fizičke karakteristike i ISO/IEC 10373 za testiranje fizičkih karakteristika.</w:t>
      </w:r>
    </w:p>
    <w:p>
      <w:pPr>
        <w:pStyle w:val="1tekst"/>
        <w:rPr/>
      </w:pPr>
      <w:r>
        <w:rPr/>
        <w:t>Obrazac dozvole za privremeni boravak, na prednjoj strani, u gornjem lijevom uglu, sadrži Grb Crne Gore, a u središnjem gornjem dijelu naziv: "Crna Gora" i naziv: "DOZVOLA ZA PRIVREMENI BORAVAK", ispod Grba Crne Gore mjesto za fotografiju, dimenzija 28 x 35 mm i optički varijabilni sigurnosni element kinegram sa motivom granica Crne Gore, Grba Crne Gore i oznake "MNE", koji zahvata desni dio fotografije. Sa desne strane od fotografije nalaze se ugraviran zaštitni element "CG" i mjesta za: prezime, ime, pol, državljanstvo i datum rođenja stranca, broj, 82107 izdavanja i datum do kojeg važi dozvola i potpis stranca.</w:t>
      </w:r>
    </w:p>
    <w:p>
      <w:pPr>
        <w:pStyle w:val="1tekst"/>
        <w:rPr/>
      </w:pPr>
      <w:r>
        <w:rPr/>
        <w:t>Obrazac dozvole za privremeni boravak, na poleđini, sadrži mjesta za: jedinstveni matični broj stranca, naziv organa koji je izdao dozvolu, pravni osnov za izdavanje dozvole, informaciju o pravu na rad, u gornjem desnom uglu aplikaciju u obliku granica Crne Gore, sa ucrtanim rijekama, a u donjem dijelu prostor za mašinski čitljiv zapis.</w:t>
      </w:r>
    </w:p>
    <w:p>
      <w:pPr>
        <w:pStyle w:val="1tekst"/>
        <w:rPr/>
      </w:pPr>
      <w:r>
        <w:rPr/>
        <w:t>Obrazac dozvole za privremeni boravak sastavni je dio ovog pravilnika (Obrazac 1).</w:t>
      </w:r>
    </w:p>
    <w:p>
      <w:pPr>
        <w:pStyle w:val="4clan"/>
        <w:rPr/>
      </w:pPr>
      <w:r>
        <w:rPr/>
        <w:t>Član 5</w:t>
      </w:r>
    </w:p>
    <w:p>
      <w:pPr>
        <w:pStyle w:val="1tekst"/>
        <w:rPr/>
      </w:pPr>
      <w:r>
        <w:rPr/>
        <w:t>Obrazac dozvole za privremeni boravak i rad je istog oblika, boje, dimenzija, karakteristika i sadržaja kao i obrazac iz člana 4 ovog pravilnika, osim što na prednjoj strani obrasca umjesto naziva: "DOZVOLA ZA PRIVREMENI BORAVAK", sadrži naziv: "DOZVOLA ZA PRIVREMENI BORAVAK I RAD", a na poleđini pored podataka iz člana 4 stav 4 ovog pravilnika sadrži i podatke o zanimanju stranca, naziv, odnosno ime i prezime i sjedište, odnosno adresu i poreski identifikacioni broj poslodavca, odnosno poslodavaca ako se dozvola izdaje za obavljanje poslova izvršnog direktora kod više poslodavaca.</w:t>
      </w:r>
    </w:p>
    <w:p>
      <w:pPr>
        <w:pStyle w:val="1tekst"/>
        <w:rPr/>
      </w:pPr>
      <w:r>
        <w:rPr/>
        <w:t>Obrazac dozvole za privremeni boravak i rad sastavni je dio ovog pravilnika (Obrazac 2).</w:t>
      </w:r>
    </w:p>
    <w:p>
      <w:pPr>
        <w:pStyle w:val="4clan"/>
        <w:rPr/>
      </w:pPr>
      <w:r>
        <w:rPr/>
        <w:t>Član 6</w:t>
      </w:r>
    </w:p>
    <w:p>
      <w:pPr>
        <w:pStyle w:val="1tekst"/>
        <w:rPr/>
      </w:pPr>
      <w:r>
        <w:rPr/>
        <w:t>Obrazac zahtjeva za izdavanje dozvole za privremeni boravak, odnosno dozvole za privremeni boravak i rad sadrži: naziv: "Crna Gora", naziv organa kojem se podnosi zahtjev, broj, mjesto i datum podnošenja zahtjeva, broj zahtjeva u formatu bar kod zapisa, napomenu da se zahtjev popunjava čitko štampanim slovima, naziv: "ZAHTJEV ZA IZDAVANjE DOZVOLE ZA PRIVREMENI BORAVAK/PRIVREMENI BORAVAK I RAD", pravni osnov, mjesta za unos podataka o: strancu (jedinstveni matični broj, prezime, ime i rođeno prezime, pol, datum, mjesto i država rođenja, državljanstvo, bračno stanje, nivo obrazovanja i kvalifikacije i zanimanje), datumu ulaska u Crnu Goru; vremenu predviđenog trajanja boravka, boravku u Crnoj Gori i prebivalištu u državi porijekla; važećoj stranoj putnoj ispravi ili ličnoj karti koju je izdao nadležni organ druge države (vrsta, broj, datum do kojeg važi i naziv organa koji je izdao ispravu); roditeljima (jedinstveni matični broj, prezime, ime, a za majku i rođeno prezime); radu (zanimanje stranca, naziv, odnosno ime i prezime i sjedište, odnosno adresa i poreski identifikacioni broj poslodavca, odnosno poslodavaca ako se dozvola izdaje za obavljanje poslova izvršnog direktora kod više poslodavaca); saglasnost podnosioca zahtjeva o načinu obavještavanja o statusu zahtjeva; izjavu podnosioca zahtjeva o tačnosti unešenih podataka, obavezi obavještavanja o promjeni ličnih podataka i saglasnost da se njegovi lični podaci elektronski obrađuju, kao i mjesta za broj telefona i potpis podnosioca zahtjeva.</w:t>
      </w:r>
    </w:p>
    <w:p>
      <w:pPr>
        <w:pStyle w:val="1tekst"/>
        <w:rPr/>
      </w:pPr>
      <w:r>
        <w:rPr/>
        <w:t>Obrazac zahtjeva za izdavanje dozvole za privremeni boravak, odnosno dozvole za privremeni boravak i rad sastavni je dio ovog pravilnika (Obrazac 3).</w:t>
      </w:r>
    </w:p>
    <w:p>
      <w:pPr>
        <w:pStyle w:val="4clan"/>
        <w:rPr/>
      </w:pPr>
      <w:r>
        <w:rPr/>
        <w:t>Član 7</w:t>
      </w:r>
    </w:p>
    <w:p>
      <w:pPr>
        <w:pStyle w:val="1tekst"/>
        <w:rPr/>
      </w:pPr>
      <w:r>
        <w:rPr/>
        <w:t>Obrazac zahtjeva za produženje dozvole za privremeni boravak, odnosno dozvole za privremeni boravak i rad sadrži iste podatke kao i obrazac zahtjeva iz člana 6 ovog pravilnika, osim što umjesto naziva: "ZAHTJEV ZA IZDAVANjE DOZVOLE ZA PRIVREMENI BORAVAK/PRIVREMENI BORAVAK I RAD", sadrži naziv: "ZAHTJEV ZA PRODUŽENjE DOZVOLE ZA PRIVREMENI BORAVAK/PRIVREMENI BORAVAK I RAD", a poslije podataka o datumu ulaska u Crnu Goru, sadrži i podatak o datumu do kojeg važi posljednji odobreni privremeni boravak.</w:t>
      </w:r>
    </w:p>
    <w:p>
      <w:pPr>
        <w:pStyle w:val="1tekst"/>
        <w:rPr/>
      </w:pPr>
      <w:r>
        <w:rPr/>
        <w:t>Obrazac zahtjeva za produženje dozvole za privremeni boravak, odnosno dozvole za privremeni boravak i rad sastavni je dio ovog pravilnika (Obrazac 4).</w:t>
      </w:r>
    </w:p>
    <w:p>
      <w:pPr>
        <w:pStyle w:val="6naslov"/>
        <w:rPr/>
      </w:pPr>
      <w:r>
        <w:rPr/>
        <w:t>III. BLIŽI USLOVI I NAČIN IZDAVANjA DOZVOLA</w:t>
      </w:r>
    </w:p>
    <w:p>
      <w:pPr>
        <w:pStyle w:val="4clan"/>
        <w:rPr/>
      </w:pPr>
      <w:r>
        <w:rPr/>
        <w:t>Član 8</w:t>
      </w:r>
    </w:p>
    <w:p>
      <w:pPr>
        <w:pStyle w:val="1tekst"/>
        <w:rPr/>
      </w:pPr>
      <w:r>
        <w:rPr/>
        <w:t>Uz zahtjev za izdavanje dozvole za privremeni boravak, odnosno dozvole za privremeni boravak i rad prilažu se dokazi o ispunjenosti uslova za izdavanje tih dozvola, u skladu sa Zakonom o strancima.</w:t>
      </w:r>
    </w:p>
    <w:p>
      <w:pPr>
        <w:pStyle w:val="4clan"/>
        <w:rPr/>
      </w:pPr>
      <w:r>
        <w:rPr/>
        <w:t>Član 9</w:t>
      </w:r>
    </w:p>
    <w:p>
      <w:pPr>
        <w:pStyle w:val="1tekst"/>
        <w:rPr/>
      </w:pPr>
      <w:r>
        <w:rPr/>
        <w:t>Dokazom o posjedovanju sredstava za izdržavanje za izdavanje dozvole za privremeni boravak smatra,se: dokaz o posjedovanju sredstava na bankovnom računu (kreditna kartica, štedna knjižica, potvrda poslovne banke o prometu na računu), dokaz o ličnim primanjima po osnovu radnog angažovanja u posljednja tri mjeseca, dokaz o visini stipendije, dokaz o obezbjeđenju troškova liječenja, dokaz da su obezbije</w:t>
      </w:r>
      <w:r>
        <w:rPr>
          <w:lang w:val="hr-HR"/>
        </w:rPr>
        <w:t>đ</w:t>
      </w:r>
      <w:r>
        <w:rPr/>
        <w:t>ena sredstva za izdržavanje na osnovu izdavanja u zakup nepokretne imovine koju stranac posjeduje u Crnoj Gori ili izjava kojom se fizičko ili pravno lice obavezuje da će snositi troškove boravka stranca.</w:t>
      </w:r>
    </w:p>
    <w:p>
      <w:pPr>
        <w:pStyle w:val="1tekst"/>
        <w:rPr/>
      </w:pPr>
      <w:r>
        <w:rPr/>
        <w:t>Smatra se da stranac posjeduje sredstva za izdržavanje, u smislu stava 1 ovog člana, ako posjeduje novčana sredstva u iznosu od najmanje 10 eura za svaki dan zahtijevanog boravka.</w:t>
      </w:r>
    </w:p>
    <w:p>
      <w:pPr>
        <w:pStyle w:val="1tekst"/>
        <w:rPr/>
      </w:pPr>
      <w:r>
        <w:rPr/>
        <w:t>Dokazom o posjedovanju sredstava za izdržavanje za izdavanje dozvole za privremeni boravak i rad smatra se pisana ponuda poslodavca za zapošljavanje stranca na određenom radnom mjestu u kojoj je naveden minimalni iznos neto zarade u iznosu od 310 eura.</w:t>
      </w:r>
    </w:p>
    <w:p>
      <w:pPr>
        <w:pStyle w:val="4clan"/>
        <w:rPr/>
      </w:pPr>
      <w:r>
        <w:rPr/>
        <w:t>Član 10</w:t>
      </w:r>
    </w:p>
    <w:p>
      <w:pPr>
        <w:pStyle w:val="1tekst"/>
        <w:rPr/>
      </w:pPr>
      <w:r>
        <w:rPr/>
        <w:t>Dokazom o obezbijeđenom smještaju smatra se isprava o pravu svojine na stambenom prostoru ili zaključen ugovor o zakupu stambenog prostora, odnosno pisana izjava lica kod kojeg stranac ima obezbijeđen smještaj, potvrda poslodavca o obezbijeđenom kolektivnom smještaju ili potvrda o smještaju kod privrednog društva ili preduzetnika ili fizičkog lica registrovanog za pružanje usluga smještaja.</w:t>
      </w:r>
    </w:p>
    <w:p>
      <w:pPr>
        <w:pStyle w:val="4clan"/>
        <w:rPr/>
      </w:pPr>
      <w:r>
        <w:rPr/>
        <w:t>Član 11</w:t>
      </w:r>
    </w:p>
    <w:p>
      <w:pPr>
        <w:pStyle w:val="1tekst"/>
        <w:rPr/>
      </w:pPr>
      <w:r>
        <w:rPr/>
        <w:t>Dokazom o zdravstvenom osiguranju smatra se putničko zdravstveno osiguranje obezbijeđeno od ovlašćenog osiguravajućeg društva, zdravstveno osiguranje obezbijeđeno u skladu sa međunarodnim ugovorima ili zdravstveno osiguranje ostvareno pod uslovima i na način utvrđen posebnim zakonom.</w:t>
      </w:r>
    </w:p>
    <w:p>
      <w:pPr>
        <w:pStyle w:val="4clan"/>
        <w:rPr/>
      </w:pPr>
      <w:r>
        <w:rPr/>
        <w:t>Član 12</w:t>
      </w:r>
    </w:p>
    <w:p>
      <w:pPr>
        <w:pStyle w:val="1tekst"/>
        <w:rPr/>
      </w:pPr>
      <w:r>
        <w:rPr/>
        <w:t>Dokazom o opravdanosti zahtjeva za izdavanje dozvole za privremeni boravak radi spajanja porodice smatra se isprava izdata od nadležnog organa kojom se dokazuje daje stranac član uže porodice crnogorskog državljanina ili član uže porodice stranca kome je odobren stalni boravak ili privremeni boravak u Crnoj Gori, odnosno drugi dokaz o opravdanosti tog zahtjeva.</w:t>
      </w:r>
    </w:p>
    <w:p>
      <w:pPr>
        <w:pStyle w:val="4clan"/>
        <w:rPr/>
      </w:pPr>
      <w:r>
        <w:rPr/>
        <w:t>Član 13</w:t>
      </w:r>
    </w:p>
    <w:p>
      <w:pPr>
        <w:pStyle w:val="1tekst"/>
        <w:rPr/>
      </w:pPr>
      <w:r>
        <w:rPr/>
        <w:t>Dokazom o opravdanosti zahtjeva za izdavanje dozvole za privremeni boravak i rad radi zapošljavanja i sezonskog zapošljavanja, smatra se:</w:t>
      </w:r>
    </w:p>
    <w:p>
      <w:pPr>
        <w:pStyle w:val="1tekst"/>
        <w:rPr/>
      </w:pPr>
      <w:r>
        <w:rPr/>
        <w:t>- pisana ponuda poslodavca za zapošljavanje stranca na određenom radnom mjestu, koja sadrži podatke o nazivu radnog mjesta, opisu posla, mjestu rada, trajanju radnog odnosa, radnom vremenu, zaradi i ostalim uslovima rada stranca;</w:t>
      </w:r>
    </w:p>
    <w:p>
      <w:pPr>
        <w:pStyle w:val="1tekst"/>
        <w:rPr/>
      </w:pPr>
      <w:r>
        <w:rPr/>
        <w:t>- rješenje o priznatoj obrazovnoj ispravi stranca, odnosno potvrda ili uvjerenje o podnijetom zahtevu za priznavanje inostrane obrazovne isprave, u skladu se posebnim zakonom, sa kopijom te isprave;</w:t>
      </w:r>
    </w:p>
    <w:p>
      <w:pPr>
        <w:pStyle w:val="1tekst"/>
        <w:rPr/>
      </w:pPr>
      <w:r>
        <w:rPr/>
        <w:t>- uvjerenje o zdravstvenoj sposobnosti izdato od nadležne zdravstvene ustanove u Crnoj Gori.</w:t>
      </w:r>
    </w:p>
    <w:p>
      <w:pPr>
        <w:pStyle w:val="4clan"/>
        <w:rPr/>
      </w:pPr>
      <w:r>
        <w:rPr/>
        <w:t>Član 14</w:t>
      </w:r>
    </w:p>
    <w:p>
      <w:pPr>
        <w:pStyle w:val="1tekst"/>
        <w:rPr/>
      </w:pPr>
      <w:r>
        <w:rPr/>
        <w:t>Obrazac zahtjeva za izdavanje dozvole za privremeni boravak, odnosno dozvole za privremeni boravak i rad i obrazac zahtjeva za produženje dozvole za privremeni boravak, odnosno dozvole za privremeni boravak i rad (u daljem tekstu: zahtjev) popunjava podnosilac zahtjeva ili, na njegov zahtjev, službenik ovlašćen za prijem zahtjeva.</w:t>
      </w:r>
    </w:p>
    <w:p>
      <w:pPr>
        <w:pStyle w:val="1tekst"/>
        <w:rPr/>
      </w:pPr>
      <w:r>
        <w:rPr/>
        <w:t>Službenik iz stava 1 ovog člana unosi podatke iz zahtjeva u evidenciju o podnijetim zahtjevima, u prisustvu podnosioca zahtjeva.</w:t>
      </w:r>
    </w:p>
    <w:p>
      <w:pPr>
        <w:pStyle w:val="1tekst"/>
        <w:rPr/>
      </w:pPr>
      <w:r>
        <w:rPr/>
        <w:t>Popunjeni obrazac zahtjeva službenik iz stava 1 ovog člana štampa i daje podnosiocu zahtjeva na uvid radi kontrole, izmjene ili dopune podataka i potpisivanja zahtjeva.</w:t>
      </w:r>
    </w:p>
    <w:p>
      <w:pPr>
        <w:pStyle w:val="1tekst"/>
        <w:rPr/>
      </w:pPr>
      <w:r>
        <w:rPr/>
        <w:t>Ako je podnosilac zahtjeva nepismen ili iz drugog razloga nije u stanju da se potpiše, potpisaće ga lice koje on ovlasti, u prisustvu službenika iz stava 1 ovog člana, i pored ličnog imena stranca za kojeg se potpisuje, navesti svoje lično ime, prebivalište i adresu i broj lične karte.</w:t>
      </w:r>
    </w:p>
    <w:p>
      <w:pPr>
        <w:pStyle w:val="4clan"/>
        <w:rPr/>
      </w:pPr>
      <w:r>
        <w:rPr/>
        <w:t>Član 15</w:t>
      </w:r>
    </w:p>
    <w:p>
      <w:pPr>
        <w:pStyle w:val="1tekst"/>
        <w:rPr/>
      </w:pPr>
      <w:r>
        <w:rPr/>
        <w:t>Prilikom prijema zahtjeva utvrđuje se identitet stranca, da li je strana putna isprava odnosno lična karta koju je izdao nadležni organ druge države kojom se dokazuje identitet važeća, da li stranac zakonito boravi u Crnoj Gori, da li ima izdatu vizu za duži boravak (viza D) radi rada, da li je poslodavac upisan u Centralni registar privrednih subjekata i da li su uz zahtjev podnešeni odgovarajući dokazi.</w:t>
      </w:r>
    </w:p>
    <w:p>
      <w:pPr>
        <w:pStyle w:val="4clan"/>
        <w:rPr/>
      </w:pPr>
      <w:r>
        <w:rPr/>
        <w:t>Član 16</w:t>
      </w:r>
    </w:p>
    <w:p>
      <w:pPr>
        <w:pStyle w:val="1tekst"/>
        <w:rPr/>
      </w:pPr>
      <w:r>
        <w:rPr/>
        <w:t>Dozvola za privremeni boravak odnosno dozvola za privremeni boravak i rad ili druga odluka po zahtjevu podnosiocu zahtjeva uručuje se lično.</w:t>
      </w:r>
    </w:p>
    <w:p>
      <w:pPr>
        <w:pStyle w:val="4clan"/>
        <w:rPr/>
      </w:pPr>
      <w:r>
        <w:rPr/>
        <w:t>Član 17</w:t>
      </w:r>
    </w:p>
    <w:p>
      <w:pPr>
        <w:pStyle w:val="1tekst"/>
        <w:rPr/>
      </w:pPr>
      <w:r>
        <w:rPr/>
        <w:t>Visina naknade troškova izrade obrasca dozvole za privremeni boravak i obrasca dozvole za privremeni boravak i rad iznosi 5 eura.</w:t>
      </w:r>
    </w:p>
    <w:p>
      <w:pPr>
        <w:pStyle w:val="6naslov"/>
        <w:rPr/>
      </w:pPr>
      <w:r>
        <w:rPr/>
        <w:t>IV. ZAVRŠNE ODREDBE</w:t>
      </w:r>
    </w:p>
    <w:p>
      <w:pPr>
        <w:pStyle w:val="4clan"/>
        <w:rPr/>
      </w:pPr>
      <w:r>
        <w:rPr/>
        <w:t>Član 18</w:t>
      </w:r>
    </w:p>
    <w:p>
      <w:pPr>
        <w:pStyle w:val="1tekst"/>
        <w:rPr/>
      </w:pPr>
      <w:r>
        <w:rPr/>
        <w:t>Danom stupanja na snagu ovog pravilnika prestaje da važi Pravilnik o obrascima, bližim uslovima i načinu izdavanja dozvole za privremeni boravak i dozvole za privremeni boravak i rad ("Službeni list Crne Gore", broj 15/15 i 35/16).</w:t>
      </w:r>
    </w:p>
    <w:p>
      <w:pPr>
        <w:pStyle w:val="4clan"/>
        <w:rPr/>
      </w:pPr>
      <w:r>
        <w:rPr/>
        <w:t>Član 19</w:t>
      </w:r>
    </w:p>
    <w:p>
      <w:pPr>
        <w:pStyle w:val="1tekst"/>
        <w:rPr/>
      </w:pPr>
      <w:r>
        <w:rPr/>
        <w:t>Ovaj pravilnik stupa na snagu osmog dana od dana objavljivanja u "Službenom listu Crne Gore".</w:t>
      </w:r>
    </w:p>
    <w:p>
      <w:pPr>
        <w:pStyle w:val="1tekst"/>
        <w:rPr/>
      </w:pPr>
      <w:r>
        <w:rPr/>
        <w:t>01 Broj: 011/19-12402/2</w:t>
      </w:r>
    </w:p>
    <w:p>
      <w:pPr>
        <w:pStyle w:val="1tekst"/>
        <w:rPr/>
      </w:pPr>
      <w:r>
        <w:rPr/>
        <w:t>Podgorica, 19. aprila 2019. godine</w:t>
      </w:r>
    </w:p>
    <w:p>
      <w:pPr>
        <w:pStyle w:val="1tekst"/>
        <w:jc w:val="right"/>
        <w:rPr/>
      </w:pPr>
      <w:r>
        <w:rPr/>
        <w:t>Ministar,</w:t>
      </w:r>
    </w:p>
    <w:p>
      <w:pPr>
        <w:pStyle w:val="1tekst"/>
        <w:jc w:val="right"/>
        <w:rPr/>
      </w:pPr>
      <w:r>
        <w:rPr>
          <w:b/>
          <w:bCs/>
        </w:rPr>
        <w:t>Mevludin Nuhodžić</w:t>
      </w:r>
      <w:r>
        <w:rPr/>
        <w:t>, s.r.</w:t>
      </w:r>
    </w:p>
    <w:p>
      <w:pPr>
        <w:pStyle w:val="1tekst"/>
        <w:rPr/>
      </w:pPr>
      <w:r>
        <w:rPr>
          <w:b/>
          <w:bCs/>
          <w:i/>
          <w:iCs/>
        </w:rPr>
        <w:t xml:space="preserve">NAPOMENA REDAKCIJE: </w:t>
      </w:r>
      <w:r>
        <w:rPr>
          <w:i/>
          <w:iCs/>
        </w:rPr>
        <w:t>Obrasce u PDF formatu možete preuzeti klikom na sledeći link:</w:t>
      </w:r>
    </w:p>
    <w:p>
      <w:pPr>
        <w:pStyle w:val="1tekst"/>
        <w:rPr/>
      </w:pPr>
      <w:hyperlink r:id="rId2" w:tgtFrame="_blank">
        <w:r>
          <w:rPr>
            <w:rStyle w:val="InternetLink"/>
            <w:b/>
            <w:bCs/>
          </w:rPr>
          <w:t>Obrazac 1</w:t>
        </w:r>
      </w:hyperlink>
      <w:r>
        <w:rPr/>
        <w:t xml:space="preserve"> (Dozvola za privremeni boravak)</w:t>
      </w:r>
    </w:p>
    <w:p>
      <w:pPr>
        <w:pStyle w:val="1tekst"/>
        <w:rPr/>
      </w:pPr>
      <w:hyperlink r:id="rId3" w:tgtFrame="_blank">
        <w:r>
          <w:rPr>
            <w:rStyle w:val="InternetLink"/>
            <w:b/>
            <w:bCs/>
          </w:rPr>
          <w:t>Obrazac 2</w:t>
        </w:r>
      </w:hyperlink>
      <w:r>
        <w:rPr/>
        <w:t xml:space="preserve"> (Dozvola za privremeni boravak i rad)</w:t>
      </w:r>
    </w:p>
    <w:p>
      <w:pPr>
        <w:pStyle w:val="1tekst"/>
        <w:rPr/>
      </w:pPr>
      <w:hyperlink r:id="rId4" w:tgtFrame="_blank">
        <w:r>
          <w:rPr>
            <w:rStyle w:val="InternetLink"/>
            <w:b/>
            <w:bCs/>
          </w:rPr>
          <w:t>Obrazac 3</w:t>
        </w:r>
      </w:hyperlink>
      <w:r>
        <w:rPr/>
        <w:t xml:space="preserve"> (Zahtjev za izdavanje dozvole za privremeni boravak/privremeni boravak i rad)</w:t>
      </w:r>
    </w:p>
    <w:p>
      <w:pPr>
        <w:pStyle w:val="1tekst"/>
        <w:rPr/>
      </w:pPr>
      <w:hyperlink r:id="rId5" w:tgtFrame="_blank">
        <w:r>
          <w:rPr>
            <w:rStyle w:val="InternetLink"/>
            <w:b/>
            <w:bCs/>
          </w:rPr>
          <w:t>Obrazac 4</w:t>
        </w:r>
      </w:hyperlink>
      <w:r>
        <w:rPr/>
        <w:t xml:space="preserve"> (Zahtjev za produženje dozvole za privremeni boravak/privremeni boravak i r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pacing w:before="280" w:after="280"/>
      <w:jc w:val="center"/>
    </w:pPr>
    <w:rPr>
      <w:sz w:val="27"/>
      <w:szCs w:val="27"/>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5nadnaslov">
    <w:name w:val="_5nadnaslov"/>
    <w:basedOn w:val="Normal"/>
    <w:qFormat/>
    <w:pPr>
      <w:spacing w:before="100" w:after="0"/>
      <w:jc w:val="center"/>
    </w:pPr>
    <w:rPr>
      <w:rFonts w:ascii="Arial" w:hAnsi="Arial" w:cs="Arial"/>
      <w:b/>
      <w:bCs/>
      <w:spacing w:val="20"/>
      <w:sz w:val="27"/>
      <w:szCs w:val="27"/>
    </w:rPr>
  </w:style>
  <w:style w:type="paragraph" w:styleId="7podnas">
    <w:name w:val="_7podnas"/>
    <w:basedOn w:val="Normal"/>
    <w:qFormat/>
    <w:pPr>
      <w:spacing w:before="60" w:after="0"/>
      <w:jc w:val="center"/>
    </w:pPr>
    <w:rPr>
      <w:rFonts w:ascii="Arial" w:hAnsi="Arial" w:cs="Arial"/>
      <w:b/>
      <w:bCs/>
      <w:sz w:val="27"/>
      <w:szCs w:val="27"/>
    </w:rPr>
  </w:style>
  <w:style w:type="paragraph" w:styleId="8podpodnas">
    <w:name w:val="_8podpodnas"/>
    <w:basedOn w:val="Normal"/>
    <w:qFormat/>
    <w:pP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4clan">
    <w:name w:val="_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pacing w:before="240" w:after="240"/>
      <w:jc w:val="center"/>
    </w:pPr>
    <w:rPr>
      <w:b/>
      <w:bCs/>
      <w:sz w:val="29"/>
      <w:szCs w:val="29"/>
    </w:rPr>
  </w:style>
  <w:style w:type="paragraph" w:styleId="Vidi">
    <w:name w:val="vidi"/>
    <w:basedOn w:val="Normal"/>
    <w:qFormat/>
    <w:pPr>
      <w:ind w:right="1650" w:hanging="0"/>
    </w:pPr>
    <w:rPr>
      <w:b/>
      <w:bCs/>
      <w:color w:val="800000"/>
    </w:rPr>
  </w:style>
  <w:style w:type="paragraph" w:styleId="Vidividi">
    <w:name w:val="vidi_vidi"/>
    <w:basedOn w:val="Normal"/>
    <w:qFormat/>
    <w:pPr>
      <w:ind w:right="1650" w:hanging="0"/>
    </w:pPr>
    <w:rPr>
      <w:b/>
      <w:bCs/>
      <w:color w:val="800000"/>
    </w:rPr>
  </w:style>
  <w:style w:type="paragraph" w:styleId="Ball">
    <w:name w:val="ball"/>
    <w:basedOn w:val="Normal"/>
    <w:qFormat/>
    <w:pPr/>
    <w:rPr/>
  </w:style>
  <w:style w:type="paragraph" w:styleId="Napomena">
    <w:name w:val="napomena"/>
    <w:basedOn w:val="Normal"/>
    <w:qFormat/>
    <w:pPr>
      <w:shd w:fill="FFCCCC" w:val="clear"/>
      <w:spacing w:before="280" w:after="280"/>
      <w:ind w:firstLine="240"/>
      <w:jc w:val="both"/>
    </w:pPr>
    <w:rPr>
      <w:rFonts w:ascii="Arial" w:hAnsi="Arial" w:cs="Arial"/>
      <w:b/>
      <w:bCs/>
      <w:color w:val="008080"/>
      <w:sz w:val="27"/>
      <w:szCs w:val="27"/>
    </w:rPr>
  </w:style>
  <w:style w:type="paragraph" w:styleId="Medjclan">
    <w:name w:val="medjclan"/>
    <w:basedOn w:val="Normal"/>
    <w:qFormat/>
    <w:pPr>
      <w:spacing w:before="30" w:after="30"/>
      <w:jc w:val="center"/>
    </w:pPr>
    <w:rPr>
      <w:rFonts w:ascii="Arial" w:hAnsi="Arial" w:cs="Arial"/>
      <w:b/>
      <w:bCs/>
      <w:sz w:val="28"/>
      <w:szCs w:val="28"/>
    </w:rPr>
  </w:style>
  <w:style w:type="paragraph" w:styleId="Medjtekst">
    <w:name w:val="medjtekst"/>
    <w:basedOn w:val="Normal"/>
    <w:qFormat/>
    <w:pPr>
      <w:ind w:left="375" w:right="375" w:firstLine="240"/>
      <w:jc w:val="both"/>
    </w:pPr>
    <w:rPr>
      <w:rFonts w:ascii="Arial" w:hAnsi="Arial" w:cs="Arial"/>
      <w:sz w:val="26"/>
      <w:szCs w:val="26"/>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Arial" w:hAnsi="Arial" w:cs="Arial"/>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6:00Z</dcterms:created>
  <dc:creator>dragan.dasic</dc:creator>
  <dc:description/>
  <dc:language>en-US</dc:language>
  <cp:lastModifiedBy>dragan.dasic</cp:lastModifiedBy>
  <dcterms:modified xsi:type="dcterms:W3CDTF">2019-06-05T06:36:00Z</dcterms:modified>
  <cp:revision>2</cp:revision>
  <dc:subject/>
  <dc:title>Pravilnik o obrascima, bližim uslovima i načinu izdavanja dozvole za privremeni boravak i dozvole za privremeni boravak i rad</dc:title>
</cp:coreProperties>
</file>