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Z A K O N</w:t>
      </w:r>
    </w:p>
    <w:p>
      <w:pPr>
        <w:pStyle w:val="Normal"/>
        <w:jc w:val="center"/>
        <w:rPr/>
      </w:pPr>
      <w:r>
        <w:rPr>
          <w:rFonts w:cs="Helvetica Narrow" w:ascii="Helvetica Narrow" w:hAnsi="Helvetica Narrow"/>
          <w:b/>
          <w:sz w:val="28"/>
          <w:szCs w:val="28"/>
        </w:rPr>
        <w:t>O  TEKU</w:t>
      </w:r>
      <w:r>
        <w:rPr>
          <w:rFonts w:cs="Helvetica Narrow" w:ascii="Helvetica Narrow" w:hAnsi="Helvetica Narrow"/>
          <w:b/>
          <w:sz w:val="28"/>
          <w:szCs w:val="28"/>
          <w:lang w:val="hr-HR"/>
        </w:rPr>
        <w:t>ĆIM I KAPITALNIM POSLOVIMA SA INOSTRANSTVOM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  <w:lang w:val="hr-HR"/>
        </w:rPr>
      </w:pPr>
      <w:r>
        <w:rPr>
          <w:rFonts w:cs="Helvetica Narrow" w:ascii="Helvetica Narrow" w:hAnsi="Helvetica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ab/>
        <w:t>I.  OSNOVNE ODREDBE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Predmet zakona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1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Ovim zakonom uređuje se obavljanje poslova platnog prometa između rezidenata i nerezidenata u euru i valuti koja nije euro, načini prenosa imovine u Republiku Crnu Goru (u daljem tekstu: Republika) i iz Republike i pravo rezidenata na posjedovanje sredstava plaćanja u valuti koja nije euro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Opšti princip slobode poslovanja u deviznom režimu Republike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Član 2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Obavljanje tekućih i kapitalnih poslova i prenosi imovine iz Republike u inostranstvo i iz inostranstva u Republiku slobodno je ukoliko zakonom nije drukčije utvrđeno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Rezidenti i nerezidenti mogu slobodno da posjeduju i raspolažu sredstvima plaćanja u valuti koja nije euro, u skladu sa zakonom i da vrše poslovne i platne transakcije u valuti koja nije euro.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Mjerama državnih organa ne smiju se vršiti diskriminatorna ograničavanja slobodnog kretanja kapitala i prometa iz st. 1 i 2 ovog člana.           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Definicije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3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Pojedini izrazi upotrijebljeni u ovom zakonu imaju sljedeća značenja: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1)</w:t>
      </w:r>
      <w:r>
        <w:rPr>
          <w:rFonts w:cs="Helvetica Narrow" w:ascii="Helvetica Narrow" w:hAnsi="Helvetica Narrow"/>
          <w:b/>
          <w:sz w:val="28"/>
          <w:szCs w:val="28"/>
        </w:rPr>
        <w:t xml:space="preserve"> rezidenti </w:t>
      </w:r>
      <w:r>
        <w:rPr>
          <w:rFonts w:cs="Helvetica Narrow" w:ascii="Helvetica Narrow" w:hAnsi="Helvetica Narrow"/>
          <w:sz w:val="28"/>
          <w:szCs w:val="28"/>
        </w:rPr>
        <w:t>su: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-  privredna društva i druga pravna lica (u daljem tekstu: pravna lica) koja su registrovana u Republici, osim njihovih predstavništava van Republike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- djelovi stranih društava upisani u registar nadležnog organa u Republici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    - preduzetnici - fizička lica sa sjedištem, odnosno prebivalištem u Republici koja     obavljaju privrednu djelatnost za svoj račun radi sticanja profita i koja su registrovana kod nadležnog organa u Republici; 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- fizička lica - državljani Republike koji borave u Republici najmanje 183 dana u  toku kalendarske godine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- fizička lica - strani državljani koji na osnovu dozvole za boravak, odnosno radne vize, borave u Republici 183 dana ili duže u toku kalendarske godine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 - diplomatska, konzularna i druga predstavništva Republike u inostranstvu, zapo-sleni u tim predstavništvima i članovi njihovih porodica, koji nijesu strani državljani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2)</w:t>
      </w:r>
      <w:r>
        <w:rPr>
          <w:rFonts w:cs="Helvetica Narrow" w:ascii="Helvetica Narrow" w:hAnsi="Helvetica Narrow"/>
          <w:b/>
          <w:sz w:val="28"/>
          <w:szCs w:val="28"/>
        </w:rPr>
        <w:t xml:space="preserve"> nerezidenti</w:t>
      </w:r>
      <w:r>
        <w:rPr>
          <w:rFonts w:cs="Helvetica Narrow" w:ascii="Helvetica Narrow" w:hAnsi="Helvetica Narrow"/>
          <w:sz w:val="28"/>
          <w:szCs w:val="28"/>
        </w:rPr>
        <w:t xml:space="preserve"> su lica koja nijesu obuhvaćena pojmom rezidenat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3)</w:t>
      </w:r>
      <w:r>
        <w:rPr>
          <w:rFonts w:cs="Helvetica Narrow" w:ascii="Helvetica Narrow" w:hAnsi="Helvetica Narrow"/>
          <w:b/>
          <w:sz w:val="28"/>
          <w:szCs w:val="28"/>
        </w:rPr>
        <w:t xml:space="preserve"> banka </w:t>
      </w:r>
      <w:r>
        <w:rPr>
          <w:rFonts w:cs="Helvetica Narrow" w:ascii="Helvetica Narrow" w:hAnsi="Helvetica Narrow"/>
          <w:sz w:val="28"/>
          <w:szCs w:val="28"/>
        </w:rPr>
        <w:t>je pravno lice osnovano u Republici koje posluje kao banka u skladu sa zakonom kojim se uređuje osnivanje i poslovanje banaka;</w:t>
      </w:r>
      <w:r>
        <w:rPr>
          <w:rFonts w:cs="Helvetica Narrow" w:ascii="Helvetica Narrow" w:hAnsi="Helvetica Narrow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FF0000"/>
          <w:sz w:val="28"/>
          <w:szCs w:val="28"/>
        </w:rPr>
      </w:pPr>
      <w:r>
        <w:rPr>
          <w:rFonts w:cs="Helvetica Narrow" w:ascii="Helvetica Narrow" w:hAnsi="Helvetica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4)</w:t>
      </w:r>
      <w:r>
        <w:rPr>
          <w:rFonts w:cs="Helvetica Narrow" w:ascii="Helvetica Narrow" w:hAnsi="Helvetica Narrow"/>
          <w:b/>
          <w:sz w:val="28"/>
          <w:szCs w:val="28"/>
        </w:rPr>
        <w:t xml:space="preserve"> sredstva plaćanja </w:t>
      </w:r>
      <w:r>
        <w:rPr>
          <w:rFonts w:cs="Helvetica Narrow" w:ascii="Helvetica Narrow" w:hAnsi="Helvetica Narrow"/>
          <w:sz w:val="28"/>
          <w:szCs w:val="28"/>
        </w:rPr>
        <w:t xml:space="preserve">su efektivni novac i instrumenti plaćanja; 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5)</w:t>
      </w:r>
      <w:r>
        <w:rPr>
          <w:rFonts w:cs="Helvetica Narrow" w:ascii="Helvetica Narrow" w:hAnsi="Helvetica Narrow"/>
          <w:b/>
          <w:sz w:val="28"/>
          <w:szCs w:val="28"/>
        </w:rPr>
        <w:t xml:space="preserve"> strana sredstva plaćanja </w:t>
      </w:r>
      <w:r>
        <w:rPr>
          <w:rFonts w:cs="Helvetica Narrow" w:ascii="Helvetica Narrow" w:hAnsi="Helvetica Narrow"/>
          <w:sz w:val="28"/>
          <w:szCs w:val="28"/>
        </w:rPr>
        <w:t xml:space="preserve">su novac i instrumenti plaćanja koji nijesu euro, novčana potraživanja iz inostranstva i novčana potraživanja prema inostranstvu;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6)</w:t>
      </w:r>
      <w:r>
        <w:rPr>
          <w:rFonts w:cs="Helvetica Narrow" w:ascii="Helvetica Narrow" w:hAnsi="Helvetica Narrow"/>
          <w:b/>
          <w:sz w:val="28"/>
          <w:szCs w:val="28"/>
        </w:rPr>
        <w:t xml:space="preserve"> instrumenti plaćanja </w:t>
      </w:r>
      <w:r>
        <w:rPr>
          <w:rFonts w:cs="Helvetica Narrow" w:ascii="Helvetica Narrow" w:hAnsi="Helvetica Narrow"/>
          <w:sz w:val="28"/>
          <w:szCs w:val="28"/>
        </w:rPr>
        <w:t>su platni nalozi koje izvršavaju pružaoci usluga platnog prometa, akreditivi, doznake, mjenice, solo mjenice, platne kartice, putnički i bankarski čekovi i drugi slični prenosivi instrumenti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7)</w:t>
      </w:r>
      <w:r>
        <w:rPr>
          <w:rFonts w:cs="Helvetica Narrow" w:ascii="Helvetica Narrow" w:hAnsi="Helvetica Narrow"/>
          <w:b/>
          <w:sz w:val="28"/>
          <w:szCs w:val="28"/>
        </w:rPr>
        <w:t xml:space="preserve"> prenosivi instrument</w:t>
      </w:r>
      <w:r>
        <w:rPr>
          <w:rFonts w:cs="Helvetica Narrow" w:ascii="Helvetica Narrow" w:hAnsi="Helvetica Narrow"/>
          <w:sz w:val="28"/>
          <w:szCs w:val="28"/>
        </w:rPr>
        <w:t xml:space="preserve"> je prenosivi, autorizovani dokument koji sadrži bezuslovno obećanje ili nalog da će sredstva biti uplaćena donosiocu ili prema nalogu donosioca, na zahtjev ili u navedeno vrijeme;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8)</w:t>
      </w:r>
      <w:r>
        <w:rPr>
          <w:rFonts w:cs="Helvetica Narrow" w:ascii="Helvetica Narrow" w:hAnsi="Helvetica Narrow"/>
          <w:b/>
          <w:sz w:val="28"/>
          <w:szCs w:val="28"/>
        </w:rPr>
        <w:t xml:space="preserve"> hartije od vrijednosti </w:t>
      </w:r>
      <w:r>
        <w:rPr>
          <w:rFonts w:cs="Helvetica Narrow" w:ascii="Helvetica Narrow" w:hAnsi="Helvetica Narrow"/>
          <w:sz w:val="28"/>
          <w:szCs w:val="28"/>
        </w:rPr>
        <w:t xml:space="preserve">su isprave kojima se njen izdavalac obavezuje da ispuni obavezu upisanu na toj ispravi kao njenom zakonitom imaocu; 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9)</w:t>
      </w:r>
      <w:r>
        <w:rPr>
          <w:rFonts w:cs="Helvetica Narrow" w:ascii="Helvetica Narrow" w:hAnsi="Helvetica Narrow"/>
          <w:b/>
          <w:sz w:val="28"/>
          <w:szCs w:val="28"/>
        </w:rPr>
        <w:t xml:space="preserve"> domaće hartije od vrijednosti</w:t>
      </w:r>
      <w:r>
        <w:rPr>
          <w:rFonts w:cs="Helvetica Narrow" w:ascii="Helvetica Narrow" w:hAnsi="Helvetica Narrow"/>
          <w:sz w:val="28"/>
          <w:szCs w:val="28"/>
        </w:rPr>
        <w:t xml:space="preserve"> su hartije od vrijednosti koje emituje rezident u skladu sa zakonom kojim se regulišu hartije od vrijednosti;  </w:t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</w:t>
      </w:r>
      <w:r>
        <w:rPr>
          <w:rFonts w:cs="Helvetica Narrow" w:ascii="Helvetica Narrow" w:hAnsi="Helvetica Narrow"/>
          <w:sz w:val="28"/>
          <w:szCs w:val="28"/>
        </w:rPr>
        <w:t>10)</w:t>
      </w:r>
      <w:r>
        <w:rPr>
          <w:rFonts w:cs="Helvetica Narrow" w:ascii="Helvetica Narrow" w:hAnsi="Helvetica Narrow"/>
          <w:b/>
          <w:sz w:val="28"/>
          <w:szCs w:val="28"/>
        </w:rPr>
        <w:t xml:space="preserve"> strane hartije od vrijednosti</w:t>
      </w:r>
      <w:r>
        <w:rPr>
          <w:rFonts w:cs="Helvetica Narrow" w:ascii="Helvetica Narrow" w:hAnsi="Helvetica Narrow"/>
          <w:sz w:val="28"/>
          <w:szCs w:val="28"/>
        </w:rPr>
        <w:t xml:space="preserve"> su hartije od vrijednosti koje emituje nerezident;</w:t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</w:t>
      </w:r>
      <w:r>
        <w:rPr>
          <w:rFonts w:cs="Helvetica Narrow" w:ascii="Helvetica Narrow" w:hAnsi="Helvetica Narrow"/>
          <w:sz w:val="28"/>
          <w:szCs w:val="28"/>
        </w:rPr>
        <w:t>11)</w:t>
      </w:r>
      <w:r>
        <w:rPr>
          <w:rFonts w:cs="Helvetica Narrow" w:ascii="Helvetica Narrow" w:hAnsi="Helvetica Narrow"/>
          <w:b/>
          <w:sz w:val="28"/>
          <w:szCs w:val="28"/>
        </w:rPr>
        <w:t xml:space="preserve"> kratkoročne hartije od vrijednosti</w:t>
      </w:r>
      <w:r>
        <w:rPr>
          <w:rFonts w:cs="Helvetica Narrow" w:ascii="Helvetica Narrow" w:hAnsi="Helvetica Narrow"/>
          <w:sz w:val="28"/>
          <w:szCs w:val="28"/>
        </w:rPr>
        <w:t xml:space="preserve"> su hartije od vrijednosti čiji je rok dospijeća kraći od godinu dana od dana emitovanja su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 </w:t>
      </w:r>
      <w:r>
        <w:rPr>
          <w:rFonts w:cs="Helvetica Narrow" w:ascii="Helvetica Narrow" w:hAnsi="Helvetica Narrow"/>
          <w:sz w:val="28"/>
          <w:szCs w:val="28"/>
        </w:rPr>
        <w:t>12)</w:t>
      </w:r>
      <w:r>
        <w:rPr>
          <w:rFonts w:cs="Helvetica Narrow" w:ascii="Helvetica Narrow" w:hAnsi="Helvetica Narrow"/>
          <w:b/>
          <w:sz w:val="28"/>
          <w:szCs w:val="28"/>
        </w:rPr>
        <w:t xml:space="preserve"> dugoročne hartije od vrijednosti</w:t>
      </w:r>
      <w:r>
        <w:rPr>
          <w:rFonts w:cs="Helvetica Narrow" w:ascii="Helvetica Narrow" w:hAnsi="Helvetica Narrow"/>
          <w:sz w:val="28"/>
          <w:szCs w:val="28"/>
        </w:rPr>
        <w:t xml:space="preserve"> su hartije od vrijednosti čiji je rok dospijeća duži od godinu dana od dana emitovanja su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eastAsia="Helvetica Narrow" w:cs="Helvetica Narrow" w:ascii="Helvetica Narrow" w:hAnsi="Helvetica Narrow"/>
          <w:b/>
          <w:sz w:val="28"/>
          <w:szCs w:val="28"/>
        </w:rPr>
        <w:t xml:space="preserve">          </w:t>
      </w:r>
      <w:r>
        <w:rPr>
          <w:rFonts w:cs="Helvetica Narrow" w:ascii="Helvetica Narrow" w:hAnsi="Helvetica Narrow"/>
          <w:sz w:val="28"/>
          <w:szCs w:val="28"/>
        </w:rPr>
        <w:t>13)</w:t>
      </w:r>
      <w:r>
        <w:rPr>
          <w:rFonts w:cs="Helvetica Narrow" w:ascii="Helvetica Narrow" w:hAnsi="Helvetica Narrow"/>
          <w:b/>
          <w:sz w:val="28"/>
          <w:szCs w:val="28"/>
        </w:rPr>
        <w:t xml:space="preserve"> poslovi platnog prometa sa inostranstvom </w:t>
      </w:r>
      <w:r>
        <w:rPr>
          <w:rFonts w:cs="Helvetica Narrow" w:ascii="Helvetica Narrow" w:hAnsi="Helvetica Narrow"/>
          <w:sz w:val="28"/>
          <w:szCs w:val="28"/>
        </w:rPr>
        <w:t>sa inostranstvom su poslovi koje vrše banke i drugi pružaoci usluga platnog prometa radi prenosa sredstava između Republike i inostranstva;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eastAsia="Helvetica Narrow" w:cs="Helvetica Narrow" w:ascii="Helvetica Narrow" w:hAnsi="Helvetica Narrow"/>
          <w:b/>
          <w:sz w:val="28"/>
          <w:szCs w:val="28"/>
        </w:rPr>
        <w:t xml:space="preserve">          </w:t>
      </w:r>
      <w:r>
        <w:rPr>
          <w:rFonts w:cs="Helvetica Narrow" w:ascii="Helvetica Narrow" w:hAnsi="Helvetica Narrow"/>
          <w:sz w:val="28"/>
          <w:szCs w:val="28"/>
        </w:rPr>
        <w:t>14)</w:t>
      </w:r>
      <w:r>
        <w:rPr>
          <w:rFonts w:cs="Helvetica Narrow" w:ascii="Helvetica Narrow" w:hAnsi="Helvetica Narrow"/>
          <w:b/>
          <w:sz w:val="28"/>
          <w:szCs w:val="28"/>
        </w:rPr>
        <w:t xml:space="preserve"> mjenjački poslovi </w:t>
      </w:r>
      <w:r>
        <w:rPr>
          <w:rFonts w:cs="Helvetica Narrow" w:ascii="Helvetica Narrow" w:hAnsi="Helvetica Narrow"/>
          <w:sz w:val="28"/>
          <w:szCs w:val="28"/>
          <w:lang w:val="sl-SI"/>
        </w:rPr>
        <w:t xml:space="preserve">su poslovi kupovine i prodaje, od strane rezidenata, sredstava plaćanja u različitim valutama.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eastAsia="Helvetica Narrow" w:cs="Helvetica Narrow" w:ascii="Helvetica Narrow" w:hAnsi="Helvetica Narrow"/>
          <w:b/>
          <w:sz w:val="28"/>
          <w:szCs w:val="28"/>
        </w:rPr>
        <w:t xml:space="preserve">          </w:t>
      </w:r>
      <w:r>
        <w:rPr>
          <w:rFonts w:cs="Helvetica Narrow" w:ascii="Helvetica Narrow" w:hAnsi="Helvetica Narrow"/>
          <w:sz w:val="28"/>
          <w:szCs w:val="28"/>
        </w:rPr>
        <w:t>15)</w:t>
      </w:r>
      <w:r>
        <w:rPr>
          <w:rFonts w:cs="Helvetica Narrow" w:ascii="Helvetica Narrow" w:hAnsi="Helvetica Narrow"/>
          <w:b/>
          <w:sz w:val="28"/>
          <w:szCs w:val="28"/>
        </w:rPr>
        <w:t xml:space="preserve"> kapitalni poslovi </w:t>
      </w:r>
      <w:r>
        <w:rPr>
          <w:rFonts w:cs="Helvetica Narrow" w:ascii="Helvetica Narrow" w:hAnsi="Helvetica Narrow"/>
          <w:sz w:val="28"/>
          <w:szCs w:val="28"/>
        </w:rPr>
        <w:t>su prenosi kapitala između rezidenata i nerezidenata i jednostrani prenosi imovine radi prenosa kapitala koji nisu tekući prenosi. Kapitalnim poslovima smatraju se: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 - direktna ulaganja  koja obuhvataju sva ulaganja rezidenata u inostranstvu i nerezidenata u zemlji, koja ulagač obavlja sa namjerom uspostavljanja trajnih ekonomskih odnosa i ostvarivanja znatnog uticaja na upravljanje pravnim licem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</w:rPr>
        <w:tab/>
        <w:t xml:space="preserve">      - ulaganja u nekretnine, koja obuhvataju ulaganja nerezidenata u nepokretnu imovinu u državi i ulaganja rezidenata u nepokretnu imovinu u inostranstvu;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      - poslovi sa hartijama od vrijednosti na berzi, koji obuhvataju transakcije sa hartijama od vrijednosti na berzi, kao i njihovo uvrštavanje. Transakcije sa hartijama od vrijednosti na berzi obuhvataju pribavljanje domaćih, odnosno stranih hartija od vrijednosti na berzi od strane nerezidenata i rezidenata. Uvrštavanje hartija od vrijedosti na berzu obuhvata uvrštavanje domaćih hartija od vrijednosti na inostranoj berzi, kao i trgovanje inostranim hartijama od vrijednosti na domaćoj berzi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</w:r>
      <w:r>
        <w:rPr>
          <w:rFonts w:cs="Helvetica Narrow" w:ascii="Helvetica Narrow" w:hAnsi="Helvetica Narrow"/>
          <w:sz w:val="28"/>
          <w:szCs w:val="28"/>
        </w:rPr>
        <w:t xml:space="preserve">       - poslovi sa instrumentima tržišta novca.</w:t>
      </w:r>
      <w:r>
        <w:rPr>
          <w:rFonts w:cs="Helvetica Narrow" w:ascii="Helvetica Narrow" w:hAnsi="Helvetica Narrow"/>
          <w:sz w:val="28"/>
          <w:szCs w:val="28"/>
          <w:lang w:val="sl-SI"/>
        </w:rPr>
        <w:t xml:space="preserve"> Transakcije sa hartijama od vrijednosti na tržištu novca obuhvataju pribavljanje hartija od vrijednosti i instrumenata sa domaćeg tržišta novca od strane nerezidenata, kao i pribavljanje hartija od vrijednosti i instrumenata  inostranog tržišta novca od strane rezidenata. Uvrštavanje hartija od vrijedosti i ostalih instru-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>menata na tržištu novca obuhvata uvrštavanje domaćih hartija od vrijednosti na inostrano tržište novca, kao i uvrštavanje inostranih hartija od vrijednosti i instrumenata na domaćem tržištu novc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        </w:t>
      </w:r>
      <w:r>
        <w:rPr>
          <w:rFonts w:cs="Helvetica Narrow" w:ascii="Helvetica Narrow" w:hAnsi="Helvetica Narrow"/>
          <w:sz w:val="28"/>
          <w:szCs w:val="28"/>
        </w:rPr>
        <w:t>-  poslovi sa jedinicama kolektivnih investicionih šem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       - poslovi na tekućim i depozitnim računima kod finansijskih institucija koji obuhvataju poslove između rezidenata i domaćih finansijskih institucija, kao i poslove između nerezidenata i inostranih finansijskih institucij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        - kreditni poslovi ili krediti za pružanje usluga u kojima učestvuje  rezident obuhvataju kratkoročne ( do godinu dana), srednjoročne (do pet godina) i dugoročne (pet ili više godina), kao i kredite koje nerezidenti daju rezidentima i kredite koje rezidenti daju nerezidentim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        - finansijski zajmovi i krediti koji obuhvataju kratkoročne, srednjoročne i dugoročne zajmove i kredite, zajmove i kredite koje nerezidenti daju rezidentima, kao i zajmove i kredite koje rezidenti daju nerezidentim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        - hartije od vrijednosti, ostale garancije i prava na zalog koji obuhvataju hartije od vrijednosti, ostale garancije i prava na zaloge koje nerezidenti daju rezidentima i hartije od vrijednosti, ostale garancije i prava na zaloge koje rezidenti daju nerezidentima;</w:t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            </w:t>
      </w:r>
      <w:r>
        <w:rPr>
          <w:rFonts w:cs="Helvetica Narrow" w:ascii="Helvetica Narrow" w:hAnsi="Helvetica Narrow"/>
          <w:sz w:val="28"/>
          <w:szCs w:val="28"/>
        </w:rPr>
        <w:t xml:space="preserve">- transferi realizacije ugovora o osiguranju obuhvataju premije i sva plaćanja   po osnovu životnog i kreditnog osiguranja; </w:t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            </w:t>
      </w:r>
      <w:r>
        <w:rPr>
          <w:rFonts w:cs="Helvetica Narrow" w:ascii="Helvetica Narrow" w:hAnsi="Helvetica Narrow"/>
          <w:sz w:val="28"/>
          <w:szCs w:val="28"/>
        </w:rPr>
        <w:t>- lični prenosi sredstava plaćanja iz Republike i u Republiku koji obuhvataju  poklone, pomoć, nasljedstvo, rentu, podmirenje duga useljenika u matičnoj zemlji i prenos sredstava iseljenika u inostranstvo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            </w:t>
      </w:r>
      <w:r>
        <w:rPr>
          <w:rFonts w:cs="Helvetica Narrow" w:ascii="Helvetica Narrow" w:hAnsi="Helvetica Narrow"/>
          <w:sz w:val="28"/>
          <w:szCs w:val="28"/>
        </w:rPr>
        <w:t>- fizičko unošenje i iznošenje finansijske imovine koja obuhvata hartije od vrijednosti i ostala sredstva plaćanja iz Republike i u Republiku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                    </w:t>
      </w:r>
      <w:r>
        <w:rPr>
          <w:rFonts w:cs="Helvetica Narrow" w:ascii="Helvetica Narrow" w:hAnsi="Helvetica Narrow"/>
          <w:sz w:val="28"/>
          <w:szCs w:val="28"/>
        </w:rPr>
        <w:t xml:space="preserve">- ostali prenosi kapitala koji obuhvataju obeštećenja, naknade za slučajeve smrti, refundacije, autorska prava ( patenti,dizajni,zaštitni znakovi i  pronalasci), prenosi novca za izvršene usluge.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ab/>
        <w:t xml:space="preserve"> </w:t>
      </w:r>
      <w:r>
        <w:rPr>
          <w:rFonts w:cs="Helvetica Narrow" w:ascii="Helvetica Narrow" w:hAnsi="Helvetica Narrow"/>
          <w:sz w:val="28"/>
          <w:szCs w:val="28"/>
        </w:rPr>
        <w:t>16)</w:t>
      </w:r>
      <w:r>
        <w:rPr>
          <w:rFonts w:cs="Helvetica Narrow" w:ascii="Helvetica Narrow" w:hAnsi="Helvetica Narrow"/>
          <w:b/>
          <w:sz w:val="28"/>
          <w:szCs w:val="28"/>
        </w:rPr>
        <w:t xml:space="preserve"> tekući poslovi </w:t>
      </w:r>
      <w:r>
        <w:rPr>
          <w:rFonts w:cs="Helvetica Narrow" w:ascii="Helvetica Narrow" w:hAnsi="Helvetica Narrow"/>
          <w:sz w:val="28"/>
          <w:szCs w:val="28"/>
        </w:rPr>
        <w:t xml:space="preserve">su poslovi zaključeni između rezidenata i nerezidenata čija namjena nije prenos kapitala.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  <w:t xml:space="preserve"> </w:t>
      </w:r>
      <w:r>
        <w:rPr>
          <w:rFonts w:cs="Helvetica Narrow" w:ascii="Helvetica Narrow" w:hAnsi="Helvetica Narrow"/>
          <w:sz w:val="28"/>
          <w:szCs w:val="28"/>
        </w:rPr>
        <w:t>17)</w:t>
      </w:r>
      <w:r>
        <w:rPr>
          <w:rFonts w:cs="Helvetica Narrow" w:ascii="Helvetica Narrow" w:hAnsi="Helvetica Narrow"/>
          <w:b/>
          <w:sz w:val="28"/>
          <w:szCs w:val="28"/>
        </w:rPr>
        <w:t xml:space="preserve">  odnosi razmjene</w:t>
      </w:r>
      <w:r>
        <w:rPr>
          <w:rFonts w:cs="Helvetica Narrow" w:ascii="Helvetica Narrow" w:hAnsi="Helvetica Narrow"/>
          <w:sz w:val="28"/>
          <w:szCs w:val="28"/>
        </w:rPr>
        <w:t xml:space="preserve"> su recipročni uslovi kretanja kapitala između Republike i drugih zemalja.     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ab/>
        <w:t>II. POSLOVI PLATNOG PROMETA SA INOSTRANSTVOM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Poslovi platnog prometa sa inostranstvom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4</w:t>
      </w:r>
    </w:p>
    <w:p>
      <w:pPr>
        <w:pStyle w:val="Normal"/>
        <w:jc w:val="both"/>
        <w:rPr>
          <w:rFonts w:ascii="Helvetica Narrow" w:hAnsi="Helvetica Narrow" w:cs="Tahoma"/>
          <w:sz w:val="28"/>
          <w:szCs w:val="28"/>
        </w:rPr>
      </w:pPr>
      <w:r>
        <w:rPr>
          <w:rFonts w:cs="Tahoma" w:ascii="Helvetica Narrow" w:hAnsi="Helvetica Narrow"/>
          <w:sz w:val="28"/>
          <w:szCs w:val="28"/>
        </w:rPr>
        <w:tab/>
        <w:t>Poslovi platnog prometa sa inostranstvom obavljaju se preko Centralne banke Crne Gore (u daljem tekstu: Centralna banka), banaka i drugih pružaoca usluga platnog prometa koji imaju odobrenje Centralne banke za obavljanje platnog prometa sa inostranstvom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 Narrow" w:ascii="Helvetica Narrow" w:hAnsi="Helvetica Narrow"/>
          <w:b/>
          <w:sz w:val="28"/>
          <w:szCs w:val="28"/>
        </w:rPr>
        <w:t>Rokovi za izvršenje naloga u platnom prometu sa inostranstvom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en-GB"/>
        </w:rPr>
      </w:pPr>
      <w:r>
        <w:rPr>
          <w:rFonts w:cs="Helvetica Narrow" w:ascii="Helvetica Narrow" w:hAnsi="Helvetica Narrow"/>
          <w:b/>
          <w:sz w:val="28"/>
          <w:szCs w:val="28"/>
          <w:lang w:val="en-GB"/>
        </w:rPr>
        <w:t>Član 5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Banka je dužna da uredan nalog za plaćanje prema inostranstvu, ako nalogodavac ima sredstava na računu, izvrši odmah, a najkasnije do kraja</w:t>
      </w:r>
      <w:r>
        <w:rPr>
          <w:rFonts w:cs="Helvetica Narrow" w:ascii="Helvetica Narrow" w:hAnsi="Helvetica Narrow"/>
          <w:sz w:val="28"/>
          <w:szCs w:val="28"/>
          <w:lang w:val="sl-SI"/>
        </w:rPr>
        <w:t xml:space="preserve"> narednog radnog dana </w:t>
      </w:r>
      <w:r>
        <w:rPr>
          <w:rFonts w:cs="Helvetica Narrow" w:ascii="Helvetica Narrow" w:hAnsi="Helvetica Narrow"/>
          <w:sz w:val="28"/>
          <w:szCs w:val="28"/>
        </w:rPr>
        <w:t>od dana</w:t>
      </w:r>
      <w:r>
        <w:rPr>
          <w:rFonts w:cs="Helvetica Narrow" w:ascii="Helvetica Narrow" w:hAnsi="Helvetica Narrow"/>
          <w:sz w:val="28"/>
          <w:szCs w:val="28"/>
          <w:lang w:val="sl-SI"/>
        </w:rPr>
        <w:t xml:space="preserve"> </w:t>
      </w:r>
      <w:r>
        <w:rPr>
          <w:rFonts w:cs="Helvetica Narrow" w:ascii="Helvetica Narrow" w:hAnsi="Helvetica Narrow"/>
          <w:sz w:val="28"/>
          <w:szCs w:val="28"/>
        </w:rPr>
        <w:t xml:space="preserve">prijema naloga.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Banka je dužna da sredstva primljena iz inostranstva prenese na račun korisnika sredstava, kada je račun korisnika sredstava naznačen na nalogu za isplatu i kada za prenos sredstava nije potrebna dodatna instrukcija, najkasnije narednog radnog dana od dana prijema obavještenja o prijemu sredstava iz inostranstv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Kada je za prenos sredstava potrebna dodatna instrukcija, banka je dužna da o prijemu sredstava iz inostranstva obavijesti primaoca sredstava istog radnog dana kada primi obavještenje o prijemu sredstava iz inostranstva i primljena sredstava prenese na račun u skladu sa dobijenom instrukcijom, najkasnije do kraja narednog radnog dana od dana prijema date instrukcije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Obaveza izvještavanja za banke, druge pružaoce usluga platnog</w:t>
      </w:r>
    </w:p>
    <w:p>
      <w:pPr>
        <w:pStyle w:val="Normal"/>
        <w:jc w:val="center"/>
        <w:rPr/>
      </w:pPr>
      <w:r>
        <w:rPr>
          <w:rFonts w:eastAsia="Helvetica Narrow" w:cs="Helvetica Narrow" w:ascii="Helvetica Narrow" w:hAnsi="Helvetica Narrow"/>
          <w:b/>
          <w:sz w:val="28"/>
          <w:szCs w:val="28"/>
        </w:rPr>
        <w:t xml:space="preserve"> </w:t>
      </w:r>
      <w:r>
        <w:rPr>
          <w:rFonts w:cs="Helvetica Narrow" w:ascii="Helvetica Narrow" w:hAnsi="Helvetica Narrow"/>
          <w:b/>
          <w:sz w:val="28"/>
          <w:szCs w:val="28"/>
        </w:rPr>
        <w:t>prometa i rezidente koji vrše  poslove platnog prometa sa inostranstvom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6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Centralna banka je dužna da projekciju platnog bilansa Republike za narednu godinu izradi i dostavi Vladi Republike Crne Gore (u daljem tekstu: Vlada) u skladu sa dinamikom izrade ekonomske politike, a u roku koji odredi Vlada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 xml:space="preserve"> Projekcija platnog bilansa Republike je godišnji akt kojim se obuhvataju tekući i kapitalni poslovi sa inostranstvom između rezidenata i nerezidenata, a naročito vrijednost i naplata izvoza roba i usluga i drugog nerobnog priliva, vrijednost i plaćanje uvoza roba i usluga i drugog nerobnog priliva, finansijske transakcije sa inostranstvom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Klijent banke, odnosno drugog pružaoca usluga platnog prometa sa inostranstvom je dužan da obavijesti banku, odnosno drugog pružaoca usluga platnog prometa sa inostranstvom o svrsi plaćanja, za svako plaćanje u platnom prometu sa inostranstvom koje je veće od iznosa koji utvrdi Centralna bank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Banka ili drugi pružalac usluga platnog prometa sa inostranstvom su dužni da obavijeste Centralnu banku o statističkim podacima o namjeni iz stava 3 ovog člana na način utvrđen propisom Centralne banke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</w:rPr>
        <w:tab/>
        <w:t>Rezident je dužan da na zahtjev Centralne banke dostavi dodatne podatke od značaja za platni bilans Republike.</w:t>
      </w:r>
      <w:r>
        <w:rPr>
          <w:rFonts w:cs="Helvetica Narrow" w:ascii="Helvetica Narrow" w:hAnsi="Helvetica Narrow"/>
          <w:sz w:val="28"/>
          <w:szCs w:val="28"/>
          <w:highlight w:val="lightGray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Rezident je odgovoran za tačnost podataka iz stava 5 ovog člana.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Nadzorni organ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hr-HR"/>
        </w:rPr>
      </w:pPr>
      <w:r>
        <w:rPr>
          <w:rFonts w:cs="Helvetica Narrow" w:ascii="Helvetica Narrow" w:hAnsi="Helvetica Narrow"/>
          <w:b/>
          <w:sz w:val="28"/>
          <w:szCs w:val="28"/>
          <w:lang w:val="hr-HR"/>
        </w:rPr>
        <w:t>Član 7</w:t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sz w:val="28"/>
          <w:szCs w:val="28"/>
        </w:rPr>
        <w:t xml:space="preserve"> </w:t>
      </w:r>
      <w:r>
        <w:rPr>
          <w:rFonts w:cs="Helvetica Narrow" w:ascii="Helvetica Narrow" w:hAnsi="Helvetica Narrow"/>
          <w:sz w:val="28"/>
          <w:szCs w:val="28"/>
        </w:rPr>
        <w:tab/>
      </w:r>
      <w:r>
        <w:rPr>
          <w:rFonts w:cs="Tahoma" w:ascii="Helvetica Narrow" w:hAnsi="Helvetica Narrow"/>
          <w:sz w:val="28"/>
          <w:szCs w:val="28"/>
        </w:rPr>
        <w:t>Centralna banka vrši kontrolu platnog prometa sa inostranstvom i primjene među-narodnih standard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ab/>
        <w:t>III. MJENJAČKI POSLOVI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Mjenjački poslovi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8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Mjenjačke poslove mogu obavljati pravna lica i preduzetnici koji imaju ugovor sa bankom i koji su registrovani za obavljanje mjenjačkih poslova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i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</w:rPr>
        <w:t>Centralna banka propisuje bliže uslove i način obavljanja mjenjačkih poslova</w:t>
      </w:r>
      <w:r>
        <w:rPr>
          <w:rFonts w:cs="Helvetica Narrow" w:ascii="Helvetica Narrow" w:hAnsi="Helvetica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Helvetica Narrow" w:hAnsi="Helvetica Narrow" w:cs="Helvetica Narrow"/>
          <w:i/>
          <w:i/>
          <w:sz w:val="28"/>
          <w:szCs w:val="28"/>
        </w:rPr>
      </w:pPr>
      <w:r>
        <w:rPr>
          <w:rFonts w:cs="Helvetica Narrow" w:ascii="Helvetica Narrow" w:hAnsi="Helvetica Narrow"/>
          <w:i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Objavljivanje kursne liste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9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Centralna banka preuzima od Evropske centralne banke i svakog radnog dana objavljuje odnos eura prema drugim konvertibilnim valutama (kursna lista)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ab/>
        <w:t xml:space="preserve"> IV. FIZIČKO UNOŠENJE I IZNOŠENJE FINANSIJSKIH SREDSTAVA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Izvještavanje o fizičkom unošenju i iznošenju finansijskih sredstava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Član 10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Radi praćenja projekcije platnog bilansa Republike i kontrole protiv pranja novca i finansiranja terorizma, rezident i nerezident je dužan da prijavi fizičko unošenje i iznošenje sredstava plaćanja na mjestu ulaska u  Republiku, odnosno izlaska iz Republike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  <w:lang w:val="sl-SI"/>
        </w:rPr>
        <w:t>Prijava iz stava 1 ovog člana podnosi se organu uprave nadležnom za poslove carina na mjestu prelaska granice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Kontrolu fizičkog unošenja i iznošenja sredstava plaćanja vrši organ uprave iz stava 2 ovog člana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Centralna banka propisuje visinu gotovog novca koji rezidenti odnosno nerezidenti mogu unositi u Republiku, odnosno iznositi iz Republike  bez prijavljivanja organu iz stava 2 ovoga čla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Evidenciju o izvršenim kontrolama vodi organ uprave nadležan za  poslove carine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Bližu sadržinu evidencije iz stava 5 ovog člana utvrđuje Ministarstvo finansij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ab/>
        <w:t>V. ZAŠTITNE MJERE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Kratkoročne zaštitne mjere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Član 11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Ako kretanje kapitala ozbiljno ugrožava ili prijeti da ugrozi monetarnu politiku ili finansijsko stanje  Republike , Centralna banka može propisati zaštitne mjere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</w:r>
      <w:r>
        <w:rPr>
          <w:rFonts w:cs="Helvetica Narrow" w:ascii="Helvetica Narrow" w:hAnsi="Helvetica Narrow"/>
          <w:sz w:val="28"/>
          <w:szCs w:val="28"/>
        </w:rPr>
        <w:t>Zaštitne mjere iz stava 1 ovog člana su: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1) ograničenje plaćanja po osnovu tekućih i kapitalnih poslova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2) ograničenje prijema hartija od vrijednosti na tržište u Republici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3) zabrana uzimanja i davanja kredita, jemstava ili garancija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4) ograničenje iznošenja u inostranstvo i unošenje iz inostranstva efektivnog novca, platnih kartica, putničkih i bankarskih čekova i hartija od vrijednosti;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  <w:t>5) propisivanje uslova pod kojima rezident i nerezident mogu držati sredstva za obavljanje platnog prometa sa inostranstvom kod banke u zemlji i u  inostranstvu;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6) ograničenje kupovine i prodaje određenog efektivnog stranog novc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Zaštitne mjere iz stava 2 ovog člana Centralna banka može uvesti samo uz saglasnost Vlade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</w:rPr>
      </w:pPr>
      <w:r>
        <w:rPr>
          <w:rFonts w:cs="Helvetica Narrow" w:ascii="Helvetica Narrow" w:hAnsi="Helvetica Narrow"/>
          <w:sz w:val="28"/>
          <w:szCs w:val="28"/>
        </w:rPr>
        <w:tab/>
        <w:t>Zaštitne mjere iz stava 2 ovog člana primenjuju se dok traju poremećaji zbog kojih su uvedene, a najduže šest meseci od dana njihovog uvođenj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  <w:t>Reciprocitet u odnosima razmjene između Republike i drugih zemalja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12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Zaštitne mjere iz člana 11 stav 2 ovog zakona Centralna banka može uvesti i u slučaju nepostojanja reciprociteta u tekućim i kapitalnim transakcijama, a koje mogu dovesti do poremećaja monetarnog ili finansijskog stanja u Republici.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Prije uvođenja zaštitnih mjera iz stava 1 ovog člana, Centralna banka je dužna da ostvari saradnju sa monetarnim organima (centralnom bankom) zemlje sa kojom nije uspostavljen reciprocitet u tekućim i kapitalnim transakcijama radi postizanja sporazuma o reciprocitetu. 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 xml:space="preserve">Privremene mjere iz stava 1 ovog člana Centralna banka može uvesti do uspostavljanja reciprociteta u tekućim i kapitalnim transakcijama, uz saglasnost Vlade. </w:t>
      </w:r>
    </w:p>
    <w:p>
      <w:pPr>
        <w:pStyle w:val="Normal"/>
        <w:jc w:val="both"/>
        <w:rPr>
          <w:rFonts w:ascii="Helvetica Narrow" w:hAnsi="Helvetica Narrow" w:cs="Helvetica Narrow"/>
          <w:i/>
          <w:i/>
          <w:sz w:val="28"/>
          <w:szCs w:val="28"/>
          <w:lang w:val="sl-SI"/>
        </w:rPr>
      </w:pPr>
      <w:r>
        <w:rPr>
          <w:rFonts w:cs="Helvetica Narrow" w:ascii="Helvetica Narrow" w:hAnsi="Helvetica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iCs/>
          <w:sz w:val="24"/>
          <w:szCs w:val="24"/>
        </w:rPr>
      </w:pPr>
      <w:r>
        <w:rPr>
          <w:rFonts w:cs="Helvetica Narrow" w:ascii="Helvetica Narrow" w:hAnsi="Helvetica Narrow"/>
          <w:b/>
          <w:iCs/>
          <w:sz w:val="24"/>
          <w:szCs w:val="24"/>
        </w:rPr>
        <w:tab/>
        <w:t>VI. KAZNENE ODREDBE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iCs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13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i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  <w:lang w:val="sl-SI"/>
        </w:rPr>
        <w:t>Novčanom kaznom od pedesetostrukog do tristastrukog iznosa najniže cijene rada u Republici kazniće se za prekršaj pravno lice ako ne obavijesti Centralnu banku o statističkim podacima iz člana 6 stav 4 ovog zako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uznosa najniže cijene rada u Republici.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14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  <w:lang w:val="sl-SI"/>
        </w:rPr>
        <w:t>Novčanom kaznom od pedesetostrukog do stostrukog iznosa najniže cijene rada u Republici kazniće se za prekršaj pravno lice i preduzetnik ako Centralnoj banci ne dostavi dodatne podatke ili dostavi netačne podatke iz člana 6 st. 5 i 6 ovog zako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iznosa najniže cijene rada u Republici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Novčanom kaznom od desetostrukog do dvadesetostrukog iznosa najniže cijene rada u Republici kazniće se fizičko lice za prekršaj iz stava 1 ovog čla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15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8"/>
          <w:szCs w:val="28"/>
        </w:rPr>
        <w:tab/>
      </w:r>
      <w:r>
        <w:rPr>
          <w:rFonts w:cs="Helvetica Narrow" w:ascii="Helvetica Narrow" w:hAnsi="Helvetica Narrow"/>
          <w:sz w:val="28"/>
          <w:szCs w:val="28"/>
          <w:lang w:val="sl-SI"/>
        </w:rPr>
        <w:t>Novčanom kaznom od pedesetostrukog do tristastrukog iznosa najniže cijene rada u Republici kazniće se za prekršaj pravno lice i preduzetnik ako ne prijavi fizičko unošenje i iznošenje sredstava plaćanja iz člana 10 stav 1 ovog zako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iznosa najniže cijene rada u Republici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Novčanom kaznom od desetostrukog do dvadesetostrukog iznosa najniže cijene rada u Republici kazniće se fizičko lice za prekršaj iz stava 1 ovog čla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4"/>
          <w:szCs w:val="24"/>
          <w:lang w:val="sl-SI"/>
        </w:rPr>
        <w:tab/>
      </w:r>
      <w:r>
        <w:rPr>
          <w:rFonts w:cs="Helvetica Narrow" w:ascii="Helvetica Narrow" w:hAnsi="Helvetica Narrow"/>
          <w:b/>
          <w:sz w:val="24"/>
          <w:szCs w:val="24"/>
        </w:rPr>
        <w:t>VII. PRELAZNE I ZAVRŠNE ODREDBE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Rok za donošenje podzakonskih propisa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 16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Bliži propisi za sprovođenje ovog zakona donijeće se najkasnije u roku od 90 dana od dana stupanja na snagu ovog zakona.</w:t>
      </w:r>
    </w:p>
    <w:p>
      <w:pPr>
        <w:pStyle w:val="Normal"/>
        <w:jc w:val="both"/>
        <w:rPr>
          <w:rFonts w:ascii="Helvetica Narrow" w:hAnsi="Helvetica Narrow" w:cs="Helvetica Narrow"/>
          <w:sz w:val="28"/>
          <w:szCs w:val="28"/>
          <w:lang w:val="sl-SI"/>
        </w:rPr>
      </w:pPr>
      <w:r>
        <w:rPr>
          <w:rFonts w:cs="Helvetica Narrow" w:ascii="Helvetica Narrow" w:hAnsi="Helvetica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Stupanje na snagu ovog zakona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  <w:lang w:val="sl-SI"/>
        </w:rPr>
      </w:pPr>
      <w:r>
        <w:rPr>
          <w:rFonts w:cs="Helvetica Narrow" w:ascii="Helvetica Narrow" w:hAnsi="Helvetica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8"/>
          <w:szCs w:val="28"/>
        </w:rPr>
      </w:pPr>
      <w:r>
        <w:rPr>
          <w:rFonts w:cs="Helvetica Narrow" w:ascii="Helvetica Narrow" w:hAnsi="Helvetica Narrow"/>
          <w:b/>
          <w:sz w:val="28"/>
          <w:szCs w:val="28"/>
        </w:rPr>
        <w:t>Član  17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8"/>
          <w:szCs w:val="28"/>
          <w:lang w:val="sl-SI"/>
        </w:rPr>
        <w:tab/>
        <w:t>Ovaj zakon stupa na snagu osmog dana od dana objavljivanja u »Službenom listu Republike Crne Gore«</w:t>
      </w:r>
      <w:r>
        <w:rPr>
          <w:rFonts w:cs="Helvetica Narrow" w:ascii="Helvetica Narrow" w:hAnsi="Helvetica Narrow"/>
          <w:i/>
          <w:sz w:val="28"/>
          <w:szCs w:val="28"/>
          <w:lang w:val="sl-SI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</w:rPr>
  </w:style>
  <w:style w:type="paragraph" w:styleId="BodyText3">
    <w:name w:val="Body Text 3"/>
    <w:basedOn w:val="Normal"/>
    <w:qFormat/>
    <w:pPr/>
    <w:rPr>
      <w:b/>
      <w:sz w:val="26"/>
      <w:lang w:val="hr-HR"/>
    </w:rPr>
  </w:style>
  <w:style w:type="paragraph" w:styleId="TextBodyIndent">
    <w:name w:val="Body Text Indent"/>
    <w:basedOn w:val="Normal"/>
    <w:pPr>
      <w:jc w:val="both"/>
    </w:pPr>
    <w:rPr>
      <w:b/>
      <w:sz w:val="26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90" w:hanging="24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37:00Z</dcterms:created>
  <dc:creator>Vesna</dc:creator>
  <dc:description/>
  <dc:language>en-US</dc:language>
  <cp:lastModifiedBy>centra</cp:lastModifiedBy>
  <cp:lastPrinted>2005-07-21T14:29:00Z</cp:lastPrinted>
  <dcterms:modified xsi:type="dcterms:W3CDTF">2005-07-22T19:37:00Z</dcterms:modified>
  <cp:revision>2</cp:revision>
  <dc:subject/>
  <dc:title>Z A K O N</dc:title>
</cp:coreProperties>
</file>