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razac zahtjeva za izdavanje vodnih usl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VO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GORIC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evar Revolucije br. 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dmet: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Zahtjev za izdavanje vodnih uslova za izradu tehničke dokumentacij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366"/>
      </w:tblGrid>
      <w:tr>
        <w:trPr>
          <w:trHeight w:val="9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akta za koji se podnosi zahtjev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tvrđivanje vodnih uslova za izradu tehničke dokumentacij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: navesti vrstu objekta ili radova, iz čl. 114 i 115 Zakona o vodama, za koje se moraju pribaviti vodni uslov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šti podaci o podnosiocu zahtjev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4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lac zahtjeva: pravno ili fizičko lic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dgovornog lica i lica za kontak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odgovornog 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kontakt osob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kontakt osob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a adresa kontakt osob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. 3 Pravilnika </w:t>
      </w:r>
      <w:r>
        <w:rPr>
          <w:rFonts w:eastAsia="Calibri" w:cs="Arial" w:ascii="Arial" w:hAnsi="Arial"/>
          <w:bCs/>
          <w:sz w:val="22"/>
          <w:szCs w:val="22"/>
        </w:rPr>
        <w:t>o sadržaju zahtjeva i dokumentaciji za izdavanje vodnih akata, načinu i uslovima za obavezno oglašavanje u postupku utvrđivanja vodnih uslova i sadržaju vodnih akata ("Sl. list CG", br. 07/08 i 14/16), t</w:t>
      </w:r>
      <w:r>
        <w:rPr>
          <w:rFonts w:cs="Arial" w:ascii="Arial" w:hAnsi="Arial"/>
          <w:sz w:val="22"/>
          <w:szCs w:val="22"/>
        </w:rPr>
        <w:t>ehnička dokumentacija potrebna za izdavanje vodnih uslova treba da sadrž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osnovne podatke o lokaciji objekta (kopija katastarskog plana, vlasništvo, eventualna pripadnost vodnom dobru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snovne podatke o objektu (namjena, kapacitet, opis tehnološkog procesa ili opis procesa izvođenja radova, a po potrebi: položaj u odnosu na infrastrukturne objekte, prethodne studije ili idejna rješenja kojima se bliže sagledava uticaj objekta na vodni režim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podatke o načinu snabdijevanja vodom, obezbjeđenju vode za tehnološke potrebe i sakupljanju, odvođenju, prečišćavanju i ispuštanju otpadnih voda, kao i podatke o recipijen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, osim kopija dokumenata kojima se dokazuje položaj lokacije, vlasništvo i pripadnost vodnom dobru, daju se opisno ili se po potrebi prilaže prethodna studija ili idejno rješen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right" w:pos="940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right" w:pos="940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right" w:pos="940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_______________</w:t>
        <w:tab/>
        <w:t xml:space="preserve"> Podnosilac zahtjev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5:00Z</dcterms:created>
  <dc:creator>bb</dc:creator>
  <dc:description/>
  <cp:keywords/>
  <dc:language>en-US</dc:language>
  <cp:lastModifiedBy>Korisnik</cp:lastModifiedBy>
  <cp:lastPrinted>2006-03-22T15:45:00Z</cp:lastPrinted>
  <dcterms:modified xsi:type="dcterms:W3CDTF">2022-10-26T07:35:00Z</dcterms:modified>
  <cp:revision>5</cp:revision>
  <dc:subject/>
  <dc:title>Obrazac zahtjeva za pristup informaciji</dc:title>
</cp:coreProperties>
</file>