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  <w:lang w:val="sr-Latn-CS"/>
        </w:rPr>
      </w:pPr>
      <w:r>
        <w:rPr>
          <w:rFonts w:cs="Calibri" w:ascii="Calibri" w:hAnsi="Calibri"/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Spisak dežusrtava Ministartsva finansija tokom avgusta mjeseca 2013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Članovi kolegijum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05"/>
        <w:gridCol w:w="307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 xml:space="preserve">Nataša Kovačevi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9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 Vuk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9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CS"/>
              </w:rPr>
              <w:t>Ana Ivan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-16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CS"/>
              </w:rPr>
              <w:t>Nikola Vukiće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23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a Bošk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Krsman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Kabinet ministr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03"/>
        <w:gridCol w:w="30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irdjina Zadrim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09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ja Radulovi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-16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CS"/>
              </w:rPr>
              <w:t>Dragana Nedi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23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ina Vukoti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26.08-30.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R služb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05"/>
        <w:gridCol w:w="307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ona Mihajl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ab/>
              <w:tab/>
              <w:t>19.08-30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Raden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19.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lužba za opšte, kadrovske poslove i finansij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07"/>
        <w:gridCol w:w="307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CS"/>
              </w:rPr>
              <w:t>Maja Jovan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5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vo Sta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5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rdita Bišče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5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eksandar Muj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5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inja Milat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5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lavica Tapuš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5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Todor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30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a Jan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30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Željko Martin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30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a Vas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5.08-30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ijana Djin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-30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Despot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ran Muj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jeljenje za pripremu državne pomoći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00"/>
        <w:gridCol w:w="308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lagoje Miket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.08-30.0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tor za finansiranje i ugovaranje sredstava EU pomoći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02"/>
        <w:gridCol w:w="308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Žana Jovan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08.-12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Vlado Stojk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.08.-12.08. i  20.-30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Tamara Mark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.08.-12.08.  i 24.08.-30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Ines Back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08.-19.08. 26.08.-30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ša Vučinić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08.-21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Pop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08.-23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alša Ćulaf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.-30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a Ned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.-30.08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atarina Živk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08-30.08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1F497D"/>
          <w:lang w:val="sr-Latn-CS"/>
        </w:rPr>
      </w:pPr>
      <w:r>
        <w:rPr>
          <w:rFonts w:cs="Calibri" w:ascii="Calibri" w:hAnsi="Calibri"/>
          <w:color w:val="1F497D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tor za finansijski sistem i unapređenje poslovnog ambijent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05"/>
        <w:gridCol w:w="307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van Radulovi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16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Aleksandra Popovi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30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Jelena Vojinovi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16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lađana Pavl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30.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ktor budžet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00"/>
        <w:gridCol w:w="308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eksandra Toško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-30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aša Brajović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30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Željko Pokranj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-30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ena Milo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.08-5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idija Špadij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.08-5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lobodanka Bur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.08-5.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 Pauno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9.08-30.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ktor za ekonomsku politiku i razvoj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08"/>
        <w:gridCol w:w="307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drija Damjan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08-9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Stev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-16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Mark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23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a Raš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23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van Živk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23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sna Janj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23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esna Obrad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Novos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tanko Jekn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Mark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a Raš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sna Janj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van Živk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denka Dab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  <w:tr>
        <w:trPr>
          <w:trHeight w:val="33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iljana Trifunovi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ktor trezor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08"/>
        <w:gridCol w:w="307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a Adž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         </w:t>
            </w:r>
            <w:r>
              <w:rPr>
                <w:rFonts w:cs="Calibri" w:ascii="Calibri" w:hAnsi="Calibri"/>
                <w:lang w:val="sr-Latn-CS"/>
              </w:rPr>
              <w:t>01.08-12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a Maksimo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1.08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eposava Pavlov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08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anijela Djokmarkov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08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ristina Nikol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1.08-08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hailo Pejo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1.08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vetlana Brajo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1.08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unja Nele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1.08- 15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elibor Damjano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 15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mila Raoni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5.08-31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Tijana Vujačić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2.08-31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miljka Kotli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.-17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Popo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8.08.,09.08. i 19.08.-24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ran Šofrana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ktor za imovinsko pravne poslov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05"/>
        <w:gridCol w:w="307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Radul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15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ka Ot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15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glješa Bakoče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lavica Radul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Cer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.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taša Novak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30.08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ran Radulov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30.08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Sektor za poreski i carinski sistem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808"/>
        <w:gridCol w:w="307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ovica Petričević   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12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atjana Boškovoć 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-19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ordana Radović  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31.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rko Jovovi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31.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1F497D"/>
          <w:sz w:val="22"/>
          <w:szCs w:val="22"/>
          <w:lang w:val="sr-Latn-CS"/>
        </w:rPr>
      </w:pPr>
      <w:r>
        <w:rPr>
          <w:rFonts w:cs="Calibri" w:ascii="Calibri" w:hAnsi="Calibri"/>
          <w:color w:val="1F497D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1F497D"/>
          <w:sz w:val="22"/>
          <w:szCs w:val="22"/>
          <w:lang w:val="sr-Latn-CS"/>
        </w:rPr>
      </w:pPr>
      <w:r>
        <w:rPr>
          <w:rFonts w:cs="Calibri" w:ascii="Calibri" w:hAnsi="Calibri"/>
          <w:color w:val="1F497D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Odeljenje za EU integracij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07"/>
        <w:gridCol w:w="307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irdjina Zadri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08-09.-08 i 19.08-23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dja Radul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08-16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tonio Krcal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-30.0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ktor za centralnu harmonizaciju finansijskog upravljanja i kontrole i unutrašnje revizije u javnom sektor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07"/>
        <w:gridCol w:w="307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latko Vukče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30.0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Kovače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-12.08. 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oš Balet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-30.08.  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G Omega;Segoe UI" w:ascii="CG Omega;Segoe UI" w:hAnsi="CG Omega;Segoe UI"/>
        <w:sz w:val="20"/>
      </w:rPr>
      <w:t>tel: +382 20 242 835; fax: +382 20 224 450; e-mail: mf@mif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0:00Z</dcterms:created>
  <dc:creator>Min finansija</dc:creator>
  <dc:description/>
  <cp:keywords/>
  <dc:language>en-US</dc:language>
  <cp:lastModifiedBy>ivona.mihajlovic</cp:lastModifiedBy>
  <cp:lastPrinted>2013-07-26T13:24:00Z</cp:lastPrinted>
  <dcterms:modified xsi:type="dcterms:W3CDTF">2013-08-02T11:27:00Z</dcterms:modified>
  <cp:revision>86</cp:revision>
  <dc:subject/>
  <dc:title> </dc:title>
</cp:coreProperties>
</file>