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38385" cy="703008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838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12400" cy="7302500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0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12400" cy="719645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0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16515" cy="6969760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6515" cy="696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687050" cy="7566660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6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259060" cy="705294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9060" cy="705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02240" cy="715137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2240" cy="715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87050" cy="756666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6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8" w:right="302" w:gutter="0" w:header="0" w:top="288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26:00Z</dcterms:created>
  <dc:creator>-</dc:creator>
  <dc:description/>
  <cp:keywords/>
  <dc:language>en-US</dc:language>
  <cp:lastModifiedBy>-</cp:lastModifiedBy>
  <cp:lastPrinted>2012-10-11T12:54:00Z</cp:lastPrinted>
  <dcterms:modified xsi:type="dcterms:W3CDTF">2014-07-16T08:29:00Z</dcterms:modified>
  <cp:revision>6</cp:revision>
  <dc:subject/>
  <dc:title/>
</cp:coreProperties>
</file>