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pt-BR"/>
        </w:rPr>
        <w:t>USKORO DONOŠENJE ZAKONA O SVOJINSKO - PRAVNIM ODNOSIMA</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r>
    </w:p>
    <w:p>
      <w:pPr>
        <w:pStyle w:val="Normal"/>
        <w:ind w:firstLine="720"/>
        <w:jc w:val="both"/>
        <w:rPr>
          <w:sz w:val="24"/>
          <w:szCs w:val="24"/>
          <w:lang w:val="pt-BR"/>
        </w:rPr>
      </w:pPr>
      <w:r>
        <w:rPr>
          <w:sz w:val="24"/>
          <w:szCs w:val="24"/>
          <w:lang w:val="pt-BR"/>
        </w:rPr>
        <w:t>Uvaženi učesnici okruglog stola, dame i gospodo,</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Cijenim da ste kao zainteresovani bili u prilici da se preko sajta Ministarstva finansija upoznate sa sadržajem dva zakona koja raspravljamo. Iz tog razloga, a posebno i zbog njihove obimnosti i vremenske nemogućnosti interpretacije pojedinih normi, ja ću ukazati na neke aspekte i djelove Zakona za koje sam cijenio da su od posebnog značaja.  </w:t>
      </w:r>
    </w:p>
    <w:p>
      <w:pPr>
        <w:pStyle w:val="Normal"/>
        <w:ind w:firstLine="720"/>
        <w:jc w:val="both"/>
        <w:rPr>
          <w:sz w:val="24"/>
          <w:szCs w:val="24"/>
          <w:lang w:val="pt-BR"/>
        </w:rPr>
      </w:pPr>
      <w:r>
        <w:rPr>
          <w:sz w:val="24"/>
          <w:szCs w:val="24"/>
          <w:lang w:val="pt-BR"/>
        </w:rPr>
      </w:r>
    </w:p>
    <w:p>
      <w:pPr>
        <w:pStyle w:val="Normal"/>
        <w:ind w:firstLine="720"/>
        <w:jc w:val="both"/>
        <w:rPr>
          <w:sz w:val="24"/>
          <w:szCs w:val="24"/>
        </w:rPr>
      </w:pPr>
      <w:r>
        <w:rPr>
          <w:sz w:val="24"/>
          <w:szCs w:val="24"/>
          <w:lang w:val="pt-BR"/>
        </w:rPr>
        <w:t xml:space="preserve">Ministarstvo finansija je preko odgovarajuće Radne grupe sastavljene od predstavnika Pravnog fakulteta, Ministarstva finansija i Ministarstva pravde, rukovođene prof. dr. </w:t>
      </w:r>
      <w:r>
        <w:rPr>
          <w:sz w:val="24"/>
          <w:szCs w:val="24"/>
        </w:rPr>
        <w:t>Zoranom Rašovićem, pripremilo Predlog zakona o svojinsko-pravnim odnosima.</w:t>
      </w:r>
    </w:p>
    <w:p>
      <w:pPr>
        <w:pStyle w:val="Normal"/>
        <w:jc w:val="both"/>
        <w:rPr>
          <w:sz w:val="24"/>
          <w:szCs w:val="24"/>
        </w:rPr>
      </w:pPr>
      <w:r>
        <w:rPr>
          <w:sz w:val="24"/>
          <w:szCs w:val="24"/>
        </w:rPr>
      </w:r>
    </w:p>
    <w:p>
      <w:pPr>
        <w:pStyle w:val="Subtitle"/>
        <w:ind w:firstLine="720"/>
        <w:rPr/>
      </w:pPr>
      <w:r>
        <w:rPr>
          <w:rFonts w:cs="Times New Roman" w:ascii="Times New Roman" w:hAnsi="Times New Roman"/>
          <w:b w:val="false"/>
        </w:rPr>
        <w:t xml:space="preserve">Vlada Crne Gore je na sjednici od 27. decembra 2007. godine utvrdila Predlog ovog zakona i proslijedila ga Skupštini na usvajanje. Tekst zakona razmotren je na skupštinskim odborima koji su isti prihvatili. Na odborima je prihvaćeno nekoliko amandmana, koji su integrisani u tekst Zakona, koji je zatim Skupština stavila na javnu raspravu od mjesec dana. </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ind w:firstLine="720"/>
        <w:jc w:val="both"/>
        <w:rPr>
          <w:sz w:val="24"/>
          <w:szCs w:val="24"/>
        </w:rPr>
      </w:pPr>
      <w:r>
        <w:rPr>
          <w:sz w:val="24"/>
          <w:szCs w:val="24"/>
          <w:lang w:val="sr-Latn-CS"/>
        </w:rPr>
        <w:t xml:space="preserve">Svojinsko-pravni odnosi u Crnoj Gori još uvijek nijesu cjelovito uređeni zakonom. </w:t>
      </w:r>
      <w:r>
        <w:rPr>
          <w:sz w:val="24"/>
          <w:szCs w:val="24"/>
        </w:rPr>
        <w:t>Svojina, kao ukupnost ekonomskih odnosa u društvu i socijalni uslov egzistencije, temeljni je osnov ukupne društvene reforme. Potpuno i cjelovito normativno regulisanje svojinsko-pravnih odnosa neophodno je za realizaciju započetih promjena u ekonomskom i pravnom sistemu Republike i neophodan uslov bržeg ostvarivanje ustavne koncepcije privatne svojine i slobode preduzetništva.</w:t>
      </w:r>
    </w:p>
    <w:p>
      <w:pPr>
        <w:pStyle w:val="Normal"/>
        <w:jc w:val="both"/>
        <w:rPr>
          <w:sz w:val="24"/>
          <w:szCs w:val="24"/>
        </w:rPr>
      </w:pPr>
      <w:r>
        <w:rPr>
          <w:sz w:val="24"/>
          <w:szCs w:val="24"/>
        </w:rPr>
      </w:r>
    </w:p>
    <w:p>
      <w:pPr>
        <w:pStyle w:val="Normal"/>
        <w:ind w:firstLine="720"/>
        <w:jc w:val="both"/>
        <w:rPr/>
      </w:pPr>
      <w:r>
        <w:rPr>
          <w:sz w:val="24"/>
          <w:szCs w:val="24"/>
        </w:rPr>
        <w:t xml:space="preserve">Materija svojinsko-pravnih odnosa je uređena Zakonom o osnovama svojinsko-pravnih odnosa i posebnim zakonima (o etažnoj svojini, hipoteci, zalozi, fiducijarnom prenosu prava svojine i dr.). </w:t>
      </w:r>
    </w:p>
    <w:p>
      <w:pPr>
        <w:pStyle w:val="Normal"/>
        <w:jc w:val="both"/>
        <w:rPr>
          <w:sz w:val="24"/>
          <w:szCs w:val="24"/>
        </w:rPr>
      </w:pPr>
      <w:r>
        <w:rPr>
          <w:sz w:val="24"/>
          <w:szCs w:val="24"/>
        </w:rPr>
      </w:r>
    </w:p>
    <w:p>
      <w:pPr>
        <w:pStyle w:val="Normal"/>
        <w:ind w:firstLine="720"/>
        <w:jc w:val="both"/>
        <w:rPr/>
      </w:pPr>
      <w:r>
        <w:rPr>
          <w:sz w:val="24"/>
          <w:szCs w:val="24"/>
          <w:lang w:val="pt-BR"/>
        </w:rPr>
        <w:t>Izradom Predloga zakona o svojinsko-pravnim odnosima Crne Gore, materija stvarnog prava našla se na jednom mjestu. Pri tome su korišćena dosadašnja iskustva, odredbe našeg velikog opšteg imovinskog zakonika za Crnu Goru, sudska praksa, uporedna pravna rješenja kao i rješenja iz evropskog prava, posebno Konvencije o zaštiti osnovnih ljudskih prava i sloboda, kao i praksa evropskog suda pravde.</w:t>
      </w:r>
    </w:p>
    <w:p>
      <w:pPr>
        <w:pStyle w:val="Normal"/>
        <w:jc w:val="both"/>
        <w:rPr>
          <w:sz w:val="24"/>
          <w:szCs w:val="24"/>
          <w:lang w:val="pt-BR"/>
        </w:rPr>
      </w:pPr>
      <w:r>
        <w:rPr>
          <w:sz w:val="24"/>
          <w:szCs w:val="24"/>
          <w:lang w:val="pt-BR"/>
        </w:rPr>
      </w:r>
    </w:p>
    <w:p>
      <w:pPr>
        <w:pStyle w:val="Normal"/>
        <w:ind w:firstLine="720"/>
        <w:jc w:val="both"/>
        <w:rPr/>
      </w:pPr>
      <w:r>
        <w:rPr>
          <w:sz w:val="24"/>
          <w:szCs w:val="24"/>
          <w:lang w:val="pt-BR"/>
        </w:rPr>
        <w:t xml:space="preserve">Kao što je poznato, prema ranijim ustavnim rješenjima zakonodavna nadležnost za regulisanje imovinsko-pravnih odnosa bila je podijeljena tako da je Federacija uređivala osnove svojinsko-pravnih odnosa, a ostala pitanja bila su u nadležnosti republika. Tako je 1980. godine donijet Zakon o osnovama svojinsko-pravnih odnosa ("Sl.list SFRJ", br. 6/80) kojim su uređeni: pravo svojine (nosioci i objekti, sticanje, zaštita, prestanak), stvarne službenosti, hipoteka (ručna zaloga je regulisana Zakonom o obligacionim odnosima), državina, prava stranih fizičkih i pravnih lica i mjerodavno pravo u slučaju unutrašnjeg sukoba zakona. Pojedina pitanja iz tih oblasti koja nijesu obuhvaćena ovim zakonom kao i ostale pravne oblasti (susvojina, zajednička svojina, etažna svojina, fiducijarna svojina, akcionarska svojina, lične službenosti i susjedska prava) bila su predmet zakonskog regulisanja republika i djelimično su već uređena pojedinim posebnim zakonima. </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Donošenjem Zakona o svojinsko-pravnim odnosima Crna Gora će cjelovito urediti opšti pravni sistem stvari i prava što će obezbijediti imaocima tih prava, u pogledu stvarnih prava, istovjetan obim kao i u ostalim državama Evrope.</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U predlogu ovog zakona preuzete su uglavnom odredbe bivšeg saveznog zakona, pa je uz dodato regulisanje neuređenih odnosa ponuđen jedinstven, konzistentan i cjelovit tekst o svojinsko-pravnim odnosima.</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Dosadašnji Zakon o osnovama svojinsko-pravnih odnosa regulisao je pojedine institute, ali ne sveobuhvatno i cjelovito, ostavljajući republičkoj legislativi da normativno uredi ostatak odnosa i instituta. Sada su oni u Predlogu ovoga zakona u potpunosti regulisani, što doprinosi kodifikatorskim zahtjevima u ovoj oblasti društvenih odnosa. Tako su složeni instituti koji su ranije bili u podijeljenoj zakonodavnoj nadležnosti sada objedinjeni. Uređenje svojinsko-pravnih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dnosa na jednom mjestu ima sve prednosti sa gledišta potpunosti regulisanja, preglednosti rješenja i njihove unutrašnje usklađenosti. Razlozi cjelishodnosti govore takođe u prilog uređivanja ovih pitanja na jednom mjestu.</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Što se tiče ostalih stvarnih prava u Nacrtu Zakona o svojinsko-pravnim odnosima korišćena su ona dobra ali nepotpuna sadašnja rješenja, koja su već usvojena u Skupštini u Zakonu o hipoteci, fiducijarnom prenosu prava svojine, etažnoj svojini, kao i rješenja Opšteg imovinskog zakonika za Crnu Goru koja su aktuelna i danas, kao i uporedno pravna rješenja Italijanskog građanskog zakonika, Njemačkog građanskog zakonika, Francuskog građanskog zakonika, tj. zemalja koje pripadaju tzv. evropsko-kontinentalnom pravnom krugu. Kako kaže prof. Zoran Rašović ovim kodifikatorskim predlogom ostvaruje se dublji sadržinski zahvat u postojeće pravo i istovremeno ujedinjuje u jednu cjelinu već postojeće stvarno pravo regulisano do sada u više zakona. Opredjeljenje predlagača za jedinstveni integralni metod uređivanja ovih odnosa doprinijeće i lakšoj praktičnoj primjeni zakona. </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U izradi Nacrta ovog zakona korišćen je uglavnom Konstantinovićev model formulisanja pravnih normi, koji se odlikuje jasnoćom, preglednošću i elegancijom zakonskog teksta, pri čemu su korišćena najbolja iskustva iz uporednog prava prilagođena našoj stvarnosti i usklađena sa međunarodnim standardima u ovoj oblasti.</w:t>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lang w:val="pt-BR"/>
        </w:rPr>
        <w:t>Nacrt ovoga zakona sastoji se od 13 glava, i to: Osnovne odredbe; Stvari; Sticanje i prestanak prava svojine; Zaštita prava svojine; Pravo susvojine; Pravo zajedničke svojine; Etažna svojina; Pravo službenosti; Susjedska prava; Založno pravo (hipoteka i fiducijarna svojina); Državina; Prava stranih lica i Prelazne i završne odredbe.</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U Nacrtu ovog zakona jasno su određeni subjekti, objekti i načela stvarnih prava kao i opšti principi na kojima se zasnivaju (određenost, zabrana zloupotrebe stvarnih prava, ograničenja prava svojine i dr.). Određen je pravni pojam svojine, socijalna funkcija svojine, mogućnost i način ograničavanja svojine, određena su i definisana ostala stvarna prava (službenost, stvarni teret i zaloga), vlasnička prava države i dr.</w:t>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U zavisnosti od toga da li je osnovno ovlašćenje imaoca stvari njeno korišćenje ili namirenje iz garancije, stvarna prava mogu biti stvarna prava korišćenja i stvarna prava garancije. Osnovna stvarna prava korišćenja su pravo svojine i stvarna prava na tuđim stvarima (stvarne i lične službenosti), dok su stvarna prava garancije zaloga, hipoteka i fiducijarna svojina. Tekst Nacrta zakona najviše pažnje posvećuje pravu svojine kao najapsolutnijem stvarnom pravu. </w:t>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lang w:val="pt-BR"/>
        </w:rPr>
        <w:t>Objekat prava svojine je uvijek pojedinačno određena pokretna ili nepokretna stvar, a ne imovina. Imovina je generički pojam koji obuhvata sva imovinska prava i obaveze, uključujući i pravo svojine kao najpotpuniju vlast na stvari, tako da imovina kao cjelina nikada ne može biti objekat prava svojine. Imovinu čine: imovinska prava i imovinske obaveze; a u imovinska prava spada i pravo svojine na stvari.</w:t>
      </w:r>
    </w:p>
    <w:p>
      <w:pPr>
        <w:pStyle w:val="Normal"/>
        <w:ind w:firstLine="720"/>
        <w:jc w:val="both"/>
        <w:rPr/>
      </w:pPr>
      <w:r>
        <w:rPr>
          <w:sz w:val="24"/>
          <w:szCs w:val="24"/>
          <w:lang w:val="pt-BR"/>
        </w:rPr>
        <w:t>U tekstu Nacrta zakona dominiraju tri principa svojine: sveobuhvatnost, jedinstvenost i društvena funkcija.</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Sveobuhvatnost je osnovna karakteristika prava svojine po kojoj se ovaj institut razlikuje od ostalih stvarnih prava. Sveobuhvatnost svojine manifestuje se kao najapsolutnije pravo na jednoj stvari. Sveobuhvatnost prava svojine nije dovedena u pitanje čak ni u slučaju postojanja određenih ograničenja. Vlasniku je dozvoljeno sve što mu nije zabranjeno. Pravo svojine ovlašćuje vlasnika da uživa i raspolaže sa stvarima na pun i ekskluzivan način, a li u okviru ograničenja i obaveza utvrđenih zakonom.</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Po svom sadržaju pravo svojine je jedinstveno. Dakle, ovdje se radi o jedinstvenom pravu iz koga proizilazi pravilo da na istoj stvari ne mogu istovremeno postojati dva prava svojine. Vlasnik je ograničen u vršenju svojinskih ovlašćenja do one granice gdje počinju tuđa prava.</w:t>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Društvena funkcija svojine predstavlja način na koji su ustavi XX vijeka, počevši od Vajmarske povelje iz 1949. godine, pokušali da nađu novu ravnotežu između interesa pojedinca i potreba kolektiviteta, između prava vlasnika i potreba nevlasnika. Čuveni član 153 Vajmarskog ustava sadržao je garanciju za svojinu, ali je istovremeno sarađivao i utvrđivao uslove i pretpostavke za njenu eksproprijaciju. U gotovo svim pravnim sistemima svojina se sve više vezuje za društvenu funkciju i za prioritetna prava ekonomskog sistema (da se npr. poljoprivredno zemljište koristi samo kao poljoprivredno u bilo čijoj svojini da se nalazi, da se građevinsko zemljište koristi kao takvo, šume i šumsko zemljište, područja nacionalnih parkova i drugih posebno zaštićenih rezervata i staništa biljaka i životinja, arheološki lokaliteti, područje morskog dobra i dr.). Društvenom funkcijom svojine ne ugrožava se priroda svojine kao subjektivnog prava garantovanog u vlasničkom interesu.</w:t>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lang w:val="pt-BR"/>
        </w:rPr>
        <w:t>Zakonom su dalje uređena pitanja sticanja i prestanka prava svojine na osnovu pravnog posla, nasljeđivanjem, odlukom državnog organa na način i pod uslovima utvrđenim zakonom i dr. Posebno su regulisani pojedini tzv. orginarni načini sticanja prava svojine (sticanje svojine od nevlasnika), kao što su stvaranje nove stvari, prerada, sjedinjenje, građenje na tuđem zemljištu, dugogodišnji zasadi, odvajanje plodova, održaj, sticanje od nevlasnika i dr., zatim okupacija, sađenje i sijanje na tuđem zemljištu, otrgnuto parče zemljišta, nanos, pomjeranje rječnog toka, napušteno rječno korito, novo rječno ostrvo, roj pčela i dr.</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U zakonu su posebno uređena pitanja prava susvojine, prava zajedničke svojine i etažne svojine. Naravno, na odgovarajući način uređena su i pitanja prava službenosti (stvarne i lične službenosti), susjedska prava i dr. </w:t>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lang w:val="pt-BR"/>
        </w:rPr>
        <w:t xml:space="preserve">Založno pravo, kao pravo povjerilaca (založni ili hipotekarni povjerilac i zalogoprimac) da  prije svih drugih povjerilaca namiri svoje potraživanje, takođe je uređeno ovim zakonom. Želim ovdje da naglasim da je zakon ovdje obogaćen jednom novom normom koja  omogućava stavljanje hipoteke i na objekat u izgradnji. </w:t>
      </w:r>
    </w:p>
    <w:p>
      <w:pPr>
        <w:pStyle w:val="Normal"/>
        <w:jc w:val="both"/>
        <w:rPr>
          <w:sz w:val="24"/>
          <w:szCs w:val="24"/>
          <w:lang w:val="pt-BR"/>
        </w:rPr>
      </w:pPr>
      <w:r>
        <w:rPr>
          <w:sz w:val="24"/>
          <w:szCs w:val="24"/>
          <w:lang w:val="pt-BR"/>
        </w:rPr>
      </w:r>
    </w:p>
    <w:p>
      <w:pPr>
        <w:pStyle w:val="Normal"/>
        <w:ind w:firstLine="720"/>
        <w:jc w:val="both"/>
        <w:rPr/>
      </w:pPr>
      <w:r>
        <w:rPr>
          <w:sz w:val="24"/>
          <w:szCs w:val="24"/>
          <w:lang w:val="pt-BR"/>
        </w:rPr>
        <w:t>Zbog jedinstvenosti uređivanja svih svojinskih odnosa tu je svakako i fiducijarna svojina, odnosno fiducijarni prenos prava svojine, koja je materija do sada bila regulisana posebnim zakonom.</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Državina kao faktička vlast na stvari, regulisana je takođe ovim zakonom.</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Posebno su ovim zakonom uređena i pitanja prava stranih lica u pogledu sticanja prava svojine na pokretnim i nepokretnim stvarima. Ustavom Crne Gore predviđeno je da strano lice može biti subjekat prava svojine u skladu sa zakonom. Ova pitanja su posebno značajna sa aspekta privatizacije i stranih ulaganja, odnosno mogućnosti stranih pravnih i fizičkih lica da nesmetano ulažu svoj kapital u Crnu Goru. </w:t>
      </w:r>
    </w:p>
    <w:p>
      <w:pPr>
        <w:pStyle w:val="Normal"/>
        <w:ind w:firstLine="708"/>
        <w:jc w:val="both"/>
        <w:rPr>
          <w:sz w:val="24"/>
          <w:szCs w:val="24"/>
          <w:lang w:val="pt-BR"/>
        </w:rPr>
      </w:pPr>
      <w:r>
        <w:rPr>
          <w:sz w:val="24"/>
          <w:szCs w:val="24"/>
          <w:lang w:val="pt-BR"/>
        </w:rPr>
      </w:r>
    </w:p>
    <w:p>
      <w:pPr>
        <w:pStyle w:val="Normal"/>
        <w:ind w:firstLine="708"/>
        <w:jc w:val="both"/>
        <w:rPr/>
      </w:pPr>
      <w:r>
        <w:rPr>
          <w:sz w:val="24"/>
          <w:szCs w:val="24"/>
          <w:lang w:val="pt-BR"/>
        </w:rPr>
        <w:t>U sticanju nekretnina stranih lica u Nacrtu zakona usvojen je princip nacionalnog tretmana, ali ne u čistom obliku. Naime, ograničenja se sastoje u tome što je sticanje nekretnina stranaca ograničeno, odnosno nije moguće na dobrima u opštoj upotrebi, prirodnim bogatstvima, a moguće je i ograničenje sticanja prava svojine u pojedinim područjima koja se posebnim zakonom utvrde. Takva mogućnost predviđena je u članu 413 Predloga Zakona o svojinsko pravnim odnosima. Naime, stavom 2 člana 413 predviđeno je da se stranim državljanima može zakonom ograničiti pravo sticanja svojine na nekretninama na pojedinim područjima. Mogu to biti bezbjedonosni, ekonomski, socijalni i drugi razlozi od javnog interesa da se određene zone proglase restriktivnim. Ovaj stav sadržao je i Zakon o osnovama svojinsko-pravnih odnosa koji je donijet 1980. godine, ali je svakako interesantno da ga ni bivša SFRJ, ni SRJ ni DZ SiCG nijesu iskoristile za donošenje ove vrste ograničenja.</w:t>
      </w:r>
    </w:p>
    <w:p>
      <w:pPr>
        <w:pStyle w:val="Normal"/>
        <w:ind w:firstLine="720"/>
        <w:jc w:val="both"/>
        <w:rPr>
          <w:sz w:val="24"/>
          <w:szCs w:val="24"/>
          <w:lang w:val="pt-BR"/>
        </w:rPr>
      </w:pPr>
      <w:r>
        <w:rPr>
          <w:sz w:val="24"/>
          <w:szCs w:val="24"/>
          <w:lang w:val="pt-BR"/>
        </w:rPr>
        <w:t xml:space="preserve"> </w:t>
      </w:r>
    </w:p>
    <w:p>
      <w:pPr>
        <w:pStyle w:val="Normal"/>
        <w:ind w:firstLine="720"/>
        <w:jc w:val="both"/>
        <w:rPr/>
      </w:pPr>
      <w:r>
        <w:rPr>
          <w:sz w:val="24"/>
          <w:szCs w:val="24"/>
          <w:lang w:val="pt-BR"/>
        </w:rPr>
        <w:t xml:space="preserve">Poseban  značaj i kvalitet ovog zakona u smislu uspostavljanja jasnih vlasničkih odnosa i utvrđivanja titulara svojine, odnosno uklanjanje iz pravnog sistema kvazivlasničkih odrednica i termina kao što su "korišćenje", "trajno korišćenje" i drugih recidiva društvene svojine, sadržan je  u prelaznim i završnim odredbama ovog zakona. </w:t>
      </w:r>
      <w:r>
        <w:rPr>
          <w:sz w:val="24"/>
          <w:szCs w:val="24"/>
        </w:rPr>
        <w:t>Naime, posebnim članovima regulisano je pitanje pretvaranja  vlasničkih prava iz društvene svojine i upisa prava svojine na stvarne titulare. Time se uspostavljaju realni pravni instituti svojine i iz katastra  nepokretnosti uklanjaju prevaziđeni termini vlasničkih prava, posebno u okviru građevinskog zemljišta. Upravo ta nedefinisana svojina na  zemljištu  je u prethodnom periodu pričinjavala značajne poteškoće i probleme u tranziciji i posebno u postupku privatizacije privrednih društava ili djelova njihove imovine.</w:t>
      </w:r>
    </w:p>
    <w:p>
      <w:pPr>
        <w:pStyle w:val="Normal"/>
        <w:jc w:val="both"/>
        <w:rPr>
          <w:sz w:val="24"/>
          <w:szCs w:val="24"/>
        </w:rPr>
      </w:pPr>
      <w:r>
        <w:rPr>
          <w:sz w:val="24"/>
          <w:szCs w:val="24"/>
        </w:rPr>
      </w:r>
    </w:p>
    <w:p>
      <w:pPr>
        <w:pStyle w:val="Normal"/>
        <w:ind w:firstLine="720"/>
        <w:jc w:val="both"/>
        <w:rPr>
          <w:sz w:val="24"/>
          <w:szCs w:val="24"/>
        </w:rPr>
      </w:pPr>
      <w:r>
        <w:rPr>
          <w:sz w:val="24"/>
          <w:szCs w:val="24"/>
        </w:rPr>
        <w:t>Stupanjem na snagu ovog zakona u dijelu prelaznih i završnih odredbi uspostaviće se ustavom zagarantovana puna vlasnička prava svih subjekata - nosioca svojinskih prava počev od građana preko privrednih društava do lokalne uprave. Dakle, figuriraće dva, ustavom zagarantovana oblika svojine - privatna i državna, sa punim kapacitetima raspolaganja i uživanja svojinskih prava.</w:t>
      </w:r>
    </w:p>
    <w:p>
      <w:pPr>
        <w:pStyle w:val="Normal"/>
        <w:jc w:val="both"/>
        <w:rPr>
          <w:sz w:val="24"/>
          <w:szCs w:val="24"/>
        </w:rPr>
      </w:pPr>
      <w:r>
        <w:rPr>
          <w:sz w:val="24"/>
          <w:szCs w:val="24"/>
        </w:rPr>
      </w:r>
    </w:p>
    <w:p>
      <w:pPr>
        <w:pStyle w:val="Normal"/>
        <w:ind w:firstLine="720"/>
        <w:jc w:val="both"/>
        <w:rPr/>
      </w:pPr>
      <w:r>
        <w:rPr>
          <w:sz w:val="24"/>
          <w:szCs w:val="24"/>
        </w:rPr>
        <w:t>Kao što je poznato, u prvim godinama nakon Drugog svjetskog rata u Jugoslaviji su sprovedene radikalne mjere razvlašćivanja vlasnika sredstava za proizvodnju, po osnovu konfiskacije imovine, propisa o agrarnoj reformi i nacionalizaciji privatnih i privrednih preduzeća,  zgrada, građevinskog zemljišta i drugih propisa o oduzimanju prava svojine i prenosa u društvenu, odnosno opštenerodnu svojinu. Podruštvljavanje građevinskog zemljišta nastavlja se  u kontinuitetu, jer prema Ustavu SFRJ od 1974. godine na građevinskom zemljištu u gradovima i naseljenim mjestima kao i na drugim područjima predviđenim za stambenu i drugu kompleksnu gradnju nije bilo dozvoljeno pravo privatne svojine.</w:t>
      </w:r>
    </w:p>
    <w:p>
      <w:pPr>
        <w:pStyle w:val="Normal"/>
        <w:jc w:val="both"/>
        <w:rPr>
          <w:sz w:val="24"/>
          <w:szCs w:val="24"/>
        </w:rPr>
      </w:pPr>
      <w:r>
        <w:rPr>
          <w:sz w:val="24"/>
          <w:szCs w:val="24"/>
        </w:rPr>
      </w:r>
    </w:p>
    <w:p>
      <w:pPr>
        <w:pStyle w:val="Normal"/>
        <w:ind w:firstLine="720"/>
        <w:jc w:val="both"/>
        <w:rPr>
          <w:sz w:val="24"/>
          <w:szCs w:val="24"/>
        </w:rPr>
      </w:pPr>
      <w:r>
        <w:rPr>
          <w:sz w:val="24"/>
          <w:szCs w:val="24"/>
        </w:rPr>
        <w:t>Ustav Republike Crne Gore iz 1992. godine ukida društvenu svojinu i uspostavlja jedinstveni svojinski sistem koji jemči pravo svojine i nasleđivanja bez ikakvih ograničenja. Nepovredivost prava svojine podignuta je među najviše vrijednosti ustavnog poretka. Međutim, i ako je društvena svojina ukinuta, u pravnom sistemu Republike Crne Gore ostalo je da egzistira "pravo korišćenja" građevinskog zemljišta vlasnika građevinskog objekta kao zaista relikta prevaziđenih odnosa. Dakle, u katastarskim knjigama postoji jedna nelogična konstrukcija da građanin koji je vlasnik građevinskog objekta (porodične stambene zgrade poslovnog prostora i dr. i koje je izgradio u legalnom postupku) nije vlasnik već samo korisnik građevinskog zemljišta, odnosno urbanističke parcele na kojoj je objekat izgrađen, a koju je takođe platio po tržišnoj cijeni i na transparentan način. Ili objekti privrednih društava upisani su u katastarskim operatima kao njihova svojina, a zemljište u režimu korišćenja, iako su prilikom procjene kapitala i konstituisanja akcionarskih društava tretirani ispravno kao cjelina. Svakodnevna praksa svakodnevno derogira ove pravne nelogičnosti i sve više uvodi univerzalne pravne principe primjerene evropskim standardima, a koji se zasnivaju na potpunom raspolaganju sa imovinom, pa i građevinskim zemljištem imalaca koji su pravo stekli u legalnom postupku kupovinom od strane fizičkih lica ili formiranjem društvenih preduzeća iz društvene svojine na zemljištu.</w:t>
      </w:r>
    </w:p>
    <w:p>
      <w:pPr>
        <w:pStyle w:val="Normal"/>
        <w:jc w:val="both"/>
        <w:rPr>
          <w:sz w:val="24"/>
          <w:szCs w:val="24"/>
        </w:rPr>
      </w:pPr>
      <w:r>
        <w:rPr>
          <w:sz w:val="24"/>
          <w:szCs w:val="24"/>
        </w:rPr>
      </w:r>
    </w:p>
    <w:p>
      <w:pPr>
        <w:pStyle w:val="Normal"/>
        <w:ind w:firstLine="720"/>
        <w:jc w:val="both"/>
        <w:rPr>
          <w:sz w:val="24"/>
          <w:szCs w:val="24"/>
        </w:rPr>
      </w:pPr>
      <w:r>
        <w:rPr>
          <w:sz w:val="24"/>
          <w:szCs w:val="24"/>
        </w:rPr>
        <w:t>Kako prof. Rašović naglašava upravo ta nelogičnost mora se razriješiti donošenjem Zakona o svojinsko-pravnim odnosima na već navedeni način, upisom prava svojine na dosadašnje imaoce "prava korišćenja", "trajnog korišćenja", eventualno "upravljanje"  i dr.</w:t>
      </w:r>
    </w:p>
    <w:p>
      <w:pPr>
        <w:pStyle w:val="Normal"/>
        <w:jc w:val="both"/>
        <w:rPr>
          <w:sz w:val="24"/>
          <w:szCs w:val="24"/>
        </w:rPr>
      </w:pPr>
      <w:r>
        <w:rPr>
          <w:sz w:val="24"/>
          <w:szCs w:val="24"/>
        </w:rPr>
      </w:r>
    </w:p>
    <w:p>
      <w:pPr>
        <w:pStyle w:val="Normal"/>
        <w:ind w:firstLine="720"/>
        <w:jc w:val="both"/>
        <w:rPr/>
      </w:pPr>
      <w:r>
        <w:rPr>
          <w:sz w:val="24"/>
          <w:szCs w:val="24"/>
        </w:rPr>
        <w:t>Time se uspostavljaju jasni i adekvatni pravni instituti vlasništva, odnosno raspolaganja i  mogućnosti transakcija  sa imovinom primjereni pravima subjekata nosioca vlasničkih prava u savremenom svijetu.</w:t>
      </w:r>
    </w:p>
    <w:p>
      <w:pPr>
        <w:pStyle w:val="Normal"/>
        <w:jc w:val="both"/>
        <w:rPr>
          <w:sz w:val="24"/>
          <w:szCs w:val="24"/>
        </w:rPr>
      </w:pPr>
      <w:r>
        <w:rPr>
          <w:sz w:val="24"/>
          <w:szCs w:val="24"/>
        </w:rPr>
      </w:r>
    </w:p>
    <w:p>
      <w:pPr>
        <w:pStyle w:val="Normal"/>
        <w:ind w:firstLine="720"/>
        <w:jc w:val="both"/>
        <w:rPr>
          <w:sz w:val="24"/>
          <w:szCs w:val="24"/>
        </w:rPr>
      </w:pPr>
      <w:r>
        <w:rPr>
          <w:sz w:val="24"/>
          <w:szCs w:val="24"/>
        </w:rPr>
        <w:t>Na osnovu navedenih principa iz Nacrta zakona o svojinsko-pravnim odnosima i Predloga zakona o državnoj imovini, u vlasničkim knjigama, odnosno katastru nepokretnosti, sve do sada nedefinisana vlasnička prava (korišćenja, trajnog korišćenja i dr.), koja su stečena na pravno valjan način upisala bi se na zahtjev vlasnika tih prava, kao pravo svojine. Takođe na osnovu navedenih pravnih principa utvrdiće se i zaštititi stvarni titulari privatne i državne imovine, a u okviru državne imovine učiniti jasna diferencijacija vlasničkih prava i obaveza opštine.</w:t>
      </w:r>
    </w:p>
    <w:p>
      <w:pPr>
        <w:pStyle w:val="Normal"/>
        <w:ind w:firstLine="720"/>
        <w:jc w:val="both"/>
        <w:rPr>
          <w:sz w:val="24"/>
          <w:szCs w:val="24"/>
        </w:rPr>
      </w:pPr>
      <w:r>
        <w:rPr>
          <w:sz w:val="24"/>
          <w:szCs w:val="24"/>
        </w:rPr>
      </w:r>
    </w:p>
    <w:p>
      <w:pPr>
        <w:pStyle w:val="Normal"/>
        <w:ind w:firstLine="720"/>
        <w:jc w:val="both"/>
        <w:rPr/>
      </w:pPr>
      <w:r>
        <w:rPr>
          <w:sz w:val="24"/>
          <w:szCs w:val="24"/>
        </w:rPr>
        <w:t>Usvajanjem Zakona o svojinsko-pravnim odnosima Crna Gora će dobiti novi sistem svojinsko-pravnih odnosa, odnosno stvarnih prava. Svojinsko - pravni odnosi su u svakoj državi temelj pravnih odnosa uopšte. Priprema tako opsežnog zakona iz oblasti svojinsko-pravnih odnosa u trenutku kada taj sistem doživljava značajni zaokret i potrebu rješavanja mnogih, u međuvremenu nastalih, odnosa koji se rješavaju u sudskim i vansudskim postupcima, predstavljao je zaista veliki izazov.</w:t>
      </w:r>
    </w:p>
    <w:p>
      <w:pPr>
        <w:pStyle w:val="Normal"/>
        <w:jc w:val="both"/>
        <w:rPr>
          <w:sz w:val="24"/>
          <w:szCs w:val="24"/>
        </w:rPr>
      </w:pPr>
      <w:r>
        <w:rPr>
          <w:sz w:val="24"/>
          <w:szCs w:val="24"/>
        </w:rPr>
      </w:r>
    </w:p>
    <w:p>
      <w:pPr>
        <w:pStyle w:val="Subtitle"/>
        <w:rPr/>
      </w:pPr>
      <w:r>
        <w:rPr>
          <w:rFonts w:cs="Times New Roman" w:ascii="Times New Roman" w:hAnsi="Times New Roman"/>
          <w:b w:val="false"/>
        </w:rPr>
        <w:t xml:space="preserve">Ovaj zakon stvara pretpostavke, rješavanja mnogih raznovrsnih odnosa u koje stupaju fizička i pravna lica. Očekuje se da će njegova rješenja biti inspirativna za sudsku i drugu praksu, za pravnu teoriju i uporedna pravna proučavanja, pri čemu je, cijenimo, svojinski Kodeks Crne Gore snažan iskorak ka pravnom partnerstvu sa Evropskom Unijom. Ministarstvo finansija je preko međuresorske radne grupe pripremilo nacrt Zakona o državnoj imovini. Vlada Crne Gore je na sjednici od 27. decembra 2007. godine utvrdila Predlog ovog zakona i proslijedila ga Skupštini na usvajanje. Tekst zakona razmotren je na skupštinskim odborima koji su isti prihvatili. Na odborima je prihvaćeno nekoliko amandmana, koji su integrisani u tekst Zakona, koji je zatim Skupština stavila na javnu raspravu od mjesec dana. </w:t>
      </w:r>
    </w:p>
    <w:p>
      <w:pPr>
        <w:pStyle w:val="Normal"/>
        <w:ind w:firstLine="708"/>
        <w:jc w:val="both"/>
        <w:rPr>
          <w:rFonts w:ascii="Times New Roman" w:hAnsi="Times New Roman" w:cs="Times New Roman"/>
          <w:b/>
          <w:b/>
          <w:lang w:val="sr-Latn-CS"/>
        </w:rPr>
      </w:pPr>
      <w:r>
        <w:rPr>
          <w:rFonts w:cs="Times New Roman"/>
          <w:b/>
          <w:lang w:val="sr-Latn-CS"/>
        </w:rPr>
      </w:r>
    </w:p>
    <w:p>
      <w:pPr>
        <w:pStyle w:val="Normal"/>
        <w:ind w:firstLine="708"/>
        <w:jc w:val="both"/>
        <w:rPr>
          <w:b/>
          <w:b/>
          <w:bCs/>
          <w:sz w:val="24"/>
          <w:szCs w:val="24"/>
          <w:lang w:val="sr-Latn-CS"/>
        </w:rPr>
      </w:pPr>
      <w:r>
        <w:rPr>
          <w:sz w:val="24"/>
          <w:szCs w:val="24"/>
          <w:lang w:val="sr-Latn-CS"/>
        </w:rPr>
        <w:t xml:space="preserve">Ovim zakonom uređuje se pojam državne imovine, prava, obaveze i odgovornosti državnih organa, organa lokalne samouprave i javnih službi čiji je osnivač država Crna Gora, odnosno lokalna samouprava i drugih organa i organizacija koje koriste sredstva budžeta ili upravljaju državnom imovinom, u pogledu raspolaganja, upravljanja, zaštite, nadzora, procjene, evidencije stvari i drugih dobara u državnoj svojini i određuje državna imovina. </w:t>
      </w:r>
    </w:p>
    <w:p>
      <w:pPr>
        <w:pStyle w:val="Subtitle"/>
        <w:ind w:firstLine="708"/>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Pitanje državne imovine do sada je bilo uređeno Zakonom o imovini Republike Crne Gore ("Službeni list RCG", broj 44/99). Činjenica da smo društvo u tranziciji pretpostavlja da ne postoji ni jedan segment koji ostaje van procesa potrebnih promjena, što se prije svega odnosi na svojinske odnose. U namjeri da se istraje na reformi Vlada je u svom programu za 2006. godinu predvidjela izradu novog Zakona o državnoj imovini kojim bi se, zajedno sa novim Zakonom o svojinsko-pravnim odnosima, Zakonom o državnom premjeru i katastru nepokretnosti, izmjenama Zakona o građevinskom zemljištu, pitanja raspolaganja, upravljanja i odgovarajućih vlasničkih razgraničenja državnom imovinom uredilo na odgovarajući i cjelovit način.</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Što se tiče usaglašenosti ovog zakona sa evropskim zakonodavstvom i medjunarodnim ugovorima, ne postoje direktive o potrebi usklađivanja ovog zakona sa Evropskim zakonodavstvom.</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U izradi Zakona o državnoj imovini pošlo se od toga da državna svojina predstavlja neposrednu i najširu pravnu vlast države, odn. njenih organa, organizacija i službi na materijalnim dobrima. U građanskopravnom smislu država je vlasnik ili imalac najšire neposredne vlasti nad stvarima kao i drugi subjekti prava (fizička i pravna lica). U javnopravnom smislu državna svojina je skup javnopravnih ovlašćenja i obaveza koje ima država na javnim dobrima, tako da se pojavljuje kao imalac vlasti (imperiuma). Subjekat državne svojine je država kao kolektivitet ili onaj entitet koji suvereno raspolaže javnim dobrima i drugom državnom imovinom i stvarima putem javnopravnih ili građanskopravnih akata. To su organi države, lokalne samouprave (opštine) i javne službe. Ustav Crne Gore jemči pravo svojine fizičkih i pravnih lica i njegovu nepovredivost. Ovo pravilo važi i za privatnu i za državnu svojinu.</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Prema tome, država Crna Gora je vlasnik ili imalac najšire pravne vlasti na objektima u državnoj svojini, što je u skladu sa Ustavom, kojim je propisano da stvari u državnoj svojini pripadaju Crnoj Gori. Subjekti državne svojine na tim objektima, pa i na građevinskom zemljištu u državnoj svojini, su imaoci svojinskih ovlašćenja utvrđeni ovim zakonom.</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Ustavom je predviđeno da stvari u državnoj svojini pripadaju Crnoj Gori. Ustavom je, takođe, predviđeno da lokalna vlast ima imovinu, kao i da ima određena svojinska ovlašćenja na državnoj imovini utvrđena zakonom. Naravno, to je ovaj zakon.</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U utvrđivanju svojinskih ovlašćenja lokalne vlasti na državnoj imovini, u Predlogu ovog zakona uvaženo je postojeće stanje po kom je lokalna vlast i faktički u režimu raspolaganja sa dijelom državne imovine. Imajući to u vidu, a uvažavajući potrebu određene decentralizacije u ovoj oblasti, članovima 8 i 10 Predloga zakona država i lokalna vlast izjednačeni su u svojinskim ovlašćenjima na određenoj državnoj imovini. Pored postojećeg stanja, u "razgraničenju" svojinskih ovlašćenja lokalne vlasti na državnoj imovini pošlo se i od opredjeljenja pojedinih zakona u kojima se tretira materija državne imovine (o putevima, o poljoprivrednom zemljištu, o vodama, o morskom dobru, o zdravstvu, o školstvu, o građevinskom zemljištu, o šumama, o nacionalnim parkovima i dr.). Pri tome, opšte je opredjeljenje Vlade da se svi ti zakoni, kojima se uređuje materija upravljanja i unaprjeđenja stanja u tim oblastima, ne mogu baviti pitanjima svojine na toj državnoj imovini, jer je ambicija da se to pitanje uređuje na jedinstven način u ovom zakonu.</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Zakonom je državna imovina strukturirana kao državna imovina od opšteg interesa i ostala državna imovina. Dobra od opšteg interesa podijeljena su dalje na: prirodna bogatstva, dobra u opštoj upotrebi i ostala dobra od opšteg interesa. Pri tome je, shodno Ustavu i Zakonu o svojinsko-pravnim odnosima, predviđeno da prirodna bogatstva i dobra u opštoj upotrebi ne mogu biti u privatnoj svojini, dok ostala dobra od opšteg interesa, kao i ostala državna imovina mogu biti i predmet privatizacije. Dobra u opštoj upotrebi i prirodna bogatstva, kao javna dobra, mogu biti predmet koncesija, BOT aranžmana, zakupa i drugih ugovornih modaliteta.</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U kontekstu navedenih rješenja Predlogom zakona je definisano, odn. izvršeno razgraničenje na državnoj imovini na kojoj svojinska prava i ovlašćenja vrši Crna Gora ili opština. Zakon se sastoji od osam poglavlja, i to: osnovne odredbe; svojinska ovlašćenja na državnoj imovini; javne službe; imovina koju koriste državni organi, organi opštine i javne službe; raspolaganje, upravljanje i korišćenja; evidencija, procjena, zaštita i nadzor državne imovine; kaznene odredbe i prelazne i završne odredbe.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Prema odredbama Predloga zakona imovinska prava i ovlašćenja u pogledu državne imovine vrši Vlada Crne Gore, odnosno organ lokalne samouprave određen statutom opštine. O raspolaganju državnom imovinom odlučuje Vlada, odnosno nadležni organ lokalne samouprave ako zakonom nije određeno da o tome odlučuje drugi organ.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Isto tako, Predlogom zakona je izvršeno jasno odvajanje državne imovine koja služi za obavljanje funkcija Crne Gore i njenih organa i javnih službi i lokalne vlasti i njenih organa i javnih službi i definisana državna imovina koja predstavlja javna dobra (dobra od opšteg interesa i dobra u opštoj upotrebi).</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Predlog novog zakona sadrži i rješenja o mogućnostima ustupanja ili razmjene državne imovine između države i lokalne vlasti kada je u pitanju potreba izgradnje određenih infrastrukturnih objekata od javnog interesa.</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Predloženim zakonom su jasno definisani pojmovi raspolaganja, korišćenja i upravljanja državnom imovinom i učinjena njihova pojmovna razgraničenja.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Posebno značajnim cijenim da će se, prema članu 33 ovog zakona, podzakonskim aktom na jedinstven način urediti postupak privatizacije i davanja u zakup državne imovine, kako od strane države tako i od strane lokalne vlasti, bez obzira gdje se ta imovina nalazila.</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U prelaznim i završnim odredbama ovog zakona, shodno opredjeljenjima Zakona o svojinsko-pravnim odnosima, utvrđeni su kriterijumi za pretvaranje režima korišćenja i trajnog korišćenja, kao neadekvatnih vlasničkih odrednica, u kojima su upisane opštine, javne službe, pa čak i Crna Gora kao država, u režim svojine.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Naime, kao što je to i povodom Zakona o svojinsko-pravnim odnosima navedeno, tako i ovdje, u pravnom poretku tretiranja svojinskih ovlašćenja Crne Gore na zemljištu u državnoj svojini ostalo je "da živi" pravo korišćenja, odnosno trajnog korišćenja i kao takvo upisano u katastar nepokretnosti, iz čega nosioci takvog prava (opštine, javne službe, ponegdje je to i država i državni organi) nastoje da ostvare pravo svojine na državnoj imovini. Ovakav termin predstavlja relikt prevaziđenih odnosa društvene svojine i u sadašnjoj praksi stvara različite nedoumice. U cilju prevazilaženja nastalih nedoumica i nelogičnosti, ovim zakonom u prelaznim odredbama uređeno je da se pravo korišćenja, odnosno trajnog korišćenja koje je upisano na lokalnu samoupravu, javnu službu i Crnu Goru pretvori u pravo svojine lokalne samouprave, javne službe i Crne Gore.</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U katastru postoje i druge nelogičnosti, kao npr. da je državna imovina upisana na ministarstva i druge državne organe koji nemaju pravni subjektivitet, što će se, takođe, otkloniti primjenom ovog zakona.</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Predlogom zakona predviđeno je kao novina formiranje Uprave za imovinu sa zadatkom da  se stara o zakonitom, sistematičnom i ažurnom vođenju evidencije državne imovine, njene zaštite, brige o transakcijama i drugim radnjama vezanim za unaprjeđenje kvaliteta upravljanja državnom imovinom.</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Zakonom se posebno naglašava potreba uvođenja i ažuriranja neophodne evidencije i procjene državne imovine primjerene njenom značaju.</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 xml:space="preserve">Polazeći od toga da novim Ustavom Državni tužilac više ne može obavljati poslove pravne zaštite državne imovine, ovim zakonom uvodi se novi institut - Zaštitnik imovinsko-pravnih interesa Crne Gore, kao i mogućnost formiranja odgovarajućeg organa na nivou lokalne vlasti, te uređena i njegova organizacija.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8"/>
        <w:rPr>
          <w:rFonts w:ascii="Times New Roman" w:hAnsi="Times New Roman" w:cs="Times New Roman"/>
          <w:b w:val="false"/>
          <w:b w:val="false"/>
        </w:rPr>
      </w:pPr>
      <w:r>
        <w:rPr>
          <w:rFonts w:cs="Times New Roman" w:ascii="Times New Roman" w:hAnsi="Times New Roman"/>
          <w:b w:val="false"/>
        </w:rPr>
        <w:t>U postupku izrade zakona obrađivač je ostvario saradnju sa svim ministarstvima i drugim organima uprave, kao i sa Bearing Point-om i Urban Institutom USAID-a. U jednoj fazi izrade Predlog zakona je dostavljen na mišljenje i svim opštinama, Državnoj revizorskoj instituciji, Centralnoj banci Crne Gore i drugim javnim službama.</w:t>
      </w:r>
    </w:p>
    <w:p>
      <w:pPr>
        <w:pStyle w:val="Subtitle"/>
        <w:ind w:firstLine="708"/>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lang w:val="sr-Latn-CS"/>
        </w:rPr>
      </w:pPr>
      <w:r>
        <w:rPr>
          <w:rFonts w:cs="Times New Roman"/>
          <w:lang w:val="sr-Latn-CS"/>
        </w:rPr>
      </w:r>
    </w:p>
    <w:sectPr>
      <w:footerReference w:type="default" r:id="rId2"/>
      <w:footerReference w:type="first" r:id="rId3"/>
      <w:type w:val="nextPage"/>
      <w:pgSz w:w="11906" w:h="16838"/>
      <w:pgMar w:left="1418"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sl-SI"/>
    </w:rPr>
  </w:style>
  <w:style w:type="paragraph" w:styleId="Heading4">
    <w:name w:val="Heading 4"/>
    <w:basedOn w:val="Normal"/>
    <w:next w:val="Normal"/>
    <w:qFormat/>
    <w:pPr>
      <w:keepNext w:val="true"/>
      <w:numPr>
        <w:ilvl w:val="3"/>
        <w:numId w:val="1"/>
      </w:numPr>
      <w:ind w:left="3600" w:firstLine="720"/>
      <w:jc w:val="center"/>
      <w:outlineLvl w:val="3"/>
    </w:pPr>
    <w:rPr>
      <w:rFonts w:ascii="Tahoma" w:hAnsi="Tahoma" w:cs="Tahoma"/>
      <w:sz w:val="22"/>
      <w:u w:val="single"/>
      <w:lang w:val="sl-SI"/>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1665" w:hanging="0"/>
      <w:jc w:val="both"/>
    </w:pPr>
    <w:rPr>
      <w:rFonts w:ascii="Tahoma" w:hAnsi="Tahoma" w:cs="Tahoma"/>
      <w:sz w:val="24"/>
    </w:rPr>
  </w:style>
  <w:style w:type="paragraph" w:styleId="BodyTextIndent2">
    <w:name w:val="Body Text Indent 2"/>
    <w:basedOn w:val="Normal"/>
    <w:qFormat/>
    <w:pPr>
      <w:ind w:left="1560" w:hanging="0"/>
      <w:jc w:val="both"/>
    </w:pPr>
    <w:rPr>
      <w:rFonts w:ascii="Tahoma" w:hAnsi="Tahoma" w:cs="Tahoma"/>
      <w:sz w:val="24"/>
      <w:lang w:val="sl-SI"/>
    </w:rPr>
  </w:style>
  <w:style w:type="paragraph" w:styleId="BodyText2">
    <w:name w:val="Body Text 2"/>
    <w:basedOn w:val="Normal"/>
    <w:qFormat/>
    <w:pPr>
      <w:jc w:val="both"/>
    </w:pPr>
    <w:rPr>
      <w:rFonts w:ascii="Tahoma" w:hAnsi="Tahoma" w:cs="Tahoma"/>
      <w:sz w:val="24"/>
      <w:u w:val="single"/>
      <w:lang w:val="sl-SI"/>
    </w:rPr>
  </w:style>
  <w:style w:type="paragraph" w:styleId="BodyText3">
    <w:name w:val="Body Text 3"/>
    <w:basedOn w:val="Normal"/>
    <w:qFormat/>
    <w:pPr>
      <w:jc w:val="both"/>
    </w:pPr>
    <w:rPr>
      <w:rFonts w:ascii="Tahoma" w:hAnsi="Tahoma" w:cs="Tahoma"/>
      <w:sz w:val="28"/>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440" w:hanging="0"/>
    </w:pPr>
    <w:rPr>
      <w:rFonts w:ascii="Tahoma" w:hAnsi="Tahoma" w:cs="Tahoma"/>
      <w:i/>
      <w:iCs/>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ahoma" w:hAnsi="Tahoma" w:cs="Tahoma"/>
      <w:b/>
      <w:bCs/>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9:00Z</dcterms:created>
  <dc:creator>cikom</dc:creator>
  <dc:description/>
  <cp:keywords/>
  <dc:language>en-US</dc:language>
  <cp:lastModifiedBy>www</cp:lastModifiedBy>
  <cp:lastPrinted>2008-04-09T12:44:00Z</cp:lastPrinted>
  <dcterms:modified xsi:type="dcterms:W3CDTF">2008-04-11T12:19:00Z</dcterms:modified>
  <cp:revision>2</cp:revision>
  <dc:subject/>
  <dc:title>      Republika Crna Gora</dc:title>
</cp:coreProperties>
</file>