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 mjesec  F E B R U A R  2022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februara 2022.godine izvršilo kontrole zakonitosti postupanja policijskih službenika na osnovu pet pritužbi građana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Pritužbe su se sadržinski odnosile na način vršenja policijskih poslova i primjenu policijskih ovlašćenja od strane policijskih službenika policije opšte nadležnosti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im postupcima unutrašnje kontrole nijesu utvrđene činjenice i dokazi kojima bi se potvrdili navodi pritužbi, odnosno činjenice i dokazi koji bi ukazivali na neprofesionalno i nezakonito postupanje policijskih službenika u predmetnim slučajevim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ab/>
        <w:t xml:space="preserve">Međutim, u tri slučaja u kojima su sprovođeni postupci unutrašnje kontrole povodom pritužbi građana zbog upotrebe sredstava prinude od strane policijskih službenika prilikom održavanja protesta građana na Cetinju dana 05.09.2021.godine, u kojima su se žalili zbog zadobijenih tjelesnih povreda i zdravstvenih tegoba koje su nastale kao posljedica upotrebe hemijskih sredstava i sredstava posebne namjene od strane policijskih službenika, izvještaji o izvršenim provjerama, </w:t>
      </w:r>
      <w:r>
        <w:rPr>
          <w:rFonts w:cs="Arial" w:ascii="Arial" w:hAnsi="Arial"/>
          <w:sz w:val="21"/>
          <w:szCs w:val="21"/>
          <w:lang w:val="sr-Latn-ME"/>
        </w:rPr>
        <w:t>sa spisima sačinjenim u postupcima unutrašnje kontrole povodom predmetnih slučajeva, dostavljeni su Osnovnom državnom tužilaštvu Cetnje, na dalji postupak i konačnu ocjenu i odlučivanje da li u radnjama i postupanju policijskih službenika za koje je u postupcima unutrašnje kontrole utvrđeno da su upotrijebili sredstva prinude u ovim slučajevima ima elemenata krivičnog djela za koje se goni po službenoj dužnosti.</w:t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M.M. iz Nikšića uputio je Odjeljenju za unutrašnju kontrolu pritužbu </w:t>
      </w:r>
      <w:r>
        <w:rPr>
          <w:rFonts w:cs="Arial" w:ascii="Arial" w:hAnsi="Arial"/>
          <w:iCs/>
          <w:sz w:val="21"/>
          <w:szCs w:val="21"/>
          <w:lang w:val="sr-Latn-ME"/>
        </w:rPr>
        <w:t>zbog načina postupanja policijskih službenika Uprave policije koji su dana 05.09.2021.godine, dok se nalazio među okupljenim građanima na magistralnom putu Cetinje – Budva, kod Auto-moto društva, upotrijebili sredstva prinude kojom prilikom ga je, kako je naveo, u predjelu grudi pogodio određeni projektil nalik na limeni patron ili dimnu bombu, od čega je zadobio tjelesne povrede, za koje je priložio fotografij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right="-22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Sagledavajući ukupnost okolnosti, činjenica i dokaza koje je bilo moguće utvrditi u postupku unutrašnje kontrole povodom postupanja policijskih službenika u vezi sa predmetnim slučajem, imajući u vidu sadržinu dostupnih video snimaka o dešavanjima na naznačenoj lokaciji neposredno prije upotrebe sredstava prinude (na osnovu kojih se može izvesti zaključak da su policijski službenici postavljeni u policijskom kordonu u konkretnom slučaju bili izloženi protivpravnom napadu od strane veće grupe lica) i sadržinu službene dokumentacije policije sačinjene povodom upotrebe sredstava prinude, kao i činjenicu da </w:t>
      </w:r>
      <w:r>
        <w:rPr>
          <w:rFonts w:cs="Arial" w:ascii="Arial" w:hAnsi="Arial"/>
          <w:bCs/>
          <w:i/>
          <w:sz w:val="21"/>
          <w:szCs w:val="21"/>
          <w:lang w:val="sr-Latn-ME"/>
        </w:rPr>
        <w:t>je postupak unutrašnje kontrole povodom predmetnog slučaja sprovođen i po zahtjevu Osnovnog državnog tužilaštva Cetinje u vezi sa izviđajem koje naznačeno tužilaštvo preduzima u formiranom krivičnom predmetu povodom pritužbe imenovanog građanina,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Izvještaj o izvršenim provjerama (sa spisima sačinjenim u postupku unutrašnje kontrole) dostavljen je Osnovnom državnom tužilaštvu Cetinje na dalji postupak, ocjenu i odlučivanje da li u radnjama i postupanju policijskih službenika Uprave policije za koje je u postupku unutrašnje kontrole utvrđeno da su upotrijebili sredstva prinude u ovom slučaju, ima elemenata krivičnog djela za koje se goni po službenoj dužnosti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2.) </w:t>
      </w:r>
      <w:r>
        <w:rPr>
          <w:rFonts w:cs="Arial" w:ascii="Arial" w:hAnsi="Arial"/>
          <w:sz w:val="21"/>
          <w:szCs w:val="21"/>
          <w:lang w:val="sr-Latn-ME"/>
        </w:rPr>
        <w:t xml:space="preserve">Građanin T.D. iz Nikšića uputio je Odjeljenju za unutrašnju kontrolu pritužbu </w:t>
      </w:r>
      <w:r>
        <w:rPr>
          <w:rFonts w:cs="Arial" w:ascii="Arial" w:hAnsi="Arial"/>
          <w:iCs/>
          <w:sz w:val="21"/>
          <w:szCs w:val="21"/>
          <w:lang w:val="sr-Latn-ME"/>
        </w:rPr>
        <w:t>zbog načina postupanja policijskih službenika Uprave policije dana 05.09.2021.godine, na Dvorskom trgu u Cetinju, koji su, kako je naveo, dok se nalazio među okupljenim građanima, upotrijebili sredstva prinude kojom prilikom je pogođen hemijskim sredstvom u predjelu lijeve šake od čega je zadobio tjelesne povrede koje su konstatovane u medicinskoj dokumentaciji, uz isticanje da su policijski službenici, osim u prethodno navedenoj situaciji, upotrebljavali hemijska sredstva prema njemu i njegovoj supruzi i prilikom njihovog pokušaja da dođu do svog vozila parkiranog u Vučedolskoj ulici u Cetinju (prilikom povratka sa ljekarskog pregleda obavljenog u zgradi cetinjske bolnic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</w:r>
    </w:p>
    <w:p>
      <w:pPr>
        <w:pStyle w:val="Normal"/>
        <w:ind w:right="-22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Sagledavajući ukupnost okolnosti, činjenica i dokaza koje je bilo moguće utvrditi u postupku unutrašnje kontrole povodom postupanja policijskih službenika u vezi sa predmetnim slučajem, imajući u vidu sadržinu dostupnih video snimaka o dešavanjima na Dvorskom trgu u Cetinju neposredno prije upotrebe sredstava prinude (na osnovu kojih se može izvesti zaključak da su policijski službenici postavljeni u policijskom kordonu u konkretnom slučaju bili izloženi protivpravnom napadu od strane veće grupe lica) i sadržinu službene dokumentacije policije sačinjene povodom upotrebe sredstava prinude, kao i činjenicu da </w:t>
      </w:r>
      <w:r>
        <w:rPr>
          <w:rFonts w:cs="Arial" w:ascii="Arial" w:hAnsi="Arial"/>
          <w:bCs/>
          <w:i/>
          <w:sz w:val="21"/>
          <w:szCs w:val="21"/>
          <w:lang w:val="sr-Latn-ME"/>
        </w:rPr>
        <w:t>je postupak unutrašnje kontrole povodom predmetnog slučaja sprovođen i po zahtjevu Osnovnog državnog tužilaštva Cetinje u vezi sa izviđajem koje naznačeno tužilaštvo preduzima u formiranom krivičnom predmetu povodom pritužbe imenovanog građanina,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Izvještaj o izvršenim provjerama (sa spisima sačinjenim u postupku unutrašnje kontrole) dostavljen je Osnovnom državnom tužilaštvu Cetinje na dalji postupak, ocjenu i odlučivanje da li u radnjama i postupanju policijskih službenika Uprave policije za koje je u postupku unutrašnje kontrole utvrđeno da su upotrijebili sredstva prinude u ovom slučaju, ima elemenata krivičnog djela za koje se goni po službenoj dužnosti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3.) </w:t>
      </w:r>
      <w:r>
        <w:rPr>
          <w:rFonts w:cs="Arial" w:ascii="Arial" w:hAnsi="Arial"/>
          <w:sz w:val="21"/>
          <w:szCs w:val="21"/>
          <w:lang w:val="sr-Latn-ME"/>
        </w:rPr>
        <w:t xml:space="preserve">Građanka M.T. iz Podgorice uputila je Odjeljenju za unutrašnju kontrolu pritužbu </w:t>
      </w:r>
      <w:r>
        <w:rPr>
          <w:rFonts w:cs="Arial" w:ascii="Arial" w:hAnsi="Arial"/>
          <w:iCs/>
          <w:sz w:val="21"/>
          <w:szCs w:val="21"/>
          <w:lang w:val="sr-Latn-ME"/>
        </w:rPr>
        <w:t>zbog načina postupanja policijskih službenika Uprave policije koji su dana 05.09.2021.godine, na Dvorskom trgu u Cetinju, kako je navela, upotrijebili suzavce, gumene metke i šok bombe prema okupljenim građanima, kojom prilikom je, usljed udisanja suzavca imala zdravstvene tegobe na licu mjesta događaja a koje su se nastavile i u narednom periodu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right="-22"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Sagledavajući ukupnost okolnosti, činjenica i dokaza koje je bilo moguće utvrditi u postupku unutrašnje kontrole povodom postupanja policijskih službenika u vezi sa predmetnim slučajem, imajući u vidu sadržinu dostupnih video snimaka o dešavanjima na Dvorskom trgu u Cetinju neposredno prije upotrebe sredstava prinude (na osnovu kojih se može izvesti zaključak da su policijski službenici postavljeni u policijskom kordonu u konkretnom slučaju bili izloženi protivpravnom napadu od strane veće grupe lica) i sadržinu službene dokumentacije policije sačinjene povodom upotrebe sredstava prinude, kao i činjenicu da </w:t>
      </w:r>
      <w:r>
        <w:rPr>
          <w:rFonts w:cs="Arial" w:ascii="Arial" w:hAnsi="Arial"/>
          <w:bCs/>
          <w:i/>
          <w:sz w:val="21"/>
          <w:szCs w:val="21"/>
          <w:lang w:val="sr-Latn-ME"/>
        </w:rPr>
        <w:t>je postupak unutrašnje kontrole povodom predmetnog slučaja sprovođen i po zahtjevu Osnovnog državnog tužilaštva Cetinje u vezi sa izviđajem koje naznačeno tužilaštvo preduzima u formiranom krivičnom predmetu povodom pritužbe imenovane građanke,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 Izvještaj o izvršenim provjerama (sa spisima sačinjenim u postupku unutrašnje kontrole) dostavljen je Osnovnom državnom tužilaštvu Cetinje na dalji postupak, ocjenu i odlučivanje da li u radnjama i postupanju policijskih službenika Uprave policije za koje je u postupku unutrašnje kontrole utvrđeno da su upotrijebili sredstva prinude u ovom slučaju, ima elemenata krivičnog djela za koje se goni po službenoj dužnosti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4.) </w:t>
      </w:r>
      <w:r>
        <w:rPr>
          <w:rFonts w:cs="Arial" w:ascii="Arial" w:hAnsi="Arial"/>
          <w:sz w:val="21"/>
          <w:szCs w:val="21"/>
          <w:lang w:val="sr-Latn-ME"/>
        </w:rPr>
        <w:t xml:space="preserve">Advokat L.D. iz Podgorice uputio je Odjeljenju za unutrašnju kontrolu policije pritužbu </w:t>
      </w:r>
      <w:r>
        <w:rPr>
          <w:rFonts w:cs="Arial" w:ascii="Arial" w:hAnsi="Arial"/>
          <w:iCs/>
          <w:sz w:val="21"/>
          <w:szCs w:val="21"/>
          <w:lang w:val="sr-Latn-ME"/>
        </w:rPr>
        <w:t>na policijske službenike Stanice policije za javni red i mir Centra bezbjednosti Podgorica P.R., Dž.S. i druge policijske službenike, zbog načina preduzimanja službenih mjera i radnji prema mentalno oboljelom licu E.D. i članovima njegove porodice, dana 26.11.2021.godine, tokom pružanja asistencije zdravstvenom osoblju Jedinice za hitnu medicinsku pomoć Doma zdravlja Podgorica prilikom pružanja medicinske pomoći i davanja terapije E.D. u njegovoj porodičnoj kući u Podgorici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16"/>
          <w:szCs w:val="16"/>
          <w:lang w:val="sr-Latn-ME"/>
        </w:rPr>
      </w:pPr>
      <w:r>
        <w:rPr>
          <w:rFonts w:cs="Arial" w:ascii="Arial" w:hAnsi="Arial"/>
          <w:iCs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Zbog činjenice da je u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 toku sprovođenja postupka unutrašnje kontrole podnosilac pritužbe odustao od pritužbe a da izvršenim provjerama nijesu utvrđeni drugi dokazi koji bi ukazivali na nezakonito ili neprofesionalno postupanje policijskih službenika u predmetnom slučaju, prestao je osnov za dalje postupanje unutrašnje kontrole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5.) </w:t>
      </w:r>
      <w:bookmarkStart w:id="0" w:name="_Hlk95943984"/>
      <w:r>
        <w:rPr>
          <w:rFonts w:cs="Arial" w:ascii="Arial" w:hAnsi="Arial"/>
          <w:iCs/>
          <w:sz w:val="21"/>
          <w:szCs w:val="21"/>
          <w:lang w:val="sr-Latn-ME"/>
        </w:rPr>
        <w:t>Građanka D.D. iz Tivta uputila je Odjeljenju za unutrašnju kontrolu policije pritužbu na policijske službenike Stanice policije CB Herceg Novi zbog načina postupanja i preduzimanja službenih mjera i radnji povodom prijave od 14.12.2021.godine koju je podnijela protiv pretpostavljenog lica u organu lokalne uprave u kojem je zaposlena a zbog načina na koji je postupao prema njoj na radnom mjestu tog dana, kao i povodom dopune prijave u vezi navedenog događaja koju je podnijela dana 16.12.2021.godine.</w:t>
      </w:r>
      <w:bookmarkEnd w:id="0"/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februara 2022.godine izvršili devet kontrola – provjera zakonitosti postupanja policijskih službenika na osnovu operativnih i drugih saznanja o mogućim nezakonitostima i nepravilnostima u radu i postupanju policijskih službenika, kao i na osnovu zahtjeva nadležnog državnog tužilaštv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Nakon sprovedenih postupaka kontrole, u pet slučajeva izvršene kontrole su imale za rezultat konstatovanje propusta, nepravilnosti ili nezakonitosti u radu i postupanju policijskih službenika, uslijed čega je Odjeljenje za unutrašnju kontrolu policije preduzelo sljedeće mjer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dva slučaja, na osnovu činjenica i dokaza utvrđenih u postupku unutrašnje kontrole, konstatovano je da postoji osnovana sumnja da su dva policijska službenika, nemarnim postupanjem prilikom vršenja policijskih poslova, </w:t>
      </w:r>
      <w:r>
        <w:rPr>
          <w:rFonts w:cs="Arial" w:ascii="Arial" w:hAnsi="Arial"/>
          <w:sz w:val="21"/>
          <w:szCs w:val="21"/>
          <w:lang w:val="sr-Latn-ME"/>
        </w:rPr>
        <w:t xml:space="preserve">počinila teže povrede službene dužnosti iz čl.95 st.1 t.1 Zakona o državnim službenicima i namještenicima (neizvršavanje ili nesavjesno ili neblagovremeno ili nemarno vršenje službenih obaveza), uslijed čega su izvještaji o izvršenim kontrolama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i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njihove disciplinske odgovornosti;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sr-Latn-CS"/>
        </w:rPr>
      </w:pPr>
      <w:r>
        <w:rPr>
          <w:rFonts w:cs="Arial" w:ascii="Arial" w:hAnsi="Arial"/>
          <w:color w:val="FF0000"/>
          <w:sz w:val="21"/>
          <w:szCs w:val="21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su dva policijska službenika, nezakonitom primjenom policijskih ovlašćenja na štetu prava građanina, </w:t>
      </w:r>
      <w:r>
        <w:rPr>
          <w:rFonts w:cs="Arial" w:ascii="Arial" w:hAnsi="Arial"/>
          <w:sz w:val="21"/>
          <w:szCs w:val="21"/>
          <w:lang w:val="sr-Latn-ME"/>
        </w:rPr>
        <w:t xml:space="preserve">počinila teže povrede službene dužnosti iz čl.95 st.1 t.4 Zakona o državnim službenicima i namještenicima (zloupotreba položaja ili prekoračenje ovlašćenja u službi), 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njihove disciplinske odgovornosti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Osim toga,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Izvještaj o izvršenoj kontroli, sa spisima predmeta, dostavljen je i nadležnom državnom tužilaštvu, </w:t>
      </w:r>
      <w:r>
        <w:rPr>
          <w:rFonts w:cs="Arial" w:ascii="Arial" w:hAnsi="Arial"/>
          <w:iCs/>
          <w:sz w:val="21"/>
          <w:szCs w:val="21"/>
          <w:lang w:val="sr-Latn-ME"/>
        </w:rPr>
        <w:t>na dalji postupak i ocjenu i odlučivanje da li u radnjama i postupanju policijskih službenika u predmetnom slučaju ima elemenata krivičnog djela za koje se goni po službenoj dužnosti;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su dva policijska službenika, </w:t>
      </w:r>
      <w:r>
        <w:rPr>
          <w:rFonts w:eastAsia="Arial" w:cs="Arial" w:ascii="Arial" w:hAnsi="Arial"/>
          <w:sz w:val="21"/>
          <w:szCs w:val="21"/>
          <w:lang w:val="sr-Latn-ME"/>
        </w:rPr>
        <w:t>nenošenjem identifikacionih oznaka sa imenom i prezimenom na službenoj uniformi prilikom preduzimanja službenih radnji prema građanima</w:t>
      </w:r>
      <w:r>
        <w:rPr>
          <w:rFonts w:cs="Arial" w:ascii="Arial" w:hAnsi="Arial"/>
          <w:sz w:val="21"/>
          <w:szCs w:val="21"/>
          <w:lang w:val="sr-Latn-CS"/>
        </w:rPr>
        <w:t xml:space="preserve">, </w:t>
      </w:r>
      <w:r>
        <w:rPr>
          <w:rFonts w:cs="Arial" w:ascii="Arial" w:hAnsi="Arial"/>
          <w:sz w:val="21"/>
          <w:szCs w:val="21"/>
          <w:lang w:val="sr-Latn-ME"/>
        </w:rPr>
        <w:t xml:space="preserve">počinila lakše povrede službene dužnosti iz čl.172 st.1 t.2 Zakona o unutrašnjim poslovima (nenošenje ili neuredno nošenje službene uniforme, oružja i opreme), 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njihove disciplinske odgovornos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Osim navedenog</w:t>
      </w:r>
      <w:r>
        <w:rPr>
          <w:rFonts w:cs="Arial" w:ascii="Arial" w:hAnsi="Arial"/>
          <w:sz w:val="21"/>
          <w:szCs w:val="21"/>
          <w:lang w:val="sr-Latn-CS"/>
        </w:rPr>
        <w:t xml:space="preserve">, </w:t>
      </w:r>
      <w:r>
        <w:rPr>
          <w:rFonts w:cs="Arial" w:ascii="Arial" w:hAnsi="Arial"/>
          <w:sz w:val="21"/>
          <w:szCs w:val="21"/>
          <w:lang w:val="sr-Latn-ME"/>
        </w:rPr>
        <w:t xml:space="preserve">izvještaj o izvršenoj kontroli, sa spisima predmeta, dostavljen je i Etičkom odboru na ocjenu etičnosti postupanja ova dva policijska službenika, jer je na osnovu utvrđenog činjeničnog stanja i prikupljenih dokaza u postupku unutrašnje kontrole utvrđeno da postoji osnovana sumnja da je njihovo postupanje i ponašanje bilo u suprotnosti sa Kodeksom policijske etike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Izvještaj o izvršenoj kontroli u ovom slučaju, sa spisima predmeta, dostavljen je i nadležnom državnom tužilaštvu, </w:t>
      </w:r>
      <w:r>
        <w:rPr>
          <w:rFonts w:cs="Arial" w:ascii="Arial" w:hAnsi="Arial"/>
          <w:iCs/>
          <w:sz w:val="21"/>
          <w:szCs w:val="21"/>
          <w:lang w:val="sr-Latn-ME"/>
        </w:rPr>
        <w:t>na dalji postupak i ocjenu i odlučivanje da li u radnjama i postupanju policijskih službenika u predmetnom slučaju ima elemenata krivičnog djela za koje se goni po službenoj dužnosti;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1"/>
          <w:szCs w:val="21"/>
          <w:lang w:val="sr-Latn-CS"/>
        </w:rPr>
      </w:pPr>
      <w:r>
        <w:rPr>
          <w:rFonts w:cs="Arial" w:ascii="Arial" w:hAnsi="Arial"/>
          <w:iCs/>
          <w:color w:val="FF0000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</w:t>
      </w:r>
      <w:r>
        <w:rPr>
          <w:rFonts w:cs="Arial" w:ascii="Arial" w:hAnsi="Arial"/>
          <w:sz w:val="21"/>
          <w:szCs w:val="21"/>
          <w:lang w:val="sr-Latn-ME"/>
        </w:rPr>
        <w:t xml:space="preserve">izvještaj o izvršenoj kontroli, sa spisima predmeta, dostavljen je Etičkom odboru na ocjenu etičnosti postupanja policijskog službenika, jer je na osnovu utvrđenog činjeničnog stanja i prikupljenih dokaza u postupku unutrašnje kontrole utvrđeno da postoji osnovana sumnja da je postupanje i ponašanje policijskog službenika bilo u suprotnosti sa Kodeksom policijske etik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preostala četiri slučaja, u sprovedenim postupcima unutrašnje kontrole </w:t>
      </w:r>
      <w:r>
        <w:rPr>
          <w:rFonts w:cs="Arial" w:ascii="Arial" w:hAnsi="Arial"/>
          <w:sz w:val="21"/>
          <w:szCs w:val="21"/>
          <w:lang w:val="sr-Latn-ME"/>
        </w:rPr>
        <w:t xml:space="preserve">nijesu utvrđene činjenice i dokazi koji 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i pored toga što u sprovedenim postupcima unutrašnje kontrole u ovim slučajevima nijesu utvrđene činjenice i dokazi koji bi ukazivali n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nezakonitosti ili nepravilnosti u vršenju policijskih poslova i primjeni policijskih ovlašćenja, u dva od ovih slučajeva (u kojima su postupci unutrašnje kontrole </w:t>
      </w:r>
      <w:r>
        <w:rPr>
          <w:rFonts w:cs="Arial" w:ascii="Arial" w:hAnsi="Arial"/>
          <w:sz w:val="21"/>
          <w:szCs w:val="21"/>
          <w:lang w:val="sr-Latn-CS"/>
        </w:rPr>
        <w:t xml:space="preserve">sprovođeni po zahtjevima državnog tužilaštva), izvještaji sa spisima predmeta sačinjenim u postupcima unutrašnje kontrole dostavljeni su nadležnom državnom tužilaštvu, na dalji postupak i konačnu ocjenu i odlučivanje </w:t>
      </w:r>
      <w:r>
        <w:rPr>
          <w:rFonts w:cs="Arial" w:ascii="Arial" w:hAnsi="Arial"/>
          <w:sz w:val="21"/>
          <w:szCs w:val="21"/>
          <w:lang w:val="sr-Latn-ME"/>
        </w:rPr>
        <w:t>o postojanju elemenata krivičnog djela u radnjama i postupanju policijskih službenika u predmetnim slučajevim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10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danka.vujicic</dc:creator>
  <dc:description/>
  <cp:keywords/>
  <dc:language>en-US</dc:language>
  <cp:lastModifiedBy>Unutrasnja Kontrola</cp:lastModifiedBy>
  <cp:lastPrinted>2021-07-19T14:13:00Z</cp:lastPrinted>
  <dcterms:modified xsi:type="dcterms:W3CDTF">2022-06-22T09:36:00Z</dcterms:modified>
  <cp:revision>36</cp:revision>
  <dc:subject/>
  <dc:title/>
</cp:coreProperties>
</file>