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Spacing"/>
        <w:ind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osnovu člana 109 </w:t>
      </w:r>
      <w:r>
        <w:rPr>
          <w:rFonts w:cs="Garamond" w:ascii="Garamond" w:hAnsi="Garamond"/>
          <w:sz w:val="26"/>
          <w:szCs w:val="26"/>
          <w:lang w:val="sl-SI"/>
        </w:rPr>
        <w:t xml:space="preserve">Zakona o visokom obrazovanju (»Službeni list CG« br. 44/14, 47/15, 40/16, 42/17 i </w:t>
      </w:r>
      <w:r>
        <w:rPr>
          <w:rFonts w:cs="Garamond" w:ascii="Garamond" w:hAnsi="Garamond"/>
          <w:bCs/>
          <w:sz w:val="26"/>
          <w:szCs w:val="26"/>
        </w:rPr>
        <w:t>71/17</w:t>
      </w:r>
      <w:r>
        <w:rPr>
          <w:rFonts w:cs="Garamond" w:ascii="Garamond" w:hAnsi="Garamond"/>
          <w:sz w:val="26"/>
          <w:szCs w:val="26"/>
          <w:lang w:val="sl-SI"/>
        </w:rPr>
        <w:t xml:space="preserve">), čl. 131 i 132 Opšteg zakona o obrazovanju i vaspitanju (»Službeni list RCG« br. 64/02, 31/05, 49/07 i </w:t>
      </w:r>
      <w:r>
        <w:rPr>
          <w:rFonts w:cs="Garamond" w:ascii="Garamond" w:hAnsi="Garamond"/>
          <w:sz w:val="26"/>
          <w:szCs w:val="26"/>
          <w:lang w:val="sr-Latn-CS"/>
        </w:rPr>
        <w:t xml:space="preserve">»Službeni list CG«, br. </w:t>
      </w:r>
      <w:r>
        <w:rPr>
          <w:rFonts w:cs="Garamond" w:ascii="Garamond" w:hAnsi="Garamond"/>
          <w:sz w:val="26"/>
          <w:szCs w:val="26"/>
          <w:lang w:val="sl-SI"/>
        </w:rPr>
        <w:t>45/10, 45/11, 39/13, 44/13 i 47/17), čl. 3 i 4 Pravilnika o kriterijumima, načinu, uslovima i visini naknade za ostvarivanje prava na smještaj i ishranu u domu, studentski kredit, stipendiju i participaciju prevoza (»Službeni list RCG«, broj 12/07, »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>Službeni list CG«, br. 25/</w:t>
      </w:r>
      <w:r>
        <w:rPr>
          <w:rFonts w:cs="Garamond" w:ascii="Garamond" w:hAnsi="Garamond"/>
          <w:sz w:val="26"/>
          <w:szCs w:val="26"/>
          <w:lang w:val="sl-SI"/>
        </w:rPr>
        <w:t>11, 54/11, 39/15, 64/15 i 42/16) i čl. 3 i 4 Pravilnika o kriterijumima i načinu prijema učenika u domove učenika i ostvarivanje prava na participaciju prevoza (»Službeni list RCG«, broj 56/03 »Službeni list CG«, br. 39/15, 42/16 i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sz w:val="26"/>
          <w:szCs w:val="26"/>
          <w:lang w:val="sl-SI"/>
        </w:rPr>
        <w:t>44/18), Ministarstvo prosvjete raspisuje</w:t>
      </w:r>
    </w:p>
    <w:p>
      <w:pPr>
        <w:pStyle w:val="NoSpacing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O N K U R S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ZA PRIJEM UČENIKA I STUDENATA U 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DOMOVE UČENIKA I STUDENATA U CRNOJ GORI </w:t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ZA ŠKOLSKU </w:t>
      </w:r>
      <w:r>
        <w:rPr>
          <w:rFonts w:cs="Garamond" w:ascii="Garamond" w:hAnsi="Garamond"/>
          <w:b/>
          <w:color w:val="000000"/>
          <w:sz w:val="26"/>
          <w:szCs w:val="26"/>
        </w:rPr>
        <w:t>2018/2019.</w:t>
      </w:r>
      <w:r>
        <w:rPr>
          <w:rFonts w:cs="Garamond" w:ascii="Garamond" w:hAnsi="Garamond"/>
          <w:b/>
          <w:sz w:val="26"/>
          <w:szCs w:val="26"/>
        </w:rPr>
        <w:t xml:space="preserve"> GODINU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SLOVI KONKURSA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Pravo učešća na Konkursu imaju učenici koji se školuju van mjesta stanovanja, koji su prvi put upisani u određeni razred u tekućoj školskoj godini, kao i studenti koji se školuju van mjesta stanovanja, koji su prvi put upisali semestar odgovarajuće godine studija i nijesu mijenjali studijski program, i učenici koji pohađaju neku od srednjih škola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sz w:val="26"/>
          <w:szCs w:val="26"/>
          <w:lang w:val="sl-SI"/>
        </w:rPr>
        <w:t>u Crnoj Gori.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Ukoliko nakon raspodjele mjesta u domu ostane slobodnih mjesta, pravo na smještaj i ishranu po ekonomskoj cijeni mogu ostvariti i studenti postdiplomskih magistarskih i doktorskih studija, koji nijesu u radnom odnosu, školuju se van mjesta stanovanja, a koji su prvi put upisali semestar odgovarajuće godine studija i nijesu mijenjali studijski program.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</w:p>
    <w:p>
      <w:pPr>
        <w:pStyle w:val="NoSpacing"/>
        <w:rPr>
          <w:rFonts w:ascii="Garamond" w:hAnsi="Garamond" w:cs="Garamond"/>
          <w:color w:val="FF0000"/>
          <w:sz w:val="26"/>
          <w:szCs w:val="26"/>
          <w:lang w:val="sl-SI"/>
        </w:rPr>
      </w:pPr>
      <w:r>
        <w:rPr>
          <w:rFonts w:cs="Garamond" w:ascii="Garamond" w:hAnsi="Garamond"/>
          <w:color w:val="FF0000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KRITERIJUMI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Kriterijumi za prijem učenika u dom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čenici i studenti se rangiraju prema ukupnom broju bodova, a rangiranje se vrši na osnovu dostavljene dokumentacije.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Ako je broj prijavljenih učenika veći od broja raspoloživih mjesta, izbor se vrši prema sljedećim kriterijumima: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uspjeh učenika u prethodnom školovanju i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daljenost mjesta prebivališta učenika od škole.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 slučaju jednakog broja bodova, prednost imaju učenici koji imaju veći broj bodova na osnovu uspjeha.</w:t>
      </w:r>
    </w:p>
    <w:p>
      <w:pPr>
        <w:pStyle w:val="NoSpacing"/>
        <w:ind w:firstLine="708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Učenik sa posebnim obrazovnim potrebama ostvaruje pravo na smještaj u domu uz uvažavanje njegovih posebnih potreba. 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čenici mogu boraviti u domu u periodu nastave u skladu sa školskim kalendarom.</w:t>
      </w:r>
    </w:p>
    <w:p>
      <w:pPr>
        <w:pStyle w:val="NoSpacing"/>
        <w:ind w:firstLine="708"/>
        <w:rPr>
          <w:rFonts w:ascii="Garamond" w:hAnsi="Garamond" w:eastAsia="Garamond" w:cs="Garamond"/>
          <w:sz w:val="26"/>
          <w:szCs w:val="26"/>
          <w:lang w:val="sl-SI"/>
        </w:rPr>
      </w:pPr>
      <w:r>
        <w:rPr>
          <w:rFonts w:eastAsia="Garamond" w:cs="Garamond" w:ascii="Garamond" w:hAnsi="Garamond"/>
          <w:sz w:val="26"/>
          <w:szCs w:val="26"/>
          <w:lang w:val="sl-SI"/>
        </w:rPr>
        <w:t xml:space="preserve"> </w:t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2.2 Kriterijumi za prijem studenata u dom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Kada veći broj studenata od broja predviđenog za prijem u dom ostvari isti broj bodova, prednost u rangiranju do broja predviđenog za prijem ima student:</w:t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koji je ostvario veći broj ECTS kredita i</w:t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koji ima veći index uspjeha.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 okviru svojih smještajnih kapaciteta namjenski opredjeljuje do 5% kapaciteta za smještaj studenata iz najosjetljivijih grupa stanovništva i korisnicima materijalnog obezbjeđenja po propisima o socijalnoj zaštiti.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Studenti iz osjetljivih društvenih grupa, osim navedenih dokumenata podnose dokumentaciju kojom dokazuju pripadnost osjetljivoj društvenoj grupi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POTREBNA DOKUMENTA ZA UČENIKE</w:t>
      </w:r>
    </w:p>
    <w:p>
      <w:pPr>
        <w:pStyle w:val="NoSpacing"/>
        <w:ind w:left="720" w:hanging="0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Spacing"/>
        <w:ind w:firstLine="360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3.1</w:t>
      </w:r>
      <w:r>
        <w:rPr>
          <w:rFonts w:cs="Garamond" w:ascii="Garamond" w:hAnsi="Garamond"/>
          <w:bCs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sl-SI"/>
        </w:rPr>
        <w:t>Uz prijavu za smještaj u dom, učenik dostavlja:</w:t>
      </w:r>
    </w:p>
    <w:p>
      <w:pPr>
        <w:pStyle w:val="NoSpacing"/>
        <w:numPr>
          <w:ilvl w:val="0"/>
          <w:numId w:val="10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svjedočanstva iz VIII i IX razreda osnovne škole (za učenike I razreda srednje škole), odnosno ovjerenu kopiju svjedočanstva iz prethodne godine školovanja (za učenike II, III i IV razreda srednje škole);</w:t>
      </w:r>
    </w:p>
    <w:p>
      <w:pPr>
        <w:pStyle w:val="NoSpacing"/>
        <w:numPr>
          <w:ilvl w:val="0"/>
          <w:numId w:val="10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e kopije diploma i ostalih dokaza o osvojenim nagradama u domu ili van doma;</w:t>
      </w:r>
    </w:p>
    <w:p>
      <w:pPr>
        <w:pStyle w:val="NoSpacing"/>
        <w:numPr>
          <w:ilvl w:val="0"/>
          <w:numId w:val="10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Potvrdu o mjestu prebivališta; i</w:t>
      </w:r>
    </w:p>
    <w:p>
      <w:pPr>
        <w:pStyle w:val="NoSpacing"/>
        <w:numPr>
          <w:ilvl w:val="0"/>
          <w:numId w:val="10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da je roditelj, odnosno staratelj kandidata primalac materijalnog obezbjeđenja po propisima o socijalnoj zaštiti.</w:t>
      </w:r>
    </w:p>
    <w:p>
      <w:pPr>
        <w:pStyle w:val="NoSpacing"/>
        <w:ind w:left="360" w:hanging="0"/>
        <w:jc w:val="left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left="360" w:hanging="0"/>
        <w:jc w:val="left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Dokumenta za učenike se podnose na adrese domova.</w:t>
      </w:r>
    </w:p>
    <w:p>
      <w:pPr>
        <w:pStyle w:val="NoSpacing"/>
        <w:ind w:firstLine="720"/>
        <w:rPr>
          <w:rFonts w:ascii="Garamond" w:hAnsi="Garamond" w:cs="Garamond"/>
          <w:b/>
          <w:b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b/>
          <w:color w:val="000000"/>
          <w:sz w:val="26"/>
          <w:szCs w:val="26"/>
          <w:lang w:val="sl-SI"/>
        </w:rPr>
      </w:r>
    </w:p>
    <w:p>
      <w:pPr>
        <w:pStyle w:val="NoSpacing"/>
        <w:ind w:firstLine="360"/>
        <w:rPr/>
      </w:pP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3.2 Učenici prilikom useljenja u dom prilažu: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Uput za smještaj i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nadležne zdravstvene ustanove, odnosno izabranog doktora, da je učenik sposoban za kolektivni život u domu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ind w:firstLine="708"/>
        <w:rPr/>
      </w:pPr>
      <w:r>
        <w:rPr>
          <w:rFonts w:cs="Garamond" w:ascii="Garamond" w:hAnsi="Garamond"/>
          <w:sz w:val="26"/>
          <w:szCs w:val="26"/>
          <w:lang w:val="sl-SI"/>
        </w:rPr>
        <w:t>Rang lista učenika koji su ostvarili pravo na smještaj i ishranu u domu objavljuje se na oglasnim tablama i na internet stranici doma.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koliko je učenik nezadovoljan odlukom komisije, ima pravo prigovora direktoru doma u roku od tri dana od dana objavljivanja rezultata raspodjele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ind w:firstLine="36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 xml:space="preserve">3.3 Rok za podnošenje dokumenata za učenike je od </w:t>
      </w: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13. do 24. avgusta</w:t>
      </w:r>
      <w:r>
        <w:rPr>
          <w:rFonts w:cs="Garamond" w:ascii="Garamond" w:hAnsi="Garamond"/>
          <w:b/>
          <w:sz w:val="26"/>
          <w:szCs w:val="26"/>
          <w:lang w:val="sl-SI"/>
        </w:rPr>
        <w:t xml:space="preserve"> 2018. godine.</w:t>
      </w:r>
    </w:p>
    <w:p>
      <w:pPr>
        <w:pStyle w:val="NoSpacing"/>
        <w:ind w:firstLine="72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firstLine="360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3.4 Broj raspoloživih mjesta za smještaj učenika u domove u Crnoj Gori: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u Podgorici, Ul. Svetozara Markovića br. 86, 130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u Kotoru, Dobrota b.b., 50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u Nikšiću, Ul. Danila Bojovića b.b., 44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Bar, 110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Plužine, 89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Dom učenika Cetinje, 15 mjesta; i 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Berane, 100 mjesta.</w:t>
      </w:r>
    </w:p>
    <w:p>
      <w:pPr>
        <w:pStyle w:val="NoSpacing"/>
        <w:jc w:val="left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POTREBNA DOKUMENTA ZA STUDENTE</w:t>
      </w:r>
    </w:p>
    <w:p>
      <w:pPr>
        <w:pStyle w:val="NoSpacing"/>
        <w:rPr>
          <w:rFonts w:ascii="Garamond" w:hAnsi="Garamond" w:cs="Garamond"/>
          <w:sz w:val="26"/>
          <w:szCs w:val="26"/>
          <w:u w:val="single"/>
          <w:lang w:val="sl-SI"/>
        </w:rPr>
      </w:pPr>
      <w:r>
        <w:rPr>
          <w:rFonts w:cs="Garamond" w:ascii="Garamond" w:hAnsi="Garamond"/>
          <w:sz w:val="26"/>
          <w:szCs w:val="26"/>
          <w:u w:val="single"/>
          <w:lang w:val="sl-SI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Uz prijavu za prijem u dom </w:t>
      </w:r>
      <w:r>
        <w:rPr>
          <w:rFonts w:cs="Garamond" w:ascii="Garamond" w:hAnsi="Garamond"/>
          <w:b/>
          <w:sz w:val="26"/>
          <w:szCs w:val="26"/>
          <w:lang w:val="sl-SI"/>
        </w:rPr>
        <w:t>studenti I godine studija</w:t>
      </w:r>
      <w:r>
        <w:rPr>
          <w:rFonts w:cs="Garamond" w:ascii="Garamond" w:hAnsi="Garamond"/>
          <w:sz w:val="26"/>
          <w:szCs w:val="26"/>
          <w:lang w:val="sl-SI"/>
        </w:rPr>
        <w:t xml:space="preserve"> treba da dostave: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svjedočanstva III i IV razreda srednje škole;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Diplome »Luča« ili njoj ekvivalentne diplome;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Diplome o položenom eksternom maturskom, odnosno stručnom ispitu;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o redovnom upisu na studijski program;</w:t>
      </w:r>
    </w:p>
    <w:p>
      <w:pPr>
        <w:pStyle w:val="NoSpacing"/>
        <w:numPr>
          <w:ilvl w:val="0"/>
          <w:numId w:val="4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Potvrdu o mjestu prebivališta; i 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državljanstvu ili kopiju biometrijske lične karte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Studenti II, III, IV, V i VI godine studija</w:t>
      </w:r>
      <w:r>
        <w:rPr>
          <w:rFonts w:cs="Garamond" w:ascii="Garamond" w:hAnsi="Garamond"/>
          <w:sz w:val="26"/>
          <w:szCs w:val="26"/>
          <w:lang w:val="sl-SI"/>
        </w:rPr>
        <w:t>, dostavljaju: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položenim ispitima iz prethodne studijske godine (2017/18. godina);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o studiranju</w:t>
      </w:r>
      <w:r>
        <w:rPr>
          <w:rFonts w:cs="Garamond" w:ascii="Garamond" w:hAnsi="Garamond"/>
          <w:sz w:val="26"/>
          <w:szCs w:val="26"/>
        </w:rPr>
        <w:t>;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o mjestu prebivališta;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Kopiju indeksa; i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državljanstvu ili kopiju biometrijske lične karte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sz w:val="26"/>
          <w:szCs w:val="26"/>
          <w:lang w:val="fr-FR"/>
        </w:rPr>
      </w:pPr>
      <w:r>
        <w:rPr>
          <w:rFonts w:cs="Garamond" w:ascii="Garamond" w:hAnsi="Garamond"/>
          <w:b/>
          <w:sz w:val="26"/>
          <w:szCs w:val="26"/>
          <w:lang w:val="fr-FR"/>
        </w:rPr>
        <w:t>ROKOVI ZA PODNOŠENJE DOKUMENATA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  <w:lang w:val="fr-FR"/>
        </w:rPr>
      </w:pPr>
      <w:r>
        <w:rPr>
          <w:rFonts w:cs="Garamond" w:ascii="Garamond" w:hAnsi="Garamond"/>
          <w:b/>
          <w:sz w:val="26"/>
          <w:szCs w:val="26"/>
          <w:lang w:val="fr-FR"/>
        </w:rPr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 xml:space="preserve">5.1 Od </w:t>
      </w: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27. avgusta do 14. septembra 2018</w:t>
      </w:r>
      <w:r>
        <w:rPr>
          <w:rFonts w:cs="Garamond" w:ascii="Garamond" w:hAnsi="Garamond"/>
          <w:b/>
          <w:sz w:val="26"/>
          <w:szCs w:val="26"/>
          <w:lang w:val="sl-SI"/>
        </w:rPr>
        <w:t>. godine, za studente I godine studija, na adresu: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ri studentski dom, Ul. Svetozara Markovića br. 86, Podgorica</w:t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  <w:sz w:val="26"/>
          <w:szCs w:val="26"/>
        </w:rPr>
        <w:t>Dom učenika i studenata u Kotoru, Dobrota b. b.</w:t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  <w:sz w:val="26"/>
          <w:szCs w:val="26"/>
        </w:rPr>
        <w:t>Dom učenika i studenata u Nikšiću, Ul. Danila Bojovića b. b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m učenika i studenata Cetinje, Ul. Njegoševa b.b.</w:t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 xml:space="preserve">5.2 Od </w:t>
      </w: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10. septembra do 5.</w:t>
      </w:r>
      <w:r>
        <w:rPr>
          <w:rFonts w:cs="Garamond" w:ascii="Garamond" w:hAnsi="Garamond"/>
          <w:b/>
          <w:sz w:val="26"/>
          <w:szCs w:val="26"/>
          <w:lang w:val="sl-SI"/>
        </w:rPr>
        <w:t xml:space="preserve"> oktobra 2018. godine, za studente II, III, IV, V i VI godine studija, na adresu: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ri studentski dom u Podgorici, Ul. Svetozara Markovića br. 86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m učenika i studenata u Kotoru, Dobrota b.b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m učenika i studenata u Nikšiću, Ul. Danila Bojovića b.b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m učenika i studenata Cetinje, Ul. Njegoševa b.b.</w:t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Spacing"/>
        <w:ind w:left="426" w:hanging="0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Spacing"/>
        <w:ind w:left="426" w:hanging="0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5.3 Broj raspoloživih mjesta za smještaj studenata u domove u Crnoj Gori: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 xml:space="preserve">Dom studenata u Podgorici, 1.032 mjesta; </w:t>
      </w:r>
    </w:p>
    <w:p>
      <w:pPr>
        <w:pStyle w:val="NoSpacing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  <w:sz w:val="26"/>
          <w:szCs w:val="26"/>
          <w:lang w:val="sl-SI"/>
        </w:rPr>
        <w:t>Novi studentski dom u Podgorici, 400 mjesta;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Dom studenata u Nikšiću, 250 mjesta;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Novi studentski dom u Nikšiću, 260 mjesta;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Dom studenata u Kotoru, 200 mjesta; i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Dom studenata na Cetinju, 80 mjesta.</w:t>
      </w:r>
    </w:p>
    <w:p>
      <w:pPr>
        <w:pStyle w:val="NoSpacing"/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Rang lista studenata koji su ostvarili pravo na smještaj i ishranu u domu objavljuje se na oglasnim tablama i na internet stranici doma;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koliko je student nezadovoljan odlukom komisije, ima pravo prigovora direktoru doma u roku od tri dana od dana objavljivanja rezultata raspodjele i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seljavanje studenata vrši nadležna služba doma.</w:t>
      </w:r>
    </w:p>
    <w:p>
      <w:pPr>
        <w:pStyle w:val="NoSpacing"/>
        <w:ind w:firstLine="360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b/>
          <w:b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Studenti prilikom useljenja u dom prilažu: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Uput za smještaj;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Potvrdu nadležne zdravstvene ustanove, odnosno izabranog doktora, da je student sposoban za kolektivni život u domu;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Kopiju indeksa; 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Kopiju biometrijske lične karte;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Ovjerenu izjavu o preuzimanju duga; i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Potpisan ugovor o uzajamnim obavezama studenta i uprave doma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Tekst Konkursa nalazi se na internet stanici Ministarstva prosvjete </w:t>
      </w:r>
      <w:r>
        <w:rPr>
          <w:rFonts w:cs="Garamond" w:ascii="Garamond" w:hAnsi="Garamond"/>
          <w:sz w:val="26"/>
          <w:szCs w:val="26"/>
          <w:lang w:val="fr-CA"/>
        </w:rPr>
        <w:t>(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  <w:lang w:val="fr-CA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  <w:lang w:val="fr-CA"/>
        </w:rPr>
        <w:t>).</w:t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  <w:lang w:val="it-IT"/>
        </w:rPr>
      </w:pPr>
      <w:r>
        <w:rPr>
          <w:rFonts w:cs="Garamond" w:ascii="Garamond" w:hAnsi="Garamond"/>
          <w:b/>
          <w:bCs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b/>
          <w:b/>
          <w:sz w:val="28"/>
          <w:szCs w:val="24"/>
          <w:lang w:val="hr-HR"/>
        </w:rPr>
      </w:pPr>
      <w:r>
        <w:rPr>
          <w:rFonts w:cs="Arial Narrow" w:ascii="Arial Narrow" w:hAnsi="Arial Narrow"/>
          <w:b/>
          <w:sz w:val="28"/>
          <w:szCs w:val="2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szCs w:val="24"/>
        <w:lang w:val="sl-SI"/>
      </w:rPr>
      <w:t xml:space="preserve">Ul. Vaka </w:t>
    </w:r>
    <w:r>
      <w:rPr>
        <w:rFonts w:cs="Arial" w:ascii="Garamond" w:hAnsi="Garamond"/>
        <w:szCs w:val="24"/>
      </w:rPr>
      <w:t>Đurovića</w:t>
    </w:r>
    <w:r>
      <w:rPr>
        <w:rFonts w:cs="Arial" w:ascii="Garamond" w:hAnsi="Garamond"/>
        <w:szCs w:val="24"/>
        <w:lang w:val="sl-SI"/>
      </w:rPr>
      <w:t xml:space="preserve"> 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</w:rPr>
      <w:t xml:space="preserve"> </w:t>
    </w:r>
    <w:r>
      <w:rPr>
        <w:rFonts w:cs="Arial" w:ascii="Garamond" w:hAnsi="Garamond"/>
        <w:szCs w:val="24"/>
        <w:lang w:val="sl-SI"/>
      </w:rPr>
      <w:t>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  <w:lang w:val="sl-SI"/>
      </w:rPr>
      <w:t xml:space="preserve"> 81000 Podgorica</w:t>
    </w:r>
  </w:p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w:rPr>
        <w:rFonts w:cs="Arial" w:ascii="Garamond" w:hAnsi="Garamond"/>
        <w:b/>
        <w:bCs/>
        <w:szCs w:val="24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68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me/ministarstvo/konkur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4:00Z</dcterms:created>
  <dc:creator>Svetlana Cabarkapa</dc:creator>
  <dc:description/>
  <dc:language>en-US</dc:language>
  <cp:lastModifiedBy>Milica Micunovic</cp:lastModifiedBy>
  <cp:lastPrinted>2018-07-09T09:35:00Z</cp:lastPrinted>
  <dcterms:modified xsi:type="dcterms:W3CDTF">2018-07-30T13:14:00Z</dcterms:modified>
  <cp:revision>2</cp:revision>
  <dc:subject/>
  <dc:title/>
</cp:coreProperties>
</file>