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 xml:space="preserve">Tabelarni prikaz  zaposlenih u Ministarstvu rada i socijalnog staranja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74"/>
        <w:gridCol w:w="585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Predrag Boš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inistar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ikola Dede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ekretar Ministarstv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lobodan Filip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gen. direktor Direktorata za ra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Goran Kuševij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gen. direktor Direktorata za soc. staranje i dječ. zaštit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Jovo Paj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gen. direktor Direkorata za PIO i borač. i inv. zaštit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Arijana Nikolić Vučin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gen. direktor Direktorata za trž. rada i zapošljavanj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Dragan Raket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gen. direktor Direktorata za informatiku i analitič-stat. poslov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ijana Prel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Direkcije za radne odnos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anijela Šu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Direkcije za zaštitu na rad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anka Pavić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Direkcije za tržište rada i zapošljavanj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enka Vukč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Direkcije za stručno obrazovanje odraslih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arka Džabas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načelnik  Direkcije za PIO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ranka Milat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Direkcije za drugostepeni UP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Goran Miš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Direkcije za socijalnu i dječju zaštit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Vesna Vujoš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Direkcije za informatik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Karolina Bjelan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Direkcije za analitičko statističke poslov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Anita Bilaf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Odjeljenja za evropske integracij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Ivana Šuću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rukovodilac Odjeljenja za program. i implement. EU fondov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Dušanka Jović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Službe za pravne, kadrovske i kancelarijske posl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Radoslav Kad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Službe za finansijske poslov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Bojana Martin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šef Kabineta ministr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Vladimir Radovan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Dragan Đukan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Tatjana Radul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Drenka Knež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Radomir Ražnat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Vjera Šo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Vanja Jan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arija Jov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lavica Vučur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arina Vučić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na Stijep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Veselinka Đuret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Vesna Beš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agorka Joc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amara Rubež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Budimka Nova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Vesna Cimbalj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vetlana Sovilj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irjana Đur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Budimirka Đukan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Biljana Bulat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nežana Raj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Danica Kašćel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irjana Struga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drag Prel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eliha Mar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enad Lalič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. savjetnik I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Biljana Krstaj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l-SI"/>
              </w:rPr>
              <w:t xml:space="preserve">sam. savjetnik I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Jovana Cer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l-SI"/>
              </w:rPr>
              <w:t xml:space="preserve">sam. savjetnik I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arija Bac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l-SI"/>
              </w:rPr>
              <w:t xml:space="preserve">sam. savjetnik I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iloš Pej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. savjetnik I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arko Drobnjak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ladji unutrašnji revizor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Katja Vukot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l-SI"/>
              </w:rPr>
              <w:t xml:space="preserve">samostalni savjetnik II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lađana Peš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l-SI"/>
              </w:rPr>
              <w:t xml:space="preserve">samostalni savjetnik II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Alma Ljuljanaj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l-SI"/>
              </w:rPr>
              <w:t xml:space="preserve">samostalni savjetnik II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nežana Veš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l-SI"/>
              </w:rPr>
              <w:t xml:space="preserve">viši savjetnik II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Aleksandar Stijep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l-SI"/>
              </w:rPr>
              <w:t>samostalni savjetnik 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ikola Jović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viš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ndra Krivokap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vjetnik 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ada Rat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vetlana Miloš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lavka Bralet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ata Rad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ejana Bulat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Leposava Ram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Radmila Stijep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onika Vul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dica Klikova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Zorica Čađen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ilica Bulat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Balša Đikan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Zoran Šan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lavko Raič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Daliborka Mara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Branislav Šofrana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Desanka Čađen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arina Staniš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Igor Ded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Dušanka Kr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viši namještenik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orica Kovač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namještenik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Gina Tom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namještenik 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/>
          <w:b/>
          <w:b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>UPRAVA ZA ZBRINJAVANJE IZBJEGLICA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74"/>
        <w:gridCol w:w="585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Željko Šofrana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direktor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Dragica Vučinić Pilet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pomoćnik direktor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Veljko Tom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šef Odsjeka za raseljena i interno raseljena lica i readmisij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Dušan Jović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rukovodilac Centra za poslove azil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Ivanka Koj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mostalni  savjetnik 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ilica Živ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mostalni savjetnik 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Aleksandar Stijep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mostalni  savjetnik 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Zorana Raič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mostalni referent za informatičke evidencij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Žaklina Radun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mostalni referent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anko Čađen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mostalni referent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52:00Z</dcterms:created>
  <dc:creator>Jugodata</dc:creator>
  <dc:description/>
  <cp:keywords/>
  <dc:language>en-US</dc:language>
  <cp:lastModifiedBy> </cp:lastModifiedBy>
  <cp:lastPrinted>2013-05-20T11:37:00Z</cp:lastPrinted>
  <dcterms:modified xsi:type="dcterms:W3CDTF">2013-11-05T08:54:00Z</dcterms:modified>
  <cp:revision>3</cp:revision>
  <dc:subject/>
  <dc:title>Rješavajući u parnici tužiteljice Tomašević Jevrosime iz Nikšića, koju zastupa punomoćnik Kovačević Danilo, advokat iz Nikšića</dc:title>
</cp:coreProperties>
</file>